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апреля               20   </w:t>
        <w:tab/>
        <w:tab/>
        <w:tab/>
        <w:tab/>
        <w:tab/>
        <w:t xml:space="preserve">                 4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Элтис», Слободзейский район, п. Первомайск, ул. Ленина, д.64, кв. 62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заявлено ходатайство о рассмотрении в отсутствии представителя вх. № 322 от 28 апреля 2020 года,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Элтис» (далее – ООО «Элти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3 января 2020 года исковое заявление Министерства юстиции ПМР принято к производству. Очередное судебное заседание назначено на 29 апреля 2020 года (определение от 26 марта 2020 года). </w:t>
      </w:r>
    </w:p>
    <w:p>
      <w:pPr>
        <w:pStyle w:val="Normal"/>
        <w:ind w:firstLine="540"/>
        <w:jc w:val="both"/>
        <w:rPr/>
      </w:pPr>
      <w:r>
        <w:rPr/>
        <w:t>До даты судебного заседания, назначенного на 29 апреля 2020 года, в адрес суда поступило письменного ходатайство ответчика – ликвидатора ООО «Элтис» (вх. № 333 от 28 апреля 2020 года) об отложении судебного заседания, мотивированное отсутствием возможности  завершить процедуру ликвидации в следствие того, что Государственная служба управления документацией и архивами ПМР по г. Слободзея в настоящий период не осуществляет деятельность. В связи с чем, нет возможности сдать документы ООО «Элтис» в вышеуказанную службу, что является неотъемлемой частью процедуры ликвидации организации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540"/>
        <w:rPr/>
      </w:pPr>
      <w:r>
        <w:rPr>
          <w:bCs/>
        </w:rPr>
        <w:t xml:space="preserve">Ходатайство </w:t>
      </w:r>
      <w:r>
        <w:rPr/>
        <w:t xml:space="preserve">ответчика </w:t>
      </w:r>
      <w:r>
        <w:rPr>
          <w:bCs/>
        </w:rPr>
        <w:t>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ма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6:00Z</dcterms:created>
  <dc:creator>Александр С. Смирнов</dc:creator>
  <dc:description/>
  <dc:language>en-US</dc:language>
  <cp:lastModifiedBy>Радислав Б. Сливка</cp:lastModifiedBy>
  <cp:lastPrinted>2020-03-27T09:15:00Z</cp:lastPrinted>
  <dcterms:modified xsi:type="dcterms:W3CDTF">2020-05-05T11:56:00Z</dcterms:modified>
  <cp:revision>2</cp:revision>
  <dc:subject/>
  <dc:title/>
</cp:coreProperties>
</file>