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февраля            20   </w:t>
        <w:tab/>
        <w:tab/>
        <w:tab/>
        <w:tab/>
        <w:tab/>
        <w:t xml:space="preserve">                 4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Элтис», Слободзейский район, п. Первомайск, ул. Ленина, д.64, кв. 62, </w:t>
      </w:r>
      <w:r>
        <w:rPr>
          <w:b/>
        </w:rPr>
        <w:t>о принудительной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Веремьева Е.О. по доверенности № 01.1-36/36 от 20 января 2020 года,</w:t>
      </w:r>
    </w:p>
    <w:p>
      <w:pPr>
        <w:pStyle w:val="Normal"/>
        <w:jc w:val="both"/>
        <w:rPr/>
      </w:pPr>
      <w:r>
        <w:rPr/>
        <w:t>от ответчика: Надеина Н.Н. – ликвидатор ООО «Элтис»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– Министерство юстиции ПМР, истец) обратилось в Арбитражный суд ПМР с исковым заявлением, в котором просит ликвидировать Общество с ограниченной ответственностью «Элтис» (далее – ООО «Элтис», ответчик)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3 января 2020 года исковое заявление Министерства юстиции ПМР принято к производству. Очередное судебное заседание назначено на 20 февраля 2020 года (определение от 07 февраля 2020 года). </w:t>
      </w:r>
    </w:p>
    <w:p>
      <w:pPr>
        <w:pStyle w:val="Normal"/>
        <w:ind w:firstLine="540"/>
        <w:jc w:val="both"/>
        <w:rPr/>
      </w:pPr>
      <w:r>
        <w:rPr/>
        <w:t>В состоявшемся 20 февраля 2020 года судебном заседании ликвидатор ООО «Элтис» пояснил, что в настоящий период утвержден промежуточный ликвидационный баланс и Налоговой инспекцией по г. Слободзея и Слободзейскому району проводится мероприятие по контролю (Приказ от 12 февраля 2020 года № 50). В связи с чем, ликвидатор заявил ходатайство об отложении судебного заседания, в целях завершения процесса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Суд, заслушав позицию лиц, участвующих в деле, находит ходатайство подлежащим удовлетворению, поскольку действия ликвидатора направлены на завершение процесса ликвидации юридического лица, а судебное  разбирательство по делу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540"/>
        <w:rPr/>
      </w:pPr>
      <w:r>
        <w:rPr>
          <w:bCs/>
        </w:rPr>
        <w:t xml:space="preserve">Ходатайство </w:t>
      </w:r>
      <w:r>
        <w:rPr/>
        <w:t xml:space="preserve">ответчика </w:t>
      </w:r>
      <w:r>
        <w:rPr>
          <w:bCs/>
        </w:rPr>
        <w:t>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6 марта 2020 года на 14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7:00Z</dcterms:created>
  <dc:creator>Александр С. Смирнов</dc:creator>
  <dc:description/>
  <dc:language>en-US</dc:language>
  <cp:lastModifiedBy>Радислав Б. Сливка</cp:lastModifiedBy>
  <cp:lastPrinted>2015-07-28T11:10:00Z</cp:lastPrinted>
  <dcterms:modified xsi:type="dcterms:W3CDTF">2020-02-20T08:07:00Z</dcterms:modified>
  <cp:revision>2</cp:revision>
  <dc:subject/>
  <dc:title/>
</cp:coreProperties>
</file>