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8» ма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39/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282"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ткрытого акционерного общества «Автостанции Приднестровья» (г. Тирасполь, ул. Ленина, д. 59) к обществу с ограниченной ответственностью «Траверс» (г. Бендеры, ул. З.Космодемьянской,  д. 53, кв. 13) о понуждении устранить недостатки работ и возмещении убытков, при участии представителей:</w:t>
      </w:r>
    </w:p>
    <w:p>
      <w:pPr>
        <w:pStyle w:val="Normal"/>
        <w:ind w:right="282" w:firstLine="720"/>
        <w:jc w:val="both"/>
        <w:rPr/>
      </w:pPr>
      <w:r>
        <w:rPr>
          <w:color w:val="000000"/>
        </w:rPr>
        <w:t>истца – О. П. Урсул по доверенности от 20 января 2020 года,</w:t>
      </w:r>
    </w:p>
    <w:p>
      <w:pPr>
        <w:pStyle w:val="Normal"/>
        <w:ind w:right="282" w:firstLine="709"/>
        <w:jc w:val="both"/>
        <w:rPr/>
      </w:pPr>
      <w:r>
        <w:rPr>
          <w:color w:val="000000"/>
        </w:rPr>
        <w:t>ответчика – Д. В. Федоренко, руководителя согласно выписке из государственного реестра юридических лиц, А. И. Шевченко по доверенности № 03 от 20 февраля 2020 года,</w:t>
      </w:r>
    </w:p>
    <w:p>
      <w:pPr>
        <w:pStyle w:val="Normal"/>
        <w:ind w:right="282"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282" w:firstLine="709"/>
        <w:jc w:val="both"/>
        <w:rPr/>
      </w:pPr>
      <w:r>
        <w:rPr/>
      </w:r>
    </w:p>
    <w:p>
      <w:pPr>
        <w:pStyle w:val="Normal"/>
        <w:ind w:right="282" w:hanging="0"/>
        <w:jc w:val="center"/>
        <w:rPr>
          <w:b/>
          <w:b/>
        </w:rPr>
      </w:pPr>
      <w:bookmarkStart w:id="0" w:name="bookmark0"/>
      <w:r>
        <w:rPr>
          <w:b/>
        </w:rPr>
        <w:t>У С Т А Н О В И Л:</w:t>
      </w:r>
      <w:bookmarkEnd w:id="0"/>
    </w:p>
    <w:p>
      <w:pPr>
        <w:pStyle w:val="Normal"/>
        <w:ind w:right="282" w:hanging="0"/>
        <w:jc w:val="center"/>
        <w:rPr>
          <w:b/>
          <w:b/>
        </w:rPr>
      </w:pPr>
      <w:r>
        <w:rPr>
          <w:b/>
        </w:rPr>
      </w:r>
    </w:p>
    <w:p>
      <w:pPr>
        <w:pStyle w:val="Normal"/>
        <w:ind w:right="282" w:firstLine="720"/>
        <w:jc w:val="both"/>
        <w:rPr>
          <w:color w:val="000000"/>
        </w:rPr>
      </w:pPr>
      <w:r>
        <w:rPr>
          <w:color w:val="000000"/>
        </w:rPr>
        <w:t>после устранения открытым акционерным обществом «Автостанции Приднестровья» (далее – Истец, ОАО «Автостанции Приднестровья») несоответствия поданного исков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далее – Арбитражный суд) определением от 10 февраля 2020 года</w:t>
      </w:r>
      <w:r>
        <w:rPr/>
        <w:t xml:space="preserve"> и </w:t>
      </w:r>
      <w:r>
        <w:rPr>
          <w:color w:val="000000"/>
        </w:rPr>
        <w:t>назначено к слушанию на 25 февраля 2020 года.</w:t>
      </w:r>
      <w:r>
        <w:rPr/>
        <w:t xml:space="preserve"> Рассмотрение дела откладывалось.</w:t>
      </w:r>
    </w:p>
    <w:p>
      <w:pPr>
        <w:pStyle w:val="Normal"/>
        <w:ind w:right="282" w:firstLine="709"/>
        <w:jc w:val="both"/>
        <w:rPr>
          <w:color w:val="000000"/>
        </w:rPr>
      </w:pPr>
      <w:r>
        <w:rPr>
          <w:color w:val="000000"/>
        </w:rPr>
        <w:t>Дело № 39/20-11 рассмотрено по существу в судебном заседании 18 мая 2020 года, в котором оглашена резолютивная часть решения. В полном объеме данный судебный акт изготовлен 25 мая 2020 года.</w:t>
      </w:r>
    </w:p>
    <w:p>
      <w:pPr>
        <w:pStyle w:val="Normal"/>
        <w:ind w:right="282" w:firstLine="709"/>
        <w:jc w:val="both"/>
        <w:rPr>
          <w:color w:val="000000"/>
        </w:rPr>
      </w:pPr>
      <w:r>
        <w:rPr>
          <w:b/>
          <w:color w:val="000000"/>
        </w:rPr>
        <w:t xml:space="preserve">ОАО «Автостанции Приднестровья» </w:t>
      </w:r>
      <w:r>
        <w:rPr>
          <w:color w:val="000000"/>
        </w:rPr>
        <w:t>заявленные требования обосновало следующим.</w:t>
      </w:r>
    </w:p>
    <w:p>
      <w:pPr>
        <w:pStyle w:val="Normal"/>
        <w:ind w:right="282" w:firstLine="709"/>
        <w:jc w:val="both"/>
        <w:rPr/>
      </w:pPr>
      <w:r>
        <w:rPr/>
        <w:t>На основании протокола заседания тендерной комиссии ОАО «Автостанции Приднестровья» от 5 июля 2016 года № 2/16 по оценке тендерных заявок и выбору победителя тендера на проектирование и строительство автостанции в г.Дубоссары (далее по тексту – Автостанция) между ОАО «Автостанции Приднестровья» и обществом с ограниченной ответственностью «Траверс» (далее – Ответчик, ООО «Траверс») заключён договор от 08 июля 2016 года № 6/16-ДП (далее по тексту – Договор подряда), в рамках которого Ответчик принял обязательство по выполнению следующих работ: строительство здания автостанции, демонтаж старого навеса, демонтаж старого здания автостанции, устройство нового навеса, благоустройство и замощение территории.</w:t>
      </w:r>
    </w:p>
    <w:p>
      <w:pPr>
        <w:pStyle w:val="Normal"/>
        <w:ind w:right="282" w:firstLine="709"/>
        <w:jc w:val="both"/>
        <w:rPr/>
      </w:pPr>
      <w:r>
        <w:rPr/>
        <w:t>Пунктами 5.4.1 и 7.2 Договора подряда предусмотрено, что ООО «Траверс» обязуется выполнять все работы с надлежащим качеством и нети ответственность за допущенные отступления от требований по качеству работ.</w:t>
      </w:r>
    </w:p>
    <w:p>
      <w:pPr>
        <w:pStyle w:val="Normal"/>
        <w:ind w:right="282" w:firstLine="709"/>
        <w:jc w:val="both"/>
        <w:rPr/>
      </w:pPr>
      <w:r>
        <w:rPr/>
        <w:t>Разделом 9 Договора подряда предусмотрены гарантийные обязательства Ответчика, в соответствии с которым подрядчик гарантирует качество выполненных работ в течение трех лет с момента подписания акта выполненных работ. В случае выявления в процессе выполнения работ, а также в течение гарантийного срока каких-либо недостатков (дефектов), являющихся результатом ненадлежащего выполнения подрядчиком своих обязанностей, подрядчик обязуется за свой счет, в течение 10 дней с момента предъявления претензии устранить недостатки и сдать выполненные работы заказчику по акту выполненных работ. В противном случае подрядчик обязан возместить расходы, понесенные заказчиком на устранение недостатков третьими лицами либо самим з</w:t>
      </w:r>
      <w:bookmarkStart w:id="1" w:name="_GoBack"/>
      <w:bookmarkEnd w:id="1"/>
      <w:r>
        <w:rPr/>
        <w:t>аказчиком (пункт 9.2 Договора).</w:t>
      </w:r>
    </w:p>
    <w:p>
      <w:pPr>
        <w:pStyle w:val="Normal"/>
        <w:ind w:right="282" w:firstLine="709"/>
        <w:jc w:val="both"/>
        <w:rPr/>
      </w:pPr>
      <w:r>
        <w:rPr/>
        <w:t>Истец указывает на то, что Автостанция введёна в эксплуатацию с 03 ноября 2016 года. Однако акт выполненных работ по Договору подряду между сторонами до настоящего момента не подписан, по причине уклонения ООО «Траверс» от предоставления данного документа и сметного расчёта, соответствующих условию договора относительно фиксированной стоимости работ в сумме 1 190 000,00 рублей.</w:t>
      </w:r>
    </w:p>
    <w:p>
      <w:pPr>
        <w:pStyle w:val="Normal"/>
        <w:ind w:right="282" w:firstLine="709"/>
        <w:jc w:val="both"/>
        <w:rPr/>
      </w:pPr>
      <w:r>
        <w:rPr/>
        <w:t xml:space="preserve">Кроме того, Ответчик не исполняет постановление Пленума Арбитражного суда от 02 февраля 2018 года № 1/18-01п, согласно которому ООО «Траверс» обязано вернуть ОАО «Автостанции Приднестровья» 2 182 186,22 рублей.  </w:t>
      </w:r>
    </w:p>
    <w:p>
      <w:pPr>
        <w:pStyle w:val="Normal"/>
        <w:ind w:right="282" w:firstLine="709"/>
        <w:jc w:val="both"/>
        <w:rPr/>
      </w:pPr>
      <w:r>
        <w:rPr/>
        <w:t>В ходе эксплуатации Автостанции Истцом выявлены многочисленные недостатки в качестве работ, выполненных Ответчиком в рамках Договора подряда, которые зафиксированы в соответствующих актах.</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данных недостатков подтверждено Заключением ООО «Мастерок» от 17 марта 2018 года о произведённых строительно-монтажных работах по объекту: «Строительство автостанции в г. Дубоссары по ул. Свердлова, 68» (стоимость услуг по оценке качества строительно-монтажных работ по Объекту составила 4200,00 рублей)</w:t>
      </w:r>
    </w:p>
    <w:p>
      <w:pPr>
        <w:pStyle w:val="Normal"/>
        <w:ind w:right="282" w:firstLine="709"/>
        <w:jc w:val="both"/>
        <w:rPr/>
      </w:pPr>
      <w:r>
        <w:rPr/>
        <w:t>На основании обозначенных документов в адрес ООО «Траверс» направлялись претензии, оставшиеся без исполнения.</w:t>
      </w:r>
    </w:p>
    <w:p>
      <w:pPr>
        <w:pStyle w:val="Normal"/>
        <w:ind w:right="282" w:firstLine="709"/>
        <w:jc w:val="both"/>
        <w:rPr/>
      </w:pPr>
      <w:r>
        <w:rPr/>
        <w:t>Несмотря на попытки ОАО «Автостанции Приднестровья» урегулировать спор во внесудебном порядке, Ответчик не устранил недостатки в работах, выполненных по Договору подряда.</w:t>
      </w:r>
    </w:p>
    <w:p>
      <w:pPr>
        <w:pStyle w:val="Normal"/>
        <w:ind w:right="282" w:firstLine="709"/>
        <w:jc w:val="both"/>
        <w:rPr/>
      </w:pPr>
      <w:r>
        <w:rPr/>
        <w:t>В связи с изложенным Истец привлек для ремонта кровли Автостанции стороннюю организацию ООО «Строй-Макс», что привело к возникновению убытков у ОАО «Автостанции Приднестровья» в сумме 89 000,00 рублей</w:t>
      </w:r>
    </w:p>
    <w:p>
      <w:pPr>
        <w:pStyle w:val="Normal"/>
        <w:ind w:right="282" w:firstLine="709"/>
        <w:jc w:val="both"/>
        <w:rPr/>
      </w:pPr>
      <w:r>
        <w:rPr/>
        <w:t>Ввиду того, что данные убытки причинены по вине ООО «Траверс», в его адрес Истец направил соответствующую претензию, оставшуюся без ответа.</w:t>
      </w:r>
    </w:p>
    <w:p>
      <w:pPr>
        <w:pStyle w:val="Normal"/>
        <w:ind w:right="282" w:firstLine="709"/>
        <w:jc w:val="both"/>
        <w:rPr/>
      </w:pPr>
      <w:r>
        <w:rPr/>
        <w:t>Кроме того, ООО «Траверс» не приступило к устранению других выявленных недостатков работ.</w:t>
      </w:r>
    </w:p>
    <w:p>
      <w:pPr>
        <w:pStyle w:val="Normal"/>
        <w:ind w:right="282" w:firstLine="709"/>
        <w:jc w:val="both"/>
        <w:rPr/>
      </w:pPr>
      <w:r>
        <w:rPr/>
        <w:t>В качестве правового обоснования исковых требований ОАО «Автостанции Приднестровья» ссылается на статьи 15, 750, 752, 783, 784, 785 Гражданского кодекса Приднестровской Молдавской Республики (далее – ГК ПМР).</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 xml:space="preserve">На основании изложенного выше Истец просит Арбитражный суд обязать Ответчика безвозмездно устранить недостатки работ, выполненных по Договору подряда, а также возместить убытки в сумме 93 200,00 рублей.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В полном объеме позиция ОАО «Автостанции Приднестровья» изложена в исковом заявлении и в дополнительных пояснениях.</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b/>
          <w:sz w:val="24"/>
          <w:szCs w:val="24"/>
        </w:rPr>
        <w:t xml:space="preserve">ООО «Траверс» </w:t>
      </w:r>
      <w:r>
        <w:rPr>
          <w:rFonts w:cs="Times New Roman" w:ascii="Times New Roman" w:hAnsi="Times New Roman"/>
          <w:sz w:val="24"/>
          <w:szCs w:val="24"/>
        </w:rPr>
        <w:t>исковые требования не признало по следующим доводам, указанным в отзыве:</w:t>
      </w:r>
    </w:p>
    <w:p>
      <w:pPr>
        <w:pStyle w:val="Normal"/>
        <w:ind w:right="282" w:firstLine="709"/>
        <w:jc w:val="both"/>
        <w:rPr/>
      </w:pPr>
      <w:r>
        <w:rPr/>
        <w:t>- Ответчик не уклоняется от исполнения указанного Истцом постановления Пленума Арбитражного суда, что подтверждается бухгалтерской справкой № 1 от 20 января 2020 года;</w:t>
      </w:r>
    </w:p>
    <w:p>
      <w:pPr>
        <w:pStyle w:val="Normal"/>
        <w:ind w:right="282" w:firstLine="709"/>
        <w:jc w:val="both"/>
        <w:rPr/>
      </w:pPr>
      <w:r>
        <w:rPr/>
        <w:t>- несмотря на наличие постановления Пленума Арбитражного суда, выполнить сметный расчет и акт выполненных работ на сумму 1 190 000,00 рублей, исходя из увеличенного объема выполненных работ по строительству объекта и опираясь на действующие расценки согласно Методики определения стоимости строительного подряда, стоимости капитального и текущего ремонта на территории Приднестровской Молдавской Республики, введенной в действие Приказом Министерства промышленности Приднестровской Молдавской Республики, без применения понижающих коэффициентов и с получением соответствующего экспертного заключения, не представляется возможным;</w:t>
      </w:r>
    </w:p>
    <w:p>
      <w:pPr>
        <w:pStyle w:val="Normal"/>
        <w:ind w:right="282" w:firstLine="709"/>
        <w:jc w:val="both"/>
        <w:rPr/>
      </w:pPr>
      <w:r>
        <w:rPr/>
        <w:t xml:space="preserve">-  расходы Истца в сумме 4 200,00 рублей, понесенные за услуги ООО «Мастерок», по мнению ООО «Траверс», понесены бессмысленно и не должны ложиться на Ответчика. Ссылаясь на пункт 3 статьи 4 Закона Приднестровской Молдавской Республики «О лицензировании отдельных видов деятельности» (далее – Закон о лицензировании) и Постановление Правительства Приднестровской Молдавской Республики от 24 июня 2013 года № 113, Ответчик считает, что у ООО «Мастерок» отсутствовала лицензия на выдачу соответствующего заключения; </w:t>
      </w:r>
    </w:p>
    <w:p>
      <w:pPr>
        <w:pStyle w:val="Normal"/>
        <w:ind w:right="282" w:firstLine="709"/>
        <w:jc w:val="both"/>
        <w:rPr/>
      </w:pPr>
      <w:r>
        <w:rPr/>
        <w:t>- исковое требование ОАО «Автостанции Приднестровья» о возмещении убытков по ремонту кровли в сумме 89 000,00 рублей необоснованно ввиду того, что гарантийный срок по условиям Договора подряда еще не наступил. В подтверждение своей позиции Ответчик апеллирует к статье 1, 438, пункту 5 статьи 753 ГК ПМР во взаимосвязи с пунктом 9.1 Договора подряда, а также ссылается на письма исх. № 58 от 26 августа 2018 года, исх.         № 57 от 28 февраля 2018 года, исх. № 71 от 20 февраля 2018 года, исх. № 82 от 02 апреля 2018 года;</w:t>
      </w:r>
    </w:p>
    <w:p>
      <w:pPr>
        <w:pStyle w:val="Normal"/>
        <w:ind w:right="282" w:firstLine="709"/>
        <w:jc w:val="both"/>
        <w:rPr/>
      </w:pPr>
      <w:r>
        <w:rPr/>
        <w:t>- ООО «Траверс» считает требование Истца о принуждении Ответчика устранить недостатки работ необоснованным: (1) письма ООО «Траверс» о готовности выполнить гарантийные обязательства не подтверждает согласия с недостатками (дефектами), обнаруженными Истцом; (2) некоторые работы или детали просто не предусмотрены проектом, что впоследствии послужило причиной возникновения определенных, но весьма спорных недостатков; (3) недостатки, на которые указывает Истец, не подтверждены экспертным заключением организации, имеющей на это специального разрешения;</w:t>
      </w:r>
    </w:p>
    <w:p>
      <w:pPr>
        <w:pStyle w:val="Normal"/>
        <w:ind w:right="282" w:firstLine="709"/>
        <w:jc w:val="both"/>
        <w:rPr/>
      </w:pPr>
      <w:r>
        <w:rPr/>
        <w:t>- при строительстве здания автостанции проект предусматривал устройство мягкой кровли. Ввиду того, что ООО «Строй-Макс» установило жесткую кровлю, ООО «Траверс» не должно нести расходы по возмещению соответствующих денежных средств (данные работы не предусмотрены и не соответствуют проекту).</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В полном объеме позиция Ответчика изложена в отзыве и в дополнительных пояснениях.</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представителей спорящих сторон, изучив и оценив имеющиеся в деле письменные доказательства в соответствии со статьей 51 АПК, приходит к следующим выводам на основании установленных обстоятельств.</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Истец, реализуя право, закрепленное в статье 94 АПК ПМР, обратился в Арбитражный суд с двумя исковыми требованиями, соединенными в одном исковом заявлении: о понуждении устранить недостатки работ и возмещении убытков.</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Оба исковых требования мотивированы ненадлежащим исполнением Ответчиком обязательств по Договору подряда.</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Договору № 6/16-ДП от 08 июля 2016 года в редакции дополнительных соглашений № 1 от 26 июля 2016 года и № 2 от 20 сентября 2016 года ООО «Траверс» взяло на себя обязательство выполнить своими силами по заданию ОАО «Автостанции Приднестровья» (который обязуется принять и оплатить) следующие работы: строительство здания площадью 228 кв.м, демонтаж старого навеса, демонтаж старого здания автостанции, устройство нового навеса, благоустройство и замощение территории.</w:t>
      </w:r>
    </w:p>
    <w:p>
      <w:pPr>
        <w:pStyle w:val="Normal"/>
        <w:tabs>
          <w:tab w:val="clear" w:pos="708"/>
          <w:tab w:val="left" w:pos="1560" w:leader="none"/>
        </w:tabs>
        <w:ind w:right="282" w:firstLine="709"/>
        <w:jc w:val="both"/>
        <w:rPr/>
      </w:pPr>
      <w:r>
        <w:rPr/>
        <w:t>Таким образом, в соответствии с условиями данного договора Ответчик принял на себя обязательства по строительству определенного объекта и по выполнению иных строительных работ, а Истец, в свою очередь, – обязанность принять и оплатить выполненные работы.</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769 ГК ПМР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 их и уплатить за них обусловленную цену.</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К указанному договору применяются положения, предусмотренные § 1 главы 38 ГК ПМР, если иное не установлено правилами названного Кодекса для договора строительного подряда (пункт 2 статьи 731 ГК ПМР).</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Согласно пункту 4 статьи 782 ГК ПМР сдача работ подрядчиком и приемка их заказчиком оформляе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В пунктах 4.1, 4.2 Договора подряда стороны согласовали, что передача результата выполненных работ оформляется актом выполненных работ, который составляется подрядчиком – ООО «Траверс» и направляется для подписания ОАО «Автостанции Приднестровья».</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Однако, как следует, из материалов дела данный акт ООО «Траверс» не составлен.</w:t>
      </w:r>
    </w:p>
    <w:p>
      <w:pPr>
        <w:pStyle w:val="Style23"/>
        <w:ind w:right="282" w:firstLine="708"/>
        <w:jc w:val="both"/>
        <w:rPr/>
      </w:pPr>
      <w:r>
        <w:rPr>
          <w:rFonts w:cs="Times New Roman" w:ascii="Times New Roman" w:hAnsi="Times New Roman"/>
          <w:sz w:val="24"/>
          <w:szCs w:val="24"/>
        </w:rPr>
        <w:t xml:space="preserve">Вместе с этим Пленумом Арбитражного суда по результатам рассмотрения протеста Председателя на решение от 25 октября 2017 года по делу № 658/17-04 и постановление кассационной инстанции Арбитражного суда от 8 декабря 2017 года №173/17-02к установлено, что «ООО «Траверс» исполнило обязательства по договору. Объект «Автостанция по адресу г. Дубоссары ул. Свердлова, 68», на предмет строительства которого был заключен договор, построен и введен в эксплуатацию, о чем свидетельствует Акт приемки законченного строительством объекта приемочной комиссией от 25 октября 2016 года…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атериалами, имеющимися в деле, доказано наличие согласованной воли сторон на проведение упомянутых работ, надлежащей приемки работ ответчика и самого факта их выполнения…».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обстоятельства отражены в постановлении Пленума Арбитражного суда от 02 февраля 2018 года № 1/18-01п и не подлежат доказыванию вновь при рассмотрении настоящего дела (пункт 2 статьи 50 АПК ПМР).</w:t>
      </w:r>
    </w:p>
    <w:p>
      <w:pPr>
        <w:pStyle w:val="Normal"/>
        <w:ind w:right="282" w:firstLine="709"/>
        <w:jc w:val="both"/>
        <w:rPr/>
      </w:pPr>
      <w:r>
        <w:rPr/>
        <w:t>Ввиду того, что указанный объект введен в эксплуатацию, Арбитражный суд считает, что стороны осуществили прием/сдачу работ по Договору подряда, несмотря на то, что ими не оформлен соответствующий акт, как того требует статья 749 ГК ПМР и раздел 4 поименованного договора.</w:t>
      </w:r>
    </w:p>
    <w:p>
      <w:pPr>
        <w:pStyle w:val="Normal"/>
        <w:ind w:right="282" w:firstLine="709"/>
        <w:jc w:val="both"/>
        <w:rPr/>
      </w:pPr>
      <w:r>
        <w:rPr/>
        <w:t xml:space="preserve">При этом Арбитражный суд приходит к выводу о том, что отсутствие поименованного акта явилось следствием бездействия Ответчика, который не оформил акт во исполнение пункта 4.2 Договора подряда. </w:t>
      </w:r>
    </w:p>
    <w:p>
      <w:pPr>
        <w:pStyle w:val="Normal"/>
        <w:ind w:right="282" w:firstLine="709"/>
        <w:jc w:val="both"/>
        <w:rPr/>
      </w:pPr>
      <w:r>
        <w:rPr/>
        <w:t xml:space="preserve">Таким образом, документом, подтверждающим сдачу и приемку работы, в данном случае надлежит считать акт приемки законченного строительством объекта приемочной комиссией от 25 октября 2016 года. На основании данного акта выдано разрешение № 19 на ввод объекта в эксплуатацию от 03 ноября 2016 года, и впоследствии за Истцом зарегистрировано право собственности на комплекс строений, состоящих из: основного строения лит. А, основного строения лит. Б, навес лит. </w:t>
      </w:r>
      <w:r>
        <w:rPr>
          <w:lang w:val="en-US"/>
        </w:rPr>
        <w:t>I</w:t>
      </w:r>
      <w:r>
        <w:rPr/>
        <w:t>, общей площадью лит. А – 193,3 кв.м , лит. Б- 48,4 кв.м, по адресу: г. Дубоссары, ул. Свердлова, 68 (свидетельство серии АН                         № 0412398 от 10 ноября 2016 года). Надлежащим образом заверенные копии поименованных документов имеются в материалах дела.</w:t>
      </w:r>
    </w:p>
    <w:p>
      <w:pPr>
        <w:pStyle w:val="Style26"/>
        <w:tabs>
          <w:tab w:val="clear" w:pos="708"/>
          <w:tab w:val="left" w:pos="1276" w:leader="none"/>
        </w:tabs>
        <w:spacing w:lineRule="auto" w:line="240" w:before="0" w:after="0"/>
        <w:ind w:left="0" w:right="282" w:firstLine="709"/>
        <w:contextualSpacing/>
        <w:jc w:val="both"/>
        <w:rPr>
          <w:rFonts w:ascii="Verdana" w:hAnsi="Verdana" w:eastAsia="Times New Roman" w:cs="Verdana"/>
          <w:sz w:val="21"/>
          <w:szCs w:val="21"/>
          <w:lang w:eastAsia="ru-RU"/>
        </w:rPr>
      </w:pPr>
      <w:r>
        <w:rPr>
          <w:rFonts w:cs="Times New Roman" w:ascii="Times New Roman" w:hAnsi="Times New Roman"/>
          <w:sz w:val="24"/>
          <w:szCs w:val="24"/>
        </w:rPr>
        <w:t>Учитывая изложенное, Арбитражный суд приходит к выводу о том, что акт приемки законченного строительством объекта приемочной комиссией от 25 октября 2016 года,</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порождает правовые последствия, свойственные акту, подписанному обеими сторонами.</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отклоняет как не основанный на нормах действующего законодательства Приднестровской Молдавской Республики довод Ответчика о том, что акт выполненных работ является финансовым документом. </w:t>
      </w:r>
    </w:p>
    <w:p>
      <w:pPr>
        <w:pStyle w:val="Normal"/>
        <w:ind w:right="282" w:firstLine="709"/>
        <w:jc w:val="both"/>
        <w:rPr/>
      </w:pPr>
      <w:r>
        <w:rPr/>
        <w:t xml:space="preserve">Согласно пункту 9.1. Договора подряда подрядчик – ООО «Траверс» гарантирует качество выполненных работ в течение трех лет с момента подписания акта выполненных работ. В случае выявления в течение гарантийного срока каких-либо недостатков (дефектов), являющихся результатом ненадлежащего выполнения Ответчиком своих обязанностей, он обязуется за свой счет в течение 10 дней с момента предъявления претензии устранить недостатки и сдать выполненные работы Истцу по акту выполненных работ, в противном случае – возместить расходы, понесенные ОАО «Автостанции Приднестровья» (пункт 9.2 Договора подряда). Данные договорные условия согласуются с положениями пункта 1 статьи 784 ГК ПМР. </w:t>
      </w:r>
    </w:p>
    <w:p>
      <w:pPr>
        <w:pStyle w:val="Normal"/>
        <w:ind w:right="282" w:firstLine="709"/>
        <w:jc w:val="both"/>
        <w:rPr/>
      </w:pPr>
      <w:r>
        <w:rPr/>
        <w:t>Понятие качества работы раскрыто в статье 750 ГК ПМР. Так, согласно пункту 1 данной нормы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Если законом или в порядке, им предусмотренном, установл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 (пункт 2 статьи 750 ГК ПМР).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4 статьи 784 ГК ПМР при обнаружении в течение гарантийного срока недостатков, заказчик должен заявить о них подрядчику в разумный срок по их обнаружению.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Срок обнаружения ненадлежащего качества строительных работ в рамках правоотношений спорящих сторон составляет три года. Данный вывод основан на анализе статей 753, 785 ГК ПМР и пункта 9.1. Договора подряда. </w:t>
      </w:r>
    </w:p>
    <w:p>
      <w:pPr>
        <w:pStyle w:val="Style23"/>
        <w:ind w:right="28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з материалов дела следует, что после 25 октября 2016 года</w:t>
      </w:r>
      <w:r>
        <w:rPr>
          <w:rFonts w:cs="Times New Roman" w:ascii="Times New Roman" w:hAnsi="Times New Roman"/>
          <w:color w:val="FF0000"/>
          <w:sz w:val="24"/>
          <w:szCs w:val="24"/>
        </w:rPr>
        <w:t xml:space="preserve"> </w:t>
      </w:r>
      <w:r>
        <w:rPr>
          <w:rFonts w:cs="Times New Roman" w:ascii="Times New Roman" w:hAnsi="Times New Roman"/>
          <w:sz w:val="24"/>
          <w:szCs w:val="24"/>
        </w:rPr>
        <w:t>(дата подписания акта приемки законченного строительством объекта приемочной комиссией)</w:t>
      </w:r>
      <w:r>
        <w:rPr>
          <w:rFonts w:cs="Times New Roman" w:ascii="Times New Roman" w:hAnsi="Times New Roman"/>
          <w:color w:val="FF0000"/>
          <w:sz w:val="24"/>
          <w:szCs w:val="24"/>
        </w:rPr>
        <w:t xml:space="preserve"> </w:t>
      </w:r>
      <w:r>
        <w:rPr>
          <w:rFonts w:cs="Times New Roman" w:ascii="Times New Roman" w:hAnsi="Times New Roman"/>
          <w:sz w:val="24"/>
          <w:szCs w:val="24"/>
        </w:rPr>
        <w:t>спорящими сторонами 28 октября 2016 года подписан акт о выявленных недостатках и необходимых доработках по Договору подряда. Согласно данному акту, оформленному приложением к Договору подряду, ООО «Траверс» приняло на себя следующие обязательства:</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доработать примыкания колон и шпаклеванных подоконников;</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заделать раствором и покрасить цоколь;</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осуществить подшивку задней стены подсобного помещения;</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сделать отмостку подсобных помещений;</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осуществить заливку пола в подсобных помещениях;</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осуществить монтаж плитки в зале ожидания и при входе в здание;</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осуществить монтаж водостоков на навес и др.</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Выявленные недостатки ООО «Траверс» согласно указанному акту обязался устранить до 12 ноября 2016 года. Письмом (исх. № 208) от 09 ноября 2016 года Ответчик уведомил Истца о том, что со всеми перечисленными недостатки согласен, и гарантировал устранить недостатки внутри помещения в срок до 12 ноября 2016 года, а остальные – при наступлении благоприятных погодных условий.</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Доказательства устранения указанных выше недостатков Ответчиком не представлены.</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В материалах дела также имеется подписанный обеими сторонами акт от 05 декабря 2016 года о выявленных недостатках и необходимых доработках по Договору подряда (оформлении приложением к Договору). В данном акте стороны зафиксировали наличие недостатков работ по Договору подряда и согласовали следующий перечень доработок:</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подшивка задней стены подсобного помещения;</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монтаж водостоков на навес;</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торцевая и задняя подшивка бутиков;</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засыпка канализации и водопровода и др.</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В материалах дела отсутствуют доказательства, подтверждающие устранение ООО «Траверс» установленных актом от 28 октября 2016 года недостатков.</w:t>
      </w:r>
    </w:p>
    <w:p>
      <w:pPr>
        <w:pStyle w:val="Style23"/>
        <w:ind w:right="282" w:firstLine="708"/>
        <w:jc w:val="both"/>
        <w:rPr/>
      </w:pPr>
      <w:r>
        <w:rPr>
          <w:rFonts w:cs="Times New Roman" w:ascii="Times New Roman" w:hAnsi="Times New Roman"/>
          <w:sz w:val="24"/>
          <w:szCs w:val="24"/>
        </w:rPr>
        <w:t>В процессе эксплуатации Истцом Автостанции – результата подрядных работ, выполненных Ответчиком, выявленные и иные недостатки, которые ОАО «Автостанция» также просило ООО «Траверс» устранить.</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Так, письмом (исх. № 01-10/624) от 26 июля 2017 года Истец направил в адрес Ответчика акт осмотра здания автостанции г. Дубоссары по ул. Свердлова, 68 по факту обрушения подвесного потолка в помещении начальника автостанции, а также выявленных недостатков допущенных в ходе строительства или эксплуатации здания автостанции              г. Дубоссары. В данном акте, составленном 11 июля 2017 года, отражены следующие недостатки: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волосяные трещины с незначительным раскрытием на стенах в помещении начальника, в помещении диспетчера и в помещении приема пищи;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протекание крыши в помещении начальника автостанции, в зале ожидания, в помещении женского санузла;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некачественная укладка напольной плитки в зале ожидания;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отсутствие водостоков на навесе и др.</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14 февраля 2018 года ОАО «Автостанции Приднестровья» письмом (исх. № 01-10/128) установил срок для устранения выявленных недостатков (10 дней). ООО «Траверс» сообщило, что гарантирует осуществить качественно и оперативно ремонтные работы, но только после урегулирования спорных отношений (письмо исх. № 57 от 28 февраля 2018 года).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Несмотря на то, что письмом от 02 апреля 2018 года (исх. № 83) Ответчик выразил готовность осуществить гарантийный ремонт Автостанции, таковой так и не был осуществлен ООО «Траверс».</w:t>
      </w:r>
    </w:p>
    <w:p>
      <w:pPr>
        <w:pStyle w:val="Style23"/>
        <w:ind w:right="282" w:firstLine="708"/>
        <w:jc w:val="both"/>
        <w:rPr/>
      </w:pPr>
      <w:r>
        <w:rPr>
          <w:rFonts w:cs="Times New Roman" w:ascii="Times New Roman" w:hAnsi="Times New Roman"/>
          <w:sz w:val="24"/>
          <w:szCs w:val="24"/>
        </w:rPr>
        <w:t xml:space="preserve">В материалах дела также имеется переписка сторон за период с 10 января 2018 года по 04 сентября 2019 года, из содержания которой следует, что Истец и Ответчик не урегулировали спорные моменты, связанные с претензиями ОАО «Автостанции Приднестровья» к качеству выполненных ООО «Траверс» работ по Договору подряда. При этом, как следует из переписки и устных пояснений сторон, данных в ходе судебного разбирательства, неустранение недостатков ООО «Траверс» связывает с разногласиями по поводу стоимости выполненных работ по Договору подряда. Вместе с этим таковой разрешен Постановлением Пленума Арбитражного суда от 02 февраля 2018 года по делу  № 1/18-01п, которым принято решение об отказе в удовлетворении требований ООО «Траверс» о признании договора № 6/16-ДП от 08 июля 2016 года незаключенным, о взыскании с ОАО «Автостанции Приднестровья» неосновательного обогащения в сумме 1 329 030 рублей и процентов за пользование чужими денежными средствами в сумме 56 465,30 рублей.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приходит к выводу о доказанности Истцом недостатков в работе, выполненных ООО «Траверс» по Договору подряда.</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в материалах дела имеется заключение ООО «Мастерок». В приложении          № 1 к нему от 1 марта 2018 года отражены следующие повреждения здания автостанции                (г. Дубоссары, ул. Свердлова, 68):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отсутствие лотков ливнеприемников;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неприемлемая укладка тротуарной плитки в местах примыкания к существующему зданию автовокзала, присутствие контруклона, провалы основания;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просадка грунта под тротуарной плиткой;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отсутствие водосточных систем желоба навеса, труб навеса и комплектующих навеса; наличие щели с цоколем здания, трещины;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некачественно выполненная отмостка здания, примыкание к композитному материалу, трещины, уклоны;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незаделанные щели и штробы в системе утепления здания после монтажа оконных, дверных блоков, отливов на фасаде здания;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имеются места замачивания системы утепления фасада, присутствует плесень;</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облицовка из плитки полов имеет расхождение меду собой более 2 мм по горизонтали, местами отслаивается от основания, затерта поверхность водоэмульсионной окраски стен местами; кривизна, неровность нанесения структурной краски на стенах в тех помещениях;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отслоение штукатурки на стенах в местах замокания стен со стороны заднего фасада;</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глубокие и мелкие трещины на стенах и в местах на дверных и оконных откосах;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на заделаны щели по периметру в местах примыкания пристенного уголка подвесного потолка;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повреждены местами плиты подвесного потолка от замокания кровли;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неприемлемое примыкание рулонной кровли к парапетам, отсутствие планки примыкания, присутствуют повреждения;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отсутствие нужного размера оцинкованных парапетных накрывок и примыканий с навесом;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отсутствие уклонов рулонной кровли, образование местами дождевых луж;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 не сделаны должным образом отливы рулонной кровли, примыкания с композитным материалом и др. </w:t>
      </w:r>
    </w:p>
    <w:p>
      <w:pPr>
        <w:pStyle w:val="Style23"/>
        <w:ind w:right="282" w:firstLine="708"/>
        <w:jc w:val="both"/>
        <w:rPr/>
      </w:pPr>
      <w:r>
        <w:rPr>
          <w:rFonts w:cs="Times New Roman" w:ascii="Times New Roman" w:hAnsi="Times New Roman"/>
          <w:sz w:val="24"/>
          <w:szCs w:val="24"/>
        </w:rPr>
        <w:t>Данное заключение также содержит выводы, дефектный акт от 17 марта 2018 года, расчет сметной стоимости работ согласно дефектному акту (что соответствует заключенному между Истцом и ООО «Мастерок» договору от 07 марта 2018 года).</w:t>
      </w:r>
    </w:p>
    <w:p>
      <w:pPr>
        <w:pStyle w:val="Normal"/>
        <w:ind w:right="282" w:firstLine="709"/>
        <w:jc w:val="both"/>
        <w:rPr/>
      </w:pPr>
      <w:r>
        <w:rPr/>
        <w:t xml:space="preserve">Проведение обследования технического состояния зданий и сооружений является одним из видов архитектурной  деятельности (статья 2 Закона Приднестровской Молдавской Республики «Об архитектурной деятельности») и подлежит обязательному лицензированию (подпункт 14) пункта 1 статьи 18 Закона Приднестровской Молдавской Республики «О лицензировании отдельных видов деятельности»). </w:t>
      </w:r>
    </w:p>
    <w:p>
      <w:pPr>
        <w:pStyle w:val="Normal"/>
        <w:ind w:left="-108" w:right="282" w:firstLine="816"/>
        <w:jc w:val="both"/>
        <w:rPr/>
      </w:pPr>
      <w:r>
        <w:rPr/>
        <w:t>В материалах дела имеется лицензия серии АЮ № 0021270, выданная ООО «Мастерок» на осуществление архитектурной деятельности, инженерных изысканий для строительства, строительство, проектирование зданий и сооружений и градостроительное планирование территорий и поселений, строительство объектов, если данные работы проводятся по инициативе и под контролем исполнительного органа государственной власти. Лицензия выдана 29 июля 2014 года, срок ее действия до 29 июля 2019 года.</w:t>
      </w:r>
    </w:p>
    <w:p>
      <w:pPr>
        <w:pStyle w:val="Normal"/>
        <w:ind w:right="282" w:firstLine="709"/>
        <w:jc w:val="both"/>
        <w:rPr/>
      </w:pPr>
      <w:r>
        <w:rPr/>
        <w:t xml:space="preserve">Ввиду изложенного Арбитражный суд отклоняет как необоснованный довод Ответчика о том, что ООО «Мастерок» не имело право выдавать данное заключение. </w:t>
      </w:r>
    </w:p>
    <w:p>
      <w:pPr>
        <w:pStyle w:val="Style23"/>
        <w:ind w:right="282" w:firstLine="708"/>
        <w:jc w:val="both"/>
        <w:rPr/>
      </w:pPr>
      <w:r>
        <w:rPr>
          <w:rFonts w:cs="Times New Roman" w:ascii="Times New Roman" w:hAnsi="Times New Roman"/>
          <w:sz w:val="24"/>
          <w:szCs w:val="24"/>
        </w:rPr>
        <w:t>Согласно выводам, содержащимся в заключении ООО «Мастерок», при осуществлении работ по Договору подряда имелись нарушения как в технологии производства работ, так и в качестве производства строительно-монтажных работ, что привело к разрушению отдельных частей конструкций, элементов здания, благоустройства, а также и в отделке помещений. Качестве отдельных видов работ не соответствует требованиям СНмП. Полноценная эксплуатация здания в таком состоянии затруднительна по причине наличия текущих существенных недостатков и их дальнейшего усугубления, способного привести к аварийному состоянию, опасному для использования в качестве социально-значимого объекта.</w:t>
      </w:r>
    </w:p>
    <w:p>
      <w:pPr>
        <w:pStyle w:val="Normal"/>
        <w:ind w:right="282" w:firstLine="709"/>
        <w:jc w:val="both"/>
        <w:rPr/>
      </w:pPr>
      <w:r>
        <w:rPr/>
        <w:t>Позже, а именно 17 апреля 2019 года  ОАО «Автостанции Приднестровья» направило в адрес ООО «Траверс» письмо – претензию (исх. № 01-10/246), в котором установлен срок (до 10 июля 2019 года) для устранения недостатков, зафиксированных в акте визуального осмотра здания автостанции г. Дубоссары по ул. Свердлова, 68 от 03 апреля 2019 года. Ответчик акт не подписал, по существу претензии ответа не дал (письмо исх. № 42 от 22 апреля 2019 года).</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На основании поименованных выше документов, в том числе, актов о выявленных недостатках и необходимых доработках от 28 октября 2016 года и от 05 декабря 2016 года (являющихся приложениями к Договору подряда), подписанных сторонами, гарантийного письма Ответчика (исх. № 208 от 09 ноября 2016 года), заключения ООО «Мастерок», Арбитражный суд приходит к выводу о том, что работы ООО «Траверс» по Договору подряда выполнены некачественно.</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В силу пункта 2 статьи 784 ГК ПМР подрядчик несет ответственность за недостатки (дефекты), обнаруженные в пределах гарантийного срока, если не докажет, что они возник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right="282" w:firstLine="708"/>
        <w:jc w:val="both"/>
        <w:rPr/>
      </w:pPr>
      <w:r>
        <w:rPr/>
        <w:t>В соответствии с частью первой пункта 1 статьи 418 ГК ПМР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Отсутствие вины доказывается лицом, нарушившим обязательство (пункт 2 статьи 418 названного Кодекса).</w:t>
      </w:r>
    </w:p>
    <w:p>
      <w:pPr>
        <w:pStyle w:val="Style23"/>
        <w:ind w:right="282" w:firstLine="708"/>
        <w:jc w:val="both"/>
        <w:rPr>
          <w:rFonts w:ascii="Times New Roman" w:hAnsi="Times New Roman" w:cs="Times New Roman"/>
          <w:color w:val="000000"/>
          <w:sz w:val="24"/>
          <w:szCs w:val="24"/>
        </w:rPr>
      </w:pPr>
      <w:r>
        <w:rPr>
          <w:rFonts w:cs="Times New Roman" w:ascii="Times New Roman" w:hAnsi="Times New Roman"/>
          <w:sz w:val="24"/>
          <w:szCs w:val="24"/>
        </w:rPr>
        <w:t>Согласно пункту 3 статьи 418 ГК ПМР,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Style23"/>
        <w:ind w:right="282" w:firstLine="708"/>
        <w:jc w:val="both"/>
        <w:rPr/>
      </w:pPr>
      <w:r>
        <w:rPr>
          <w:rFonts w:cs="Times New Roman" w:ascii="Times New Roman" w:hAnsi="Times New Roman"/>
          <w:sz w:val="24"/>
          <w:szCs w:val="24"/>
        </w:rPr>
        <w:t xml:space="preserve">Арбитражный суд отмечает, что в ходе судебного разбирательства по делу Ответчик не представил вообще ни одного доказательства в подтверждение своих доводов (пункт 1 статьи 45 АПК ПМР), в том числе, доказательств того, что выявленные недостатки возникли не по его вине. </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Кроме того, ООО «Траверс» не реализовало право, закрепленное пунктом 1 статьи 58 АПК ПМР, и не ходатайствовало о проведении судебной экспертизы в целях подтверждения своих доводов о качестве выполненных работ по Договору подряда.</w:t>
      </w:r>
    </w:p>
    <w:p>
      <w:pPr>
        <w:pStyle w:val="Style23"/>
        <w:ind w:right="282" w:firstLine="708"/>
        <w:jc w:val="both"/>
        <w:rPr/>
      </w:pPr>
      <w:r>
        <w:rPr>
          <w:rFonts w:cs="Times New Roman" w:ascii="Times New Roman" w:hAnsi="Times New Roman"/>
          <w:sz w:val="24"/>
          <w:szCs w:val="24"/>
        </w:rPr>
        <w:t>Пунктом 1 статьи 752 ГК ПМР предусмотрено, что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заказчик вправе, если иное не установлено законом, в порядке им предусмотренном, или договором, по своему выбору потребовать от подрядчика:</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а) безвозмездного устранения недостатков в разумный срок;</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установленной за работу цены;</w:t>
      </w:r>
    </w:p>
    <w:p>
      <w:pPr>
        <w:pStyle w:val="Style23"/>
        <w:ind w:right="282" w:firstLine="708"/>
        <w:jc w:val="both"/>
        <w:rPr>
          <w:rFonts w:ascii="Times New Roman" w:hAnsi="Times New Roman" w:cs="Times New Roman"/>
          <w:color w:val="FF0000"/>
          <w:sz w:val="24"/>
          <w:szCs w:val="24"/>
        </w:rPr>
      </w:pPr>
      <w:r>
        <w:rPr>
          <w:rFonts w:cs="Times New Roman" w:ascii="Times New Roman" w:hAnsi="Times New Roman"/>
          <w:sz w:val="24"/>
          <w:szCs w:val="24"/>
        </w:rPr>
        <w:t>в) возмещения своих расходов на устранение недостатков, когда право заказчика устранять их предусмотрено в договоре подряда.</w:t>
      </w:r>
    </w:p>
    <w:p>
      <w:pPr>
        <w:pStyle w:val="Style23"/>
        <w:ind w:right="282"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9 Договора подряда в случае выявления в процессе работ, а также в течение гарантийного срока, который составляет 3 года, каких-либо недостатков (дефектов), являющихся результатом ненадлежащего выполнения подрядчиком (ООО «Траверс») своих обязанностей, он обязуется за свой счет, в течение 10 дней с момента предъявления претензий устранить недостатки и сдать выполненные работы заказчику (ОАО «Автостанции Приднестровья») по акту выполненных работ. В противном случае Подрядчик обязан возместить расходы, понесенные заказчиком на устранение недостатков третьими лицами либо самим заказчиком.</w:t>
      </w:r>
    </w:p>
    <w:p>
      <w:pPr>
        <w:pStyle w:val="Style23"/>
        <w:ind w:right="282" w:firstLine="708"/>
        <w:jc w:val="both"/>
        <w:rPr/>
      </w:pPr>
      <w:r>
        <w:rPr>
          <w:rFonts w:cs="Times New Roman" w:ascii="Times New Roman" w:hAnsi="Times New Roman"/>
          <w:sz w:val="24"/>
          <w:szCs w:val="24"/>
        </w:rPr>
        <w:t>Таким образом, Арбитражный суд констатирует, что Истец обладает правом требовать от Ответчика  безвозмездного устранения недостатков в разумный срок.</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иду того, что недостатки, а именно: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водосточной системы перронного навеса, включая отсутствие водосточной системы желоба, труб и комплектующих навеса;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лотков ливнеприёмников;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общего ливнеприёмного колодца на территории стоянки маршрутного транспорта;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еравномерная просадка грунта под тротуарной плиткой, провалы основания тротуарной плитки, щели в местах примыкания к зданию автостанции и наличие контруклона замощённой территории по отношению к зданию;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щели, трещины и уклоны в местах примыкания отмостки здания к цоколю и композитному материалу по всему периметру здания;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ушение основания крыльца здания автостанции со вспучиванием облицовочной плиткипутём повторного возведения данной части строения из бетона без использования кирпича;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щели и штробы в системе утепления фасада здания, образовавшиеся после монтажа оконных, дверных блоков и отливов на фасаде здания;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места замачивания стен и присутствие плесени в системе утепления фасада здания;</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неровные участки напольной плитки внутри здания, а именно, имеющие расхождение между плитами на расстояние более 2 мм по горизонтали и отслоенные от основания;</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слоение штукатурки и присутствие плесени на стенах внутри здания  со стороны заднего фасада;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лубокие и мелкие трещины на стенах внутри здания и на откосах дверных и оконных проёмов;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неравномерное нанесение структурной краски на стенах в технических помещениях здания;</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щели в местах примыкания пристенного уголка подвесного потолка «Армстронг», с заменой потолочных плит, повреждённых в результате протекания кровли,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на момент рассмотрения дела не устранены ООО «Траверс», Арбитражный суд приходит к выводу о том, что исковое требование о понуждении устранить недостатки, выполненные Ответчиком по Договору подряда, являются обоснованными и правомерными. Следовательно, данное исковое требование подлежит удовлетворению.</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ОАО «Автостанции Приднестровья» заявлено также исковое требование о взыскании с Ответчика убытков в сумме 93 200 рублей 00 копеек. Наличие данного права у Истца следует из подпункта в) подпункта 1 статьи 752 ГК ПМР и пункта 9.2 Договора подряда.</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статьей 414 названного кодифицированного закона предусмотрено, что в </w:t>
      </w:r>
      <w:r>
        <w:rPr>
          <w:sz w:val="24"/>
          <w:szCs w:val="24"/>
        </w:rPr>
        <w:t xml:space="preserve"> </w:t>
      </w:r>
      <w:r>
        <w:rPr>
          <w:rFonts w:cs="Times New Roman" w:ascii="Times New Roman" w:hAnsi="Times New Roman"/>
          <w:sz w:val="24"/>
          <w:szCs w:val="24"/>
        </w:rPr>
        <w:t>случае неисполнения должником обязательства выполнить определенную работ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ind w:right="282" w:firstLine="708"/>
        <w:jc w:val="both"/>
        <w:rPr/>
      </w:pPr>
      <w:r>
        <w:rPr>
          <w:spacing w:val="1"/>
          <w:shd w:fill="FFFFFF" w:val="clear"/>
        </w:rPr>
        <w:t xml:space="preserve">Согласно пунктам 1, 2 статьи 410 ГК ПМР </w:t>
      </w:r>
      <w:r>
        <w:rPr/>
        <w:t>должник обязан возместить кредитору убытки, причиненные неисполнением или ненадлежащим исполнением обязательства. Убытки определяются в соответствии с правилами, предусмотренными статьей 15 (возмещение убытков) названного Кодекса.</w:t>
      </w:r>
    </w:p>
    <w:p>
      <w:pPr>
        <w:pStyle w:val="Normal"/>
        <w:ind w:right="282" w:firstLine="709"/>
        <w:jc w:val="both"/>
        <w:rPr/>
      </w:pPr>
      <w:r>
        <w:rPr/>
        <w:t>Согласно статье 15 ГК ПМР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Из материалов дела следует, что Истец неоднократно обращался к Ответчику с просьбой устранить протекание кровли Автостанции, приведшей, в том числе, к обрушению потолка. Однако ООО «Траверс» не предприняло никаких мер для устранения данных недостатков.</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Ввиду изложенного, ОАО «Автостанции Приднестровья» реализовало право, предусмотренное пунктом 9.2 Договора подряда и подпунктом в) пункта 1 статьи 752 ГК ПМР, и самостоятельно устранило соответствующие недостатки посредством привлечения третьего лица – ООО «Строй-Макс», с которым заключен договор подряда № 6/19-ДП от 07 октября 2019 года.</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Согласно смете к данному договору № 8 – 22 ООО стоимость устройства мягкой кровли, предусмотренной проектной документацией, составляет 102 875 рублей 00 копеек. Вместе с этим стоимость устройства жесткой кровли в соответствии со сметой № 8 – 11 составила 89 000 рублей 00 копеек.</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иду изложенного Арбитражный суд полагает, что решение Истца о согласовании сметы № 8 – 11 на устройство кровли является экономически обоснованным и не нарушают никаких прав Ответчика.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За выполненную работу ОАО «Автостанции Приднестровья» заплатило ООО «Строй-Макс» 89 000 рублей 00 копеек, что подтверждается платежными поручениями № 2878 от 13 ноября 2019 года и № 2683 от 21 октября 2019 года, а также бухгалтерской справкой № 2 от 20 января 2020 года.</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Ввиду того, что указанные убытки явились следствием ненадлежащего исполнения  Ответчиком договорных обязательств, Арбитражный суд приходит к выводу о том, что убытки, понесенные Истцом, в сумме 89 000 рублей 00 копеек подлежат возмещению со стороны ООО «Траверс».</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К аналогичным выводам приходит Арбитражный суд и в отношении расходов Истца, связанных с заключением договора с ООО «Мастерок». Факт соответствующих расходов на сумму 4 200 рублей 00 копеек подтверждается платежным поручением № 3130 от 03 мая 2018 года и справкой, представленной Истцом.</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Таким образом, 4 200 рублей 00 копеек также подлежат взысканию с Ответчика в пользу Истца в качестве возмещения убытком.</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Следовательно, общая сумма убытков, подлежащих взысканию с ООО «Траверс», составляет 93 200 рублей 00 копеек.</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Обобщая изложенное выше, Арбитражный суд считает, что заявленные исковые требования подлежат удовлетворению в полном объеме.</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яя исковые требования, Арбитражный суд также принял во внимание следующее:</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1) предмет Договора подряда, в соответствии с которым Ответчик взял на себя обязательства своими силами выполнить работы по строительству здания Автостанции, устройству нового навеса, благоустройству нового навеса (пункт 1.1 Договора в редакции дополнительного соглашения № 2 от 20 сентября 2016 года);</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 xml:space="preserve">2) неустранение ООО «Траверс» выявленных недостатков по причине неподписания сторонами акта выполненных работ, который так и не представлен Ответчиком Истцу; </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 xml:space="preserve">3) наличие недостатков не ставилось под сомнение Ответчиком как в ходе переписки с Истцом, как и в ходе судебного разбирательства по делу. Более того, с недостатками, зафиксированными в актах от 28 октября 2016 года и от 05 декабря 2016 года, ООО «Траверс» согласилось и гарантировало их устранить; </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4) непредставление ООО «Траверс» согласно пункту 1 статьи 45 АПК ПМР доказательств в подтверждение того, что недостатки возникли по причинам, которые от него не зависели.</w:t>
      </w:r>
      <w:r>
        <w:rPr/>
        <w:t xml:space="preserve"> </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Арбитражный суд не дает правовой оценки доводам сторон об исполнении ООО «Траверс» постановления Пленума Арбитражного суда № 1/18-01п от 02 февраля 2018 года по делу № 658/17-04 и представленным в их обоснование доказательствам (письмо Ответчик исх. № 71 от 20 марта 2018 года, письмо Истца исх. № 01-10/326 от 18 мая 2019 года, письмо Главного следственного управления Следственного комитета Приднестровской Молдавской Республики исх. № 5344-02/19 от 20 декабря 2019 года с приложенным к нему Постановлением о прекращении уголовного дела от 19 декабря 2019 года, Постановление по делу об административном правонарушении от 02 марта 2020 года), так как они не имеют отношения к рассматриваемому спору (статья 48 АПК ПМР).</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Арбитражный суд также не дает оценки и иным доводам сторон со ссылками на соответствующие правовые нормы ввиду того, что таковые требуют специальных познаний, а о проведении судебной экспертизы никто из сторон не заявлял. При этом исковое производство в арбитражном суде осуществляется на основе принципов состязательности и равноправия сторон (статья 7 АПК ПМР).</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я судебные расходы, в состав которых в силу статьи 78 АПК ПМР входит государственная пошлина, Арбитражный суд исходил из следующего.</w:t>
      </w:r>
    </w:p>
    <w:p>
      <w:pPr>
        <w:pStyle w:val="Style23"/>
        <w:ind w:right="282"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В материалах дела имеется платежное поручение № 318 от 30 января 2020 года на сумму 4 846 рублей 00 копеек, свидетельствующее об уплате ОАО «Автостанции Приднестровья» при обращении в Арбитражный суд государственной пошлины.</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Проверив на основании Закона Приднестровской Молдавской Республики «О государственной пошлине» размер пошлины, уплаченной Истцом, Арбитражный суд установил, что таковая уплачена в большем размере.</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я данное обстоятельство, а также результаты рассмотрения настоящего дела, Арбитражный суд приходит к выводу о том, что расходы по уплаченной государственной пошлине в сумме 3 831 рубля 00 копеек подлежат возмещению Истцу со стороны Ответчика, а излишне уплаченная государственная пошлина в сумме 1 015 рублей 00 копеек подлежит возврату Истцу из республиканского бюджета.</w:t>
      </w:r>
    </w:p>
    <w:p>
      <w:pPr>
        <w:pStyle w:val="Normal"/>
        <w:ind w:right="282" w:firstLine="709"/>
        <w:jc w:val="both"/>
        <w:rPr/>
      </w:pPr>
      <w:r>
        <w:rPr>
          <w:color w:val="000000"/>
        </w:rPr>
        <w:t>При таких обстоятельствах Арбитражный суд Приднестровской Молдавской Республики, руководствуясь статьей 82, пунктом 1 статьи 84, статьями 113-116, 117, 120</w:t>
      </w:r>
      <w:r>
        <w:rPr/>
        <w:t xml:space="preserve"> Арбитражного процессуального кодекса Приднестровской Молдавской Республики, </w:t>
      </w:r>
    </w:p>
    <w:p>
      <w:pPr>
        <w:pStyle w:val="Normal"/>
        <w:ind w:right="282" w:hanging="0"/>
        <w:jc w:val="center"/>
        <w:rPr>
          <w:b/>
          <w:b/>
        </w:rPr>
      </w:pPr>
      <w:r>
        <w:rPr>
          <w:b/>
        </w:rPr>
      </w:r>
    </w:p>
    <w:p>
      <w:pPr>
        <w:pStyle w:val="Normal"/>
        <w:ind w:right="282" w:hanging="0"/>
        <w:jc w:val="center"/>
        <w:rPr>
          <w:b/>
          <w:b/>
        </w:rPr>
      </w:pPr>
      <w:r>
        <w:rPr>
          <w:b/>
        </w:rPr>
        <w:t>Р Е Ш И Л:</w:t>
      </w:r>
    </w:p>
    <w:p>
      <w:pPr>
        <w:pStyle w:val="Normal"/>
        <w:ind w:right="282" w:hanging="0"/>
        <w:jc w:val="center"/>
        <w:rPr>
          <w:b/>
          <w:b/>
        </w:rPr>
      </w:pPr>
      <w:r>
        <w:rPr>
          <w:b/>
        </w:rPr>
      </w:r>
    </w:p>
    <w:p>
      <w:pPr>
        <w:pStyle w:val="Normal"/>
        <w:numPr>
          <w:ilvl w:val="0"/>
          <w:numId w:val="2"/>
        </w:numPr>
        <w:ind w:left="0" w:right="282" w:firstLine="709"/>
        <w:jc w:val="both"/>
        <w:rPr/>
      </w:pPr>
      <w:r>
        <w:rPr/>
        <w:t>Удовлетворить исковые требования открытого акционерного общества «Автостанции Приднестровья».</w:t>
      </w:r>
    </w:p>
    <w:p>
      <w:pPr>
        <w:pStyle w:val="Style26"/>
        <w:numPr>
          <w:ilvl w:val="0"/>
          <w:numId w:val="2"/>
        </w:numPr>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Обязать общество с ограниченной ответственностью «Траверс» в течение трёх месяцев со дня вступления настоящего решения суда в законную силу безвозмездно (за свой счёт) устранить с соблюдением требований действующего законодательства Приднестровской Молдавской Республики недостатки работ, выполненных по договору подряда № 6/16-ДП от 08 июля 2016 года по адресу: г. Дубоссары, ул. Свердлова, 68, а именно, устранить:</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 отсутствие водосточной системы перронного навеса, включая отсутствие водосточной системы желоба, труб и комплектующих навеса;</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лотков ливнеприёмников;</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общего ливнеприёмного колодца на территории стоянки маршрутного транспорта;</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неравномерную просадку грунта под тротуарной плиткой, провалы основания тротуарной плитки, щели в местах примыкания к зданию автостанции и наличие контруклона замощённой территории по отношению к зданию;</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  щели, трещины  и уклоны  в местах примыкания отмостки здания к цоколю и композитному материалу по всему периметру здания;</w:t>
      </w:r>
    </w:p>
    <w:p>
      <w:pPr>
        <w:pStyle w:val="Style26"/>
        <w:tabs>
          <w:tab w:val="clear" w:pos="708"/>
          <w:tab w:val="left" w:pos="1276" w:leader="none"/>
        </w:tabs>
        <w:spacing w:lineRule="auto" w:line="240" w:before="0" w:after="0"/>
        <w:ind w:left="0" w:right="282" w:firstLine="709"/>
        <w:contextualSpacing/>
        <w:jc w:val="both"/>
        <w:rPr/>
      </w:pPr>
      <w:r>
        <w:rPr>
          <w:rFonts w:cs="Times New Roman" w:ascii="Times New Roman" w:hAnsi="Times New Roman"/>
          <w:sz w:val="24"/>
          <w:szCs w:val="24"/>
        </w:rPr>
        <w:t>- разрушение основания крыльца здания автостанции со вспучиванием облицовочной плитки путём повторного возведения данной части строения из бетона без использования кирпича;</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щели и штробы в системе утепления фасада здания, образовавшиеся после монтажа оконных, дверных блоков и отливов на фасаде здания;</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места замачивания стен и присутствие плесени в системе утепления фасада здания;</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неровные участки напольной плитки внутри здания, а именно, имеющие расхождение между плитами на расстояние более 2 мм по горизонтали и отслоенные от основания;</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отслоение штукатурки и присутствие плесени на стенах внутри здания  со стороны заднего фасада;</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глубокие и мелкие трещины на стенах внутри здания и на откосах дверных и оконных проёмов;</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неравномерное нанесение структурной краски на стенах в технических помещениях здания;</w:t>
      </w:r>
    </w:p>
    <w:p>
      <w:pPr>
        <w:pStyle w:val="Style26"/>
        <w:tabs>
          <w:tab w:val="clear" w:pos="708"/>
          <w:tab w:val="left" w:pos="1276"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щели в местах примыкания пристенного уголка подвесного потолка «Армстронг» с заменой потолочных плит, повреждённых в результате протекания кровли.</w:t>
      </w:r>
    </w:p>
    <w:p>
      <w:pPr>
        <w:pStyle w:val="Style26"/>
        <w:numPr>
          <w:ilvl w:val="0"/>
          <w:numId w:val="2"/>
        </w:numPr>
        <w:tabs>
          <w:tab w:val="clear" w:pos="708"/>
          <w:tab w:val="left" w:pos="1276" w:leader="none"/>
        </w:tabs>
        <w:spacing w:lineRule="auto" w:line="240" w:before="0" w:after="0"/>
        <w:ind w:left="0" w:right="282" w:firstLine="709"/>
        <w:contextualSpacing/>
        <w:jc w:val="both"/>
        <w:rPr>
          <w:rFonts w:ascii="Times New Roman" w:hAnsi="Times New Roman" w:cs="Times New Roman"/>
        </w:rPr>
      </w:pPr>
      <w:r>
        <w:rPr>
          <w:rFonts w:cs="Times New Roman" w:ascii="Times New Roman" w:hAnsi="Times New Roman"/>
          <w:sz w:val="24"/>
          <w:szCs w:val="24"/>
        </w:rPr>
        <w:t>Взыскать с общества с ограниченной ответственностью «Траверс» в пользу  открытого акционерного общества «Автостанции Приднестровья» 93 200 рублей 00 копеек в виде возмещения убытков.</w:t>
      </w:r>
    </w:p>
    <w:p>
      <w:pPr>
        <w:pStyle w:val="Style26"/>
        <w:numPr>
          <w:ilvl w:val="0"/>
          <w:numId w:val="2"/>
        </w:numPr>
        <w:tabs>
          <w:tab w:val="clear" w:pos="708"/>
          <w:tab w:val="left" w:pos="1276" w:leader="none"/>
        </w:tabs>
        <w:spacing w:lineRule="auto" w:line="240" w:before="0" w:after="0"/>
        <w:ind w:left="0" w:right="282" w:firstLine="709"/>
        <w:contextualSpacing/>
        <w:jc w:val="both"/>
        <w:rPr>
          <w:rFonts w:ascii="Times New Roman" w:hAnsi="Times New Roman" w:cs="Times New Roman"/>
        </w:rPr>
      </w:pPr>
      <w:r>
        <w:rPr>
          <w:rFonts w:cs="Times New Roman" w:ascii="Times New Roman" w:hAnsi="Times New Roman"/>
          <w:sz w:val="24"/>
          <w:szCs w:val="24"/>
        </w:rPr>
        <w:t>Взыскать с общества с ограниченной ответственностью «Траверс» в пользу  открытого акционерного общества «Автостанции Приднестровья» расходы по уплаченной государственной пошлине в сумме 3 831 рубля 00 копеек.</w:t>
      </w:r>
    </w:p>
    <w:p>
      <w:pPr>
        <w:pStyle w:val="Style26"/>
        <w:numPr>
          <w:ilvl w:val="0"/>
          <w:numId w:val="2"/>
        </w:numPr>
        <w:tabs>
          <w:tab w:val="clear" w:pos="708"/>
          <w:tab w:val="left" w:pos="1276" w:leader="none"/>
        </w:tabs>
        <w:spacing w:lineRule="auto" w:line="240" w:before="0" w:after="0"/>
        <w:ind w:left="0" w:right="282" w:firstLine="709"/>
        <w:contextualSpacing/>
        <w:jc w:val="both"/>
        <w:rPr>
          <w:rFonts w:ascii="Times New Roman" w:hAnsi="Times New Roman" w:cs="Times New Roman"/>
        </w:rPr>
      </w:pPr>
      <w:r>
        <w:rPr>
          <w:rFonts w:cs="Times New Roman" w:ascii="Times New Roman" w:hAnsi="Times New Roman"/>
          <w:sz w:val="24"/>
          <w:szCs w:val="24"/>
        </w:rPr>
        <w:t>Возвратить открытому акционерному обществу «Автостанции Приднестровья» из республиканского бюджета излишне уплаченную государственную пошлину в сумме 1 015 рублей 00 копеек.</w:t>
      </w:r>
    </w:p>
    <w:p>
      <w:pPr>
        <w:pStyle w:val="Style26"/>
        <w:tabs>
          <w:tab w:val="clear" w:pos="708"/>
          <w:tab w:val="left" w:pos="1276" w:leader="none"/>
        </w:tabs>
        <w:spacing w:lineRule="auto" w:line="240" w:before="0" w:after="0"/>
        <w:ind w:left="709" w:right="282" w:hanging="0"/>
        <w:contextualSpacing/>
        <w:rPr>
          <w:rFonts w:ascii="Times New Roman" w:hAnsi="Times New Roman" w:cs="Times New Roman"/>
          <w:b/>
          <w:b/>
        </w:rPr>
      </w:pPr>
      <w:r>
        <w:rPr>
          <w:rFonts w:cs="Times New Roman" w:ascii="Times New Roman" w:hAnsi="Times New Roman"/>
          <w:b/>
        </w:rPr>
      </w:r>
    </w:p>
    <w:p>
      <w:pPr>
        <w:pStyle w:val="Normal"/>
        <w:ind w:right="282" w:firstLine="720"/>
        <w:jc w:val="both"/>
        <w:rPr>
          <w:bCs/>
        </w:rPr>
      </w:pPr>
      <w:r>
        <w:rPr>
          <w:bCs/>
        </w:rPr>
        <w:t xml:space="preserve">Решение может быть обжаловано в кассационную инстанцию Арбитражного суда Приднестровской Молдавской Республики в течение 20 дней после его принятия. </w:t>
      </w:r>
    </w:p>
    <w:p>
      <w:pPr>
        <w:pStyle w:val="Normal"/>
        <w:ind w:right="282" w:firstLine="720"/>
        <w:jc w:val="both"/>
        <w:rPr>
          <w:bCs/>
        </w:rPr>
      </w:pPr>
      <w:r>
        <w:rPr>
          <w:bCs/>
        </w:rPr>
      </w:r>
    </w:p>
    <w:p>
      <w:pPr>
        <w:pStyle w:val="Normal"/>
        <w:ind w:right="282" w:firstLine="720"/>
        <w:jc w:val="both"/>
        <w:rPr>
          <w:bCs/>
        </w:rPr>
      </w:pPr>
      <w:r>
        <w:rPr>
          <w:bCs/>
        </w:rPr>
      </w:r>
    </w:p>
    <w:p>
      <w:pPr>
        <w:pStyle w:val="Normal"/>
        <w:ind w:right="282" w:hanging="0"/>
        <w:jc w:val="both"/>
        <w:rPr/>
      </w:pPr>
      <w:r>
        <w:rPr>
          <w:b/>
        </w:rPr>
        <w:t>Судья Арбитражного суда</w:t>
      </w:r>
    </w:p>
    <w:p>
      <w:pPr>
        <w:pStyle w:val="Normal"/>
        <w:ind w:right="282" w:hanging="0"/>
        <w:jc w:val="both"/>
        <w:rPr/>
      </w:pPr>
      <w:r>
        <w:rPr>
          <w:b/>
        </w:rPr>
        <w:t>Приднестровской Молдавской Республики                                                         Е. А. Кушко</w:t>
      </w:r>
    </w:p>
    <w:sectPr>
      <w:footerReference w:type="even" r:id="rId5"/>
      <w:footerReference w:type="default" r:id="rId6"/>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29:00Z</dcterms:created>
  <dc:creator>user</dc:creator>
  <dc:description/>
  <dc:language>en-US</dc:language>
  <cp:lastModifiedBy>Елена А. Кушко</cp:lastModifiedBy>
  <cp:lastPrinted>2020-05-25T14:17:00Z</cp:lastPrinted>
  <dcterms:modified xsi:type="dcterms:W3CDTF">2020-05-25T11:29:00Z</dcterms:modified>
  <cp:revision>2</cp:revision>
  <dc:subject/>
  <dc:title>РЕСПУБЛИКА МОЛДОВАНЯСКЭ                                                                                 ПРИДНIСТРОВСЬКА МОЛДАВ</dc:title>
</cp:coreProperties>
</file>