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</w:t>
      </w:r>
      <w:r>
        <w:rPr>
          <w:color w:val="000000"/>
        </w:rPr>
        <w:t xml:space="preserve"> рассмотрение </w:t>
      </w:r>
      <w:r>
        <w:rPr/>
        <w:t>искового заявления открытого акционерного общества «Автостанции Приднестровья» (г. Тирасполь, ул. Ленина, д. 59) к обществу с ограниченной ответственностью «Траверс» (г. Бендеры, ул. З.Космодемьянской, д. 53, кв. 13) о понуждении устранить недостатки работ и возмещении убытков, при участии представителей:</w:t>
      </w:r>
    </w:p>
    <w:p>
      <w:pPr>
        <w:pStyle w:val="Normal"/>
        <w:ind w:right="-144" w:firstLine="720"/>
        <w:jc w:val="both"/>
        <w:rPr/>
      </w:pPr>
      <w:r>
        <w:rPr>
          <w:color w:val="000000"/>
        </w:rPr>
        <w:t>истца – О. П. Урсул по доверенности от 20 января 2020 года,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тветчика – Д. В. Федоренко, руководителя согласно выписке из государственного реестра юридических лиц, А. И. Шевченко по доверенности № 03 от 20 февраля 2020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>после устранения открытым акционерным обществом «Автостанции Приднестровья» (далее – Истец) несоответствия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0 февраля 2020 года</w:t>
      </w:r>
      <w:r>
        <w:rPr/>
        <w:t xml:space="preserve"> и </w:t>
      </w:r>
      <w:r>
        <w:rPr>
          <w:color w:val="000000"/>
        </w:rPr>
        <w:t>назначено к слушанию на 25 февраля 2020 года.</w:t>
      </w:r>
      <w:r>
        <w:rPr/>
        <w:t xml:space="preserve">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/>
        <w:t xml:space="preserve">В ходе судебного заседания, состоявшегося 02 апреля 2020 года, Истцом конкретизировано исковое требование об устранении недостатков работ по договору подряда; Арбитражным судом приобщены дополнительные доказательства, представленные сторонами. </w:t>
      </w:r>
    </w:p>
    <w:p>
      <w:pPr>
        <w:pStyle w:val="Normal"/>
        <w:ind w:right="-1" w:firstLine="720"/>
        <w:jc w:val="both"/>
        <w:rPr/>
      </w:pPr>
      <w:r>
        <w:rPr/>
        <w:t xml:space="preserve">В связи с необходимостью ознакомления с соответствующим уточнением Истца, общество с ограниченной ответственностью «Траверс» (далее – Ответчик) заявило ходатайство об отложении рассмотрения дела. </w:t>
      </w:r>
    </w:p>
    <w:p>
      <w:pPr>
        <w:pStyle w:val="Normal"/>
        <w:ind w:right="-1" w:firstLine="720"/>
        <w:jc w:val="both"/>
        <w:rPr/>
      </w:pPr>
      <w:r>
        <w:rPr/>
        <w:t xml:space="preserve">Истец возражал против удовлетворения данного ходатайства (пункт 1 статьи 107 Арбитражного процессуального кодекса Приднестровской Молдавской Республики). </w:t>
      </w:r>
    </w:p>
    <w:p>
      <w:pPr>
        <w:pStyle w:val="Normal"/>
        <w:ind w:right="-1" w:firstLine="720"/>
        <w:jc w:val="both"/>
        <w:rPr/>
      </w:pPr>
      <w:r>
        <w:rPr/>
        <w:t>При разрешении ходатайства Ответчика Арбитражный суд принял во внимание то, что соответствующее заявление представлено Истцом непосредственного в судебном заседании. Таким образом, имеется необходимость в обеспечении реализации принципов состязательности и равноправия сторон (статья 7 названного Кодекса), в связи с чем рассматриваемое ходатайство подлежит удовлетворению, а рассмотрение дела – отложению 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Удовлетворить ходатайство общества с ограниченной ответственностью «Траверс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Отложить рассмотрение дела № 39/20-11 и назначить судебное заседание на 15 апрел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3:00Z</dcterms:created>
  <dc:creator>user</dc:creator>
  <dc:description/>
  <dc:language>en-US</dc:language>
  <cp:lastModifiedBy>Елена А. Кушко</cp:lastModifiedBy>
  <cp:lastPrinted>2020-04-02T14:02:00Z</cp:lastPrinted>
  <dcterms:modified xsi:type="dcterms:W3CDTF">2020-04-02T11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