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  <w:lang w:val="en-US"/>
        </w:rPr>
      </w:pPr>
      <w:r>
        <w:rPr>
          <w:rFonts w:eastAsia="Calibri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ициальный сайт: www.</w:t>
      </w:r>
      <w:r>
        <w:rPr>
          <w:color w:val="000000"/>
          <w:sz w:val="20"/>
          <w:szCs w:val="20"/>
          <w:lang w:val="en-US"/>
        </w:rPr>
        <w:t>arbitr</w:t>
      </w:r>
      <w:r>
        <w:rPr>
          <w:color w:val="000000"/>
          <w:sz w:val="20"/>
          <w:szCs w:val="20"/>
        </w:rPr>
        <w:t>.gospmr.</w:t>
      </w:r>
      <w:r>
        <w:rPr>
          <w:color w:val="000000"/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Е Н И Е</w:t>
      </w:r>
    </w:p>
    <w:p>
      <w:pPr>
        <w:pStyle w:val="Normal"/>
        <w:jc w:val="center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</w:rPr>
        <w:t>об отложении рассмотрения дела</w:t>
      </w:r>
    </w:p>
    <w:p>
      <w:pPr>
        <w:pStyle w:val="Normal"/>
        <w:jc w:val="center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  <w:color w:val="000000"/>
                <w:u w:val="single"/>
                <w:lang w:val="en-US"/>
              </w:rPr>
              <w:t>2</w:t>
            </w:r>
            <w:r>
              <w:rPr>
                <w:rFonts w:eastAsia="Calibri"/>
                <w:color w:val="000000"/>
                <w:u w:val="single"/>
              </w:rPr>
              <w:t>5» 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right="176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</w:t>
            </w:r>
            <w:r>
              <w:rPr>
                <w:rFonts w:eastAsia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Calibri"/>
                <w:bCs/>
                <w:color w:val="000000"/>
              </w:rPr>
              <w:t xml:space="preserve">Дело </w:t>
            </w: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>39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>
          <w:color w:val="000000"/>
        </w:rPr>
      </w:pPr>
      <w:r>
        <w:rPr>
          <w:color w:val="000000"/>
        </w:rPr>
        <w:t>Арбитражный суд Приднестровской Молдавской Республики в составе судьи            Е. А. Кушко, рассматривая в открытом судебном заседании исковое заявление открытого акционерного общества «Автостанции Приднестровья» (г. Тирасполь, ул.  Ленина, д.59) к обществу с ограниченной ответственностью «Траверс» (г. Бендеры, ул. З.Космодемьянской, д. 53, к. 13) о понуждении устранить недостатки работ и возмещении убытков, при участии представителей:</w:t>
      </w:r>
    </w:p>
    <w:p>
      <w:pPr>
        <w:pStyle w:val="Normal"/>
        <w:ind w:right="-144" w:firstLine="720"/>
        <w:jc w:val="both"/>
        <w:rPr>
          <w:color w:val="000000"/>
        </w:rPr>
      </w:pPr>
      <w:r>
        <w:rPr>
          <w:color w:val="000000"/>
        </w:rPr>
        <w:t>истца – О. П. Урсул по доверенности от 20 января 2020 года,</w:t>
      </w:r>
    </w:p>
    <w:p>
      <w:pPr>
        <w:pStyle w:val="Normal"/>
        <w:ind w:right="-144" w:firstLine="720"/>
        <w:jc w:val="both"/>
        <w:rPr/>
      </w:pPr>
      <w:r>
        <w:rPr>
          <w:color w:val="000000"/>
        </w:rPr>
        <w:t xml:space="preserve">ответчика – Д. В. Федоренко, руководителя согласно выписке из государственного реестра юридических лиц, А. И. Шевченко по доверенности № 03 от 20 февраля 2020 года, </w:t>
      </w:r>
    </w:p>
    <w:p>
      <w:pPr>
        <w:pStyle w:val="Normal"/>
        <w:ind w:right="-144" w:firstLine="720"/>
        <w:jc w:val="both"/>
        <w:rPr>
          <w:color w:val="000000"/>
        </w:rPr>
      </w:pPr>
      <w:r>
        <w:rPr>
          <w:color w:val="000000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144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ind w:right="-144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20"/>
        <w:jc w:val="both"/>
        <w:rPr/>
      </w:pPr>
      <w:r>
        <w:rPr>
          <w:color w:val="000000"/>
        </w:rPr>
        <w:t>после устранения открытым акционерным обществом «Автостанции Приднестровья» несоответствия поданного искового заявления требованиям Арбитражного процессуального кодекса Приднестровской Молдавской Республики таковое принято к производству Арбитражного суда Приднестровской Молдавской Республики (далее – Арбитражный суд) определением от 10 февраля 2020 года и назначено к слушанию на 25 февраля 2020 года.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стоявшемся в назначенное время заседании Арбитражный суд заслушал правовые позиции лиц, участвующих в деле, а также приобщил к материалам дела дополнительные доказательства, представленные Истцом.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Несмотря на то, что в определении от 10 февраля 2020 года Арбитражный суд предложил Ответчику представить отзыв по существу заявленных требований, в судебном заседании он свою позицию озвучил лишь устно. </w:t>
      </w:r>
    </w:p>
    <w:p>
      <w:pPr>
        <w:pStyle w:val="Normal"/>
        <w:ind w:right="-2" w:firstLine="720"/>
        <w:jc w:val="both"/>
        <w:rPr/>
      </w:pPr>
      <w:r>
        <w:rPr>
          <w:color w:val="000000"/>
        </w:rPr>
        <w:t xml:space="preserve">Учитывая изложенное, Арбитражный суд в целях установления всех обстоятельств по делу, а также обеспечивая реализацию принципов равноправия и состязательности сторон, полагает необходимым повторно предложить Ответчику реализовать право на представление отзыва, закрепленное статьей 98 Арбитражного процессуального кодекса Приднестровской Молдавской Республики. 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  <w:t>Таким образом, рассмотрение дела № 39/20-11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статьями 98, 109, 128 Арбитражного процессуального кодекса Приднестровской Молдавской Республики, 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Отложить рассмотрение дела № 39/20-11 и назначить судебное заседание на 11 марта 2020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ложить повторно обществу с ограниченной ответственностью «Траверс» представить Арбитражному суду Приднестровской Молдавской Республики и открытому акционерному обществу «Автостанции Приднестровья» отзыв на исковое заявление с приложением документов, подтверждающих возражения против иска, в срок, обеспечивающий его поступление ко дню рассмотрения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ение не обжалуетс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0:00Z</dcterms:created>
  <dc:creator>user</dc:creator>
  <dc:description/>
  <dc:language>en-US</dc:language>
  <cp:lastModifiedBy>Елена А. Кушко</cp:lastModifiedBy>
  <cp:lastPrinted>2020-02-27T09:53:00Z</cp:lastPrinted>
  <dcterms:modified xsi:type="dcterms:W3CDTF">2020-02-27T08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