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»   </w:t>
            </w:r>
            <w:r>
              <w:rPr>
                <w:rFonts w:eastAsia="Calibri"/>
                <w:u w:val="single"/>
                <w:lang w:val="en-US"/>
              </w:rPr>
              <w:t>марта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8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ОО «Линксервис», г. Бендеры, ул. Советская, 54 б, о признании незаконным</w:t>
      </w:r>
      <w:r>
        <w:rPr>
          <w:b/>
        </w:rPr>
        <w:t xml:space="preserve"> </w:t>
      </w:r>
      <w:r>
        <w:rPr/>
        <w:t>Приказа Государственной службы связи Приднестровской Молдавской Республики от 20 декабря 2019 года № 205. Адрес государственной службы связи ПМР: (г. Тирасполь, ул. Правды, 31).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Денисова С. С. – доверенность №3 от 20.01.2020г., Соколовой Н. И. – руководитель, Гарницкого О. Д. – доверенность №2 от 20.01.2020г., Кириченко О. В. – доверенность №1 от 3.01.2020г.</w:t>
      </w:r>
    </w:p>
    <w:p>
      <w:pPr>
        <w:pStyle w:val="Normal"/>
        <w:jc w:val="both"/>
        <w:rPr/>
      </w:pPr>
      <w:r>
        <w:rPr>
          <w:b/>
        </w:rPr>
        <w:t xml:space="preserve">Государственной службы связи ПМР </w:t>
      </w:r>
      <w:r>
        <w:rPr/>
        <w:t>– Мельгаф Л. В. – доверенность №12 от 12.03.2019г., Легась С. В. – доверенность №18 от 15.07.2019г., Клеван С. В. – доверенность №13 от 12.03.2019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 xml:space="preserve">ООО «Линксервис» обратилось в Арбитражный суд с Заявлением, </w:t>
      </w:r>
      <w:r>
        <w:rPr>
          <w:b/>
        </w:rPr>
        <w:t xml:space="preserve"> </w:t>
      </w:r>
      <w:r>
        <w:rPr/>
        <w:t>о признании незаконным Приказа Государственной службы связи ПМР от 20 декабря 2019 года № 205 «О приостановлении действия Лицензий №0018069 Серии АЮ и №0018085 Серии АЮ, выданных ООО «Линксервис»»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торонами были представлены дополнительные письменные доказательства и даны устные пояснения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9, 128; 130-12 АПК ПМР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38/20-07 на 12 марта 2020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3-04T08:39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