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4</w:t>
            </w:r>
            <w:r>
              <w:rPr>
                <w:rFonts w:eastAsia="Calibri"/>
                <w:u w:val="single"/>
              </w:rPr>
              <w:t xml:space="preserve">  »   февраля</w:t>
            </w:r>
            <w:r>
              <w:rPr>
                <w:rFonts w:eastAsia="Calibri"/>
                <w:bCs/>
                <w:u w:val="single"/>
              </w:rPr>
              <w:t xml:space="preserve">  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38/20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открытом судебном заседании заявление Общества с ограниченной ответственностью «Линксервис», г. Бендеры, ул. Советская, 54 б, о признании незаконным</w:t>
      </w:r>
      <w:r>
        <w:rPr>
          <w:b/>
        </w:rPr>
        <w:t xml:space="preserve"> </w:t>
      </w:r>
      <w:r>
        <w:rPr/>
        <w:t>Приказа Государственной службы связи Приднестровской Молдавской Республики от 20 декабря 2019 года № 205 «О приостановлении действия Лицензий №0018069 Серии АЮ и №0018085 Серии АЮ, выданных ООО «Линксервис»». Адрес государственной службы связи ПМР: (г. Тирасполь, ул. Правды, 31).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 xml:space="preserve">Заявителя: </w:t>
      </w:r>
      <w:r>
        <w:rPr/>
        <w:t>Денисова С. С. – доверенность №3 от 20.01.2020г., Соколовой Н. И. – руководитель, Гарницкого О. Д. – доверенность №2 от 20.01.2020г., Кириченко О. В. – доверенность №1 от 3.01.2020г.</w:t>
      </w:r>
    </w:p>
    <w:p>
      <w:pPr>
        <w:pStyle w:val="Normal"/>
        <w:jc w:val="both"/>
        <w:rPr/>
      </w:pPr>
      <w:r>
        <w:rPr>
          <w:b/>
        </w:rPr>
        <w:t xml:space="preserve">Государственной службы связи ПМР </w:t>
      </w:r>
      <w:r>
        <w:rPr/>
        <w:t>– Мельгаф Л. В. – доверенность №12 от 12.03.2019г., Легась С. В. – доверенность №18 от 15.07.2019г., Клеван С. В. – доверенность №13 от 12.03.2019г.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jc w:val="both"/>
        <w:rPr>
          <w:b/>
          <w:b/>
          <w:color w:val="000000"/>
          <w:shd w:fill="FFFFFF" w:val="clear"/>
        </w:rPr>
      </w:pPr>
      <w:r>
        <w:rPr>
          <w:rStyle w:val="1"/>
          <w:b/>
          <w:color w:val="000000"/>
          <w:sz w:val="24"/>
          <w:szCs w:val="24"/>
        </w:rPr>
        <w:t xml:space="preserve">У С Т А Н О В И Л: </w:t>
      </w:r>
      <w:r>
        <w:rPr/>
        <w:t xml:space="preserve">ООО «Линксервис» обратилось в Арбитражный суд с Заявлением, </w:t>
      </w:r>
      <w:r>
        <w:rPr>
          <w:b/>
        </w:rPr>
        <w:t xml:space="preserve"> </w:t>
      </w:r>
      <w:r>
        <w:rPr/>
        <w:t>о признании незаконным Приказа Государственной службы связи Приднестровской Молдавской Республики от 20 декабря 2019 года № 205 «О приостановлении действия Лицензий №0018069 Серии АЮ и №0018085 Серии АЮ, выданных ООО «Линксервис»»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было установлено, что Государственная служба связи Приднестровской Молдавской Республики желает представить дополнительные письменные пояснения по отдельным вопросам, подлежащим выяснению в ходе рассмотрения дела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пункта 1 статьи 109 и пункта 4 статьи 130-12 АПК ПМР, рассмотрение дела должно быть отложено.</w:t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, руководствуясь статьями 109, 128; 130-12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jc w:val="both"/>
        <w:rPr/>
      </w:pPr>
      <w:r>
        <w:rPr/>
        <w:t xml:space="preserve">1. Отложить рассмотрение дела №38/20-07 на 19 февраля 2020 года на 10 часов 00 минут,  в здании Арбитражного суда Приднестровской Молдавской Республики по адресу: </w:t>
        <w:br/>
        <w:t>г. Тирасполь, ул. Ленина, ½,  каб. 202.</w:t>
      </w:r>
    </w:p>
    <w:p>
      <w:pPr>
        <w:pStyle w:val="Normal"/>
        <w:jc w:val="both"/>
        <w:rPr/>
      </w:pPr>
      <w:r>
        <w:rPr/>
        <w:t>2. Явку лиц, участвующих в деле, признать обязательн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20-02-04T09:56:00Z</dcterms:modified>
  <cp:revision>13</cp:revision>
  <dc:subject/>
  <dc:title>РЕСПУБЛИКА МОЛДОВАНЯСКЭ                                                                                 ПРИДНIСТРОВСЬКА МОЛДАВ</dc:title>
</cp:coreProperties>
</file>