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судебного засед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              февраля                  20                                                                                38/20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 Кириленко А. В., рассмотрев,  в рамках дела №38/20-07, возбужденного на основании заявления ООО «Линксервис», г. Бендеры, ул. Советская, 54 б, </w:t>
      </w:r>
      <w:r>
        <w:rPr>
          <w:b/>
        </w:rPr>
        <w:t>о признании незаконными решения государственного органа</w:t>
      </w:r>
      <w:r>
        <w:rPr/>
        <w:t xml:space="preserve">, заявление Государственной службы связи Приднестровской Молдавской Республики, г. Тирасполь, ул. Правды, 31, об отмене обеспечительных мер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ООО «Линксервис» обратилось в Арбитражный суд с Заявлением, </w:t>
      </w:r>
      <w:r>
        <w:rPr>
          <w:b/>
        </w:rPr>
        <w:t xml:space="preserve"> о признании незаконными решения государственного органа</w:t>
      </w:r>
      <w:r>
        <w:rPr/>
        <w:t>, Приказа Государственной службы связи Приднестровской Молдавской Республики от 20 декабря 2019 года № 205 «О приостановлении действия Лицензий №0018069 Серии АЮ и №0018085 Серии АЮ, выданных ООО «Линксервис»»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22 января 2020 года по делу №38/20-07, указанное заявление,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Помимо этого, определением Арбитражного суда ПМР от 22 января 2020 года по делу №38/20-07 приняты обеспечительные меры в виде приостановления действия вынесенного Государственной службы связи Приднестровской Молдавской Республики Приказа от 20 декабря 2019 года № 205 «О приостановлении действия Лицензий №0018069 Серии АЮ и №0018085 Серии АЮ, выданных ООО «Линксервис»», до вступления в законную силу итогового судебного акта по делу № 38/20-0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02.2020 года Государственная служба связи Приднестровской Молдавской Республики  обратилось в арбитражный суд с заявлением об отмене обеспечительных мер по делу №38/20-07, принятых на основании определения арбитражного суда ПМР от 22 января 2020г., по этому же делу.</w:t>
      </w:r>
    </w:p>
    <w:p>
      <w:pPr>
        <w:pStyle w:val="Normal"/>
        <w:ind w:firstLine="709"/>
        <w:jc w:val="both"/>
        <w:rPr/>
      </w:pPr>
      <w:r>
        <w:rPr/>
        <w:t>Заявление подано в соответствии с требованиями п.1 ст.68 АПК ПМР.</w:t>
      </w:r>
    </w:p>
    <w:p>
      <w:pPr>
        <w:pStyle w:val="Normal"/>
        <w:ind w:firstLine="720"/>
        <w:jc w:val="both"/>
        <w:rPr/>
      </w:pPr>
      <w:r>
        <w:rPr/>
        <w:t>Нормой  части второй пункта 1 статьи 68 АПК ПМР  установлено, что вопрос об отмене обеспечения иска разрешается в судебном заседании не позднее следующего дня после дня поступления заявления в арбитражный суд в порядке, предусмотренном статьей 65-2 настоящего Кодекса.</w:t>
      </w:r>
    </w:p>
    <w:p>
      <w:pPr>
        <w:pStyle w:val="Normal"/>
        <w:ind w:firstLine="720"/>
        <w:jc w:val="both"/>
        <w:rPr/>
      </w:pPr>
      <w:r>
        <w:rPr/>
        <w:t>Пунктом 2 статьи 68 АПК ПМР предусмотрено, что, лица, участвующие в деле, извещаются о времени и месте заседания, однако их неявка не является препятствием для рассмотрения вопроса об отмене обеспечения иск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С учетом изложенного, Арбитражный суд ПМР,  руководствуясь статьями 68; 128 АПК ПМР, 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удебное заседание по делу №38/20-07 по рассмотрению  заявления Государственной службы связи Приднестровской Молдавской Республики,  об отмене обеспечительных мер по этому же делу, в здании Арбитражного суда ПМР  4 февраля 2020 года, в 10 часов 00 минут, кабинет №20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удебного акта направить сторонам телефонограммой, в порядке пункта 3 статьи 102-2 АПК ПМ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у лиц, участвующих в деле, в судебное заседание, признать обязательной.</w:t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8-08-17T11:08:00Z</cp:lastPrinted>
  <dcterms:modified xsi:type="dcterms:W3CDTF">2020-02-03T10:45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