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беспечен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 xml:space="preserve">2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u w:val="single"/>
              </w:rPr>
              <w:t xml:space="preserve">     января   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38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Кириленко А. В., рассмотрев ходатайство Общества с ограниченной ответственностью «Линксервис», г. Бендеры, ул. Советская, 54 б, о принятии обеспечительных мер по делу №38/20-07,  возбужденному на основании заявления ООО «Линксервис», </w:t>
      </w:r>
      <w:r>
        <w:rPr>
          <w:b/>
        </w:rPr>
        <w:t>о признании незаконными решения государственного органа</w:t>
      </w:r>
      <w:r>
        <w:rPr/>
        <w:t xml:space="preserve"> (Государственной службы связи Приднестровской Молдавской Республики, г. Тирасполь, ул. Правды, 31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  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2 января 2020 года заявление ООО «Линксервис» к Государственной службы связи Приднестровской Молдавской Республики (далее – Государственная служба связи, государственный орган), о признании  незаконным решения государственного органа, принято к производству суда.</w:t>
      </w:r>
    </w:p>
    <w:p>
      <w:pPr>
        <w:pStyle w:val="Normal"/>
        <w:ind w:firstLine="708"/>
        <w:jc w:val="both"/>
        <w:rPr/>
      </w:pPr>
      <w:r>
        <w:rPr/>
        <w:t xml:space="preserve">Одновременно с заявлением обществом заявлено ходатайство, в котором ООО «Линксервис»  просит суд принять меры по обеспечению заявления, в виде приостановления действия оспариваемого акта (Приказа Государственной службы связи Приднестровской Молдавской Республики от 20 декабря 2019 года № 205 «О приостановлении действия Лицензий №0018069 Серии АЮ и №0018085 Серии АЮ, выданных ООО «Линксервис»»), поскольку считает, что непринятие мер по обеспечению заявления, о признании незаконным решения государственной службы связи, до вступления решения суда по данному делу в законную силу, может нарушить права ООО «Линксервис», а так же  </w:t>
      </w:r>
      <w:r>
        <w:rPr>
          <w:rFonts w:eastAsia="Calibri"/>
          <w:lang w:eastAsia="en-US"/>
        </w:rPr>
        <w:t>сделает невозможным исполнение решения Арбитражного Суда ПМР по настоящему делу, и существенно затруднит его исполнение, повлечет для предприятия убытки в виде  гражданско-правовой ответственности перед пользователями услуг  электросвязи  за не оказание услуг связи последним в виду приостановления лицензии и невозможности  фактически  полноценно оказать им услуг.</w:t>
      </w:r>
    </w:p>
    <w:p>
      <w:pPr>
        <w:pStyle w:val="Normal"/>
        <w:ind w:firstLine="720"/>
        <w:jc w:val="both"/>
        <w:rPr/>
      </w:pPr>
      <w:r>
        <w:rPr/>
        <w:t>Рассмотрев указанное ходатайство, суд считает возможным его удовлетворить в связи со следу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еспечительные меры  являются ускоренным средством защиты, следовательно, для их применения не  требуется представления доказательств в объеме, необходимом для  обоснования требований и возражений стороны по существу спора. При  рассмотрении заявления о применении обеспечительных мер арбитражный суд  оценивает, насколько обеспечительная мера связана с предметом заявленного  требования, соразмерна ему и каким образом она обеспечит фактическую  реализацию целей обеспечительных мер, обусловленных основаниями,  предусмотренных статьей 64 АПК ПМР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3 статьи 130-11 АПК ПМР установлена специальная норма, согласно которой Арбитражный суд по ходатайству заявителя может приостановить действие оспариваемого акта. В силу пункта 2 статьи 64 АПК ПМР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. Учитывая, что обеспечительные меры применяются при условии  обоснованности, арбитражный суд признает заявление стороны о применении  обеспечительных мер обоснованным, если имеются доказательства,  подтверждающие наличие хотя бы одного из оснований, предусмотренных пунктом 1 статьи 64 АПК ПМР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именении обеспечительных мер должно содержать  обоснование причины обращения общества с заявлением об обеспечении иска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заявителя обосновано тем, что оспариваемый приказ содержит указание на конкретный срок, с которого происходит приостановление действия Лицензий №0018069 Серии АЮ и №0018085 Серии АЮ, выданных ООО «Линксервис», а его исполнение к этому сроку может нарушить права ООО «Линксервис», поскольку может повлеч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я предприятия убытки в виде  гражданско-правовой ответственности перед пользователями услуг  электросвязи  за не оказание услуг связи последним в виду приостановления действия лицензии и невозможности  фактически  полноценно оказать им услуг электросвязи, </w:t>
      </w:r>
      <w:r>
        <w:rPr>
          <w:rFonts w:cs="Times New Roman" w:ascii="Times New Roman" w:hAnsi="Times New Roman"/>
          <w:sz w:val="24"/>
          <w:szCs w:val="24"/>
        </w:rPr>
        <w:t>поскольку в силу требований пункта 2 статьи 50 Закона ПМР «Об электросвязи», деятельность юридических лиц по возмездному оказанию услуг электросвязи осуществляется только на основании лицензии на осуществление деятельности в области оказания услуг электросвязи (далее – лицензия), а согласно положений пункта 5 статьи 58 этого же Закона, в случае приостановления действия лицензии лицензиат в соответствии с действующим законодательством Приднестровской Молдавской Республики и заключенными с пользователями услугами электросвязи договорами об оказании услуг электросвязи несет ответственность перед пользователями услугами электросвязи.</w:t>
      </w:r>
    </w:p>
    <w:p>
      <w:pPr>
        <w:pStyle w:val="Normal"/>
        <w:ind w:firstLine="708"/>
        <w:jc w:val="both"/>
        <w:rPr/>
      </w:pPr>
      <w:r>
        <w:rPr/>
        <w:t>Помимо этого, исполнение вышеуказанного Приказа Государственной службы связи может существенно затруднить возможность последующего исполнения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Таким образом, Арбитражный суд, ознакомившись с заявлением и приложенными к нему доказательствами, приходит к выводу о том, что действия, связанные с исполнением оспариваемого Приказа могут причинить существенный значительный ущерб заявителю, а так же  затруднить исполнение судебного акта по настоящему делу в случае удовлетворения заявления, поскольку приостановление действия лицензии, в силу требований пункта 2 статьи 50 Закона ПМР «Об электросвязи», повлечет невозможность оказания заявителем услуг электросвязи своим абонентам, а это, в свою очередь, согласно нормам пункта 5 статьи 58 этого же Закона, может причинить значительный ущерб заявителю в виде неполученных доходов, упущенной выгоды и мер имущественной ответственности перед абонентами, в связи с чем, пришел к выводу об удовлетворении ходатайства заявителя, о принятии специальных обеспечительных мер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статьей 64, пунктом 3 статьи 130-11 Арбитражного процессуального кодекса  Приднестровской Молдавской Республики,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ое ходатайство Общества с ограниченной ответственностью «Линксервис» -  удовлетворить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действие вынесенного Государственной службы связи Приднестровской Молдавской Республики Приказа от 20 декабря 2019 года № 205 «О приостановлении действия Лицензий №0018069 Серии АЮ и №0018085 Серии АЮ, выданных ООО «Линксервис»», до вступления в законную силу итогового судебного акта по делу № 38/20-0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 может быть обжаловано в течение 15 (пятнадцати) дней со дня его вынесения. Подача жалобы на определение об обеспечении иска не приостанавливает исполнение этого определ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А. В. Кириленко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9:00Z</dcterms:created>
  <dc:creator>user</dc:creator>
  <dc:description/>
  <cp:keywords/>
  <dc:language>en-US</dc:language>
  <cp:lastModifiedBy>Александр В. Кириленко</cp:lastModifiedBy>
  <cp:lastPrinted>2019-03-27T14:18:00Z</cp:lastPrinted>
  <dcterms:modified xsi:type="dcterms:W3CDTF">2020-01-22T07:11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