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8             апреля               20</w:t>
        <w:tab/>
        <w:tab/>
        <w:tab/>
        <w:tab/>
        <w:tab/>
        <w:tab/>
        <w:tab/>
        <w:t>32/20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38/20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Линксервис» (г.Бендеры, ул. Советская, 54 б) на решение Арбитражного суда ПМР от 12 марта 2020 года по делу №38/20-07 (судья Кириленко А.В.), возбужденному по заявлению к Государственной службе связи Приднестровской Молдавской Республики (г.Тирасполь, ул. Правды, 31) о признании незаконным решения государственного органа, при участии представителей заявителя Кириченко О.В. (по доверенности №1 от 03.01.2020г.) и Гарницкого О.Д. (по доверенности №2 от 20.01.2020г.), а также представителей Государственной службы связи ПМР: Мельгаф Л.В. (по доверенности №2 от 12.03.2020г.), Клеван С.В. (по доверенности от 12.03.2020г. №3) и Легась С.В. (по доверенности от 15.07.2019г. №18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Линксервис» (далее –податель жалобы, заявитель, ООО «Линксервис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Приказа Государственной службы связи ПМР (далее – ГСС ПМР, Служба, гос. орган) от 20 декабря 2019 года №205 «О приостановлении действия Лицензий №0018069 Серии АЮ и №0018085 Серии АЮ, выданных ООО «Линксервис».</w:t>
      </w:r>
    </w:p>
    <w:p>
      <w:pPr>
        <w:pStyle w:val="Normal"/>
        <w:ind w:firstLine="709"/>
        <w:jc w:val="both"/>
        <w:rPr/>
      </w:pPr>
      <w:r>
        <w:rPr/>
        <w:t>Решением от 12 марта 2020 года по делу №38/20-07 суд оставил заявленные ООО «Линксервис» требования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Заявитель, не согласившись с принятым решением, 23 марта 2020 года обратился в арбитражный суд с кассационной жалобой, в которой просит решение </w:t>
      </w:r>
      <w:r>
        <w:rPr>
          <w:spacing w:val="-8"/>
        </w:rPr>
        <w:t xml:space="preserve">Арбитражного суда ПМР от 12 марта 2020 года по делу №38/20-07 отменить, и направи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>Определением от 24 марта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. По основаниям, приведенным в Определении от 16 апреля 2020 года,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судебного акта оглашена лицам, участвующим в деле, 28 апреля 2020 года. Полный текст Постановления изготовлен 07 мая 2020 года. </w:t>
      </w:r>
    </w:p>
    <w:p>
      <w:pPr>
        <w:pStyle w:val="Normal"/>
        <w:ind w:firstLine="709"/>
        <w:jc w:val="both"/>
        <w:rPr/>
      </w:pPr>
      <w:r>
        <w:rPr>
          <w:b/>
        </w:rPr>
        <w:t>ООО «Линксервис</w:t>
      </w:r>
      <w:r>
        <w:rPr/>
        <w:t>» мотивировало кассационную жалобу следующи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ак, по мнению подателя жалобы, суд первой инстанции пришел к необоснованному выводу о соответствии оспариваемого Приказа Закону ПМР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проведения проверок при осуществлении государственного контроля (надзора)» по тем основаниям, что ненормативные правовые акты ГСС ПМР, которыми допущены нарушения в части превышения срока проведения проверки, не обжалованы заявителем и не отменены, поэтому суд исходит из презумпции их законности. Такой подход судом первой инстанции к разрешению вопроса о соответствии оспариваемого Приказа закону, по мнению ООО «Линксервис», не соответствует принципам, закрепленным в правовых нормах АПК ПМР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Заявитель считает, что суд первой инстанции неполно выяснил обстоятельства, имеющие значение для дела, а именно: не указал нормы материального и процессуального права, в соответствии с которыми он пришел к выводу о том, что ненормативные правовые акты ГСС ПМР, которыми допущены нарушения в части превышения срока проведения проверки, не обжалованы заявителем и не отменены, поэтому суд исходит из презумпции их законност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подателя жалобы, суд первой инстанции в рамках обязанности, предусмотренной частью второй пункта 3 статьи 130-12 АПК ПМР, не усмотрел и иные нарушения закона при принятии ГСС ПМР оспариваемого Приказа, а именно: отсутствие у ГСС ПМР полномочий на осуществление государственного контроля (надзора) в сфере электросвязи, ввиду того, что Служба одновременно является органом, выдавшим лицензию в данной сфер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еобоснованным и незаконным находит заявитель довод суда о том, что поскольку приказ о проведении проверки не был оспорен, то по этой причине его законность презюмируется. Данный вывод суда первой инстанции ООО «Линксервис» находит противоречащим пункту 13 статьи 7-1 Закона ПМР «О порядке проведения проверок при осуществлении государственного контроля (надзора)», так как считает, что неуведомление органа Прокуратуры при проведении внепланового мероприятия влечет за собой признание всех полученных результатов недействительными. </w:t>
      </w:r>
    </w:p>
    <w:p>
      <w:pPr>
        <w:pStyle w:val="Normal"/>
        <w:ind w:firstLine="709"/>
        <w:jc w:val="both"/>
        <w:rPr/>
      </w:pPr>
      <w:r>
        <w:rPr/>
        <w:t>Вывод суда о том, что поскольку ООО «Линксервис» не оспорило предписание, то оно законно само по себе, не может быть, по мнению подателя жалобы, положен в основу решения суда, так как для того, чтобы лицо могло его оспорить, это должно быть предусмотрено законом. В данном случае, полагает заявитель, согласно нормам Закона ПМР «О порядке проведения проверок при осуществлении государственного контроля (надзора)» ООО «Линксервис» не вправе оспаривать то, что не предусмотрено закон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По мнению</w:t>
      </w:r>
      <w:r>
        <w:rPr>
          <w:b/>
        </w:rPr>
        <w:t xml:space="preserve"> </w:t>
      </w:r>
      <w:r>
        <w:rPr/>
        <w:t xml:space="preserve">ООО «Линксервис» им, в ходе судебного разбирательства, представлялись доказательства, подтверждающие то, что Общество со своей стороны сделало все возможное для исполнения представления ГСС ПМР, однако по независящим от него причинам, не смогло исполнить его в установленный в представлении срок, и вынуждено было демонтировать объекты электросвязи, для того, чтобы не нарушать закон. </w:t>
      </w:r>
    </w:p>
    <w:p>
      <w:pPr>
        <w:pStyle w:val="Normal"/>
        <w:ind w:firstLine="709"/>
        <w:jc w:val="both"/>
        <w:rPr/>
      </w:pPr>
      <w:r>
        <w:rPr/>
        <w:t xml:space="preserve">Судом же, полагает податель жалобы, не дана надлежащая правовая оценка ни доводам ООО «Линксервис» в этой части, ни представленным доказательствам, что прямо повлияло на результат рассмотрения дела. Судом не указана в решении норма материального права, которая не позволяла бы заявителю устранять нарушение закона любыми доступными ему способами и обязывающая его исполнять требования представления именно так, как определил проверяющий орган. Напротив, с точки зрения заявителя, им исполнено в полном объеме </w:t>
      </w:r>
      <w:bookmarkStart w:id="0" w:name="_Hlk29822349"/>
      <w:r>
        <w:rPr/>
        <w:t xml:space="preserve">требование подпункта а) подпункта 2.1 пункта 2 Представления ГСС ПМР, </w:t>
      </w:r>
      <w:bookmarkEnd w:id="0"/>
      <w:r>
        <w:rPr/>
        <w:t>д</w:t>
      </w:r>
      <w:r>
        <w:rPr>
          <w:color w:val="404040"/>
        </w:rPr>
        <w:t>о вынесения оспариваемого приказа</w:t>
      </w:r>
      <w:r>
        <w:rPr>
          <w:color w:val="7F7F7F"/>
        </w:rPr>
        <w:t xml:space="preserve"> </w:t>
      </w:r>
      <w:r>
        <w:rPr/>
        <w:t xml:space="preserve">услуги связи на невведённых в эксплуатацию объектах по всем выявленным адресам обществом не оказываются. 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 Выводы суда первой инстанции о том, что ООО «Линксервис» эксплуатирует оборудование на базе платформы Supermicro, выполняющее функции IPTV-стримера, и оно отсутствует в Акте индивидуального испытания оборудования «Центрального узла», заявитель так же считает необоснованным. По его мнению, факт использования введенного в эксплуатацию в 2016 году оборудования в составе Центрального узла и запуска на нём другого программного обеспечения, не является нарушением лицензионных условий и требований лицензии №0018069 серии АЮ «Предоставление услуг для целей кабельного телевизионного вещания, с территорией деятельности г. Бендеры» и повторного ввода в эксплуатацию не требует, поскольку не основано на законе. Судом в данном случае не дана оценка доводам ООО «Линкервис» и доказательствам.  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 Тот факт, что ранее ООО «Линксервис» при вынесении предупреждения о приостановлении лицензии предоставлялось время для устранения нарушений, не свидетельствует, по мнению подателя жалобы, о том, что сам оспариваемый приказ содержит в своем тексте указание на срок, на который лицензия приостанавливается, а Законом ПМР «Об электросвязи» и Положением «О лицензировании деятельности в области оказания услуг электросвязи в ПМР» прямо предусмотрено, что у лица есть право на возобновление действия лицензии при устранении нарушений вызвавших приостановление. </w:t>
      </w:r>
    </w:p>
    <w:p>
      <w:pPr>
        <w:pStyle w:val="Normal"/>
        <w:ind w:firstLine="709"/>
        <w:jc w:val="both"/>
        <w:rPr/>
      </w:pPr>
      <w:r>
        <w:rPr/>
        <w:t xml:space="preserve">Ссылаясь на статью 60 Закона ПМР «Об электросвязи», податель жалобы отмечает, что само приостановление действия лицензии, с его точки зрения, должно было состояться с 27 февраля 2020 года. Однако в обжалуемом приказе отсутствует установленный срок, по истечении которого, можно было бы констатировать, что не устранены в установленный срок обстоятельства, вызвавшие приостановление действия лицензии. В виду этого, вывод суда в мотивировочной части решения о том, что ООО «Линксервис» не исполнено в установленный срок предписание ГСС ПМР, основан на неправильном применении норм материального права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представители подателя жалобы в ходе судебного разбирательства поддержали доводы, изложенные в кассационной жалобе, и просили жалобу удовлетворить. </w:t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ая служба связи ПМР</w:t>
      </w:r>
      <w:r>
        <w:rPr/>
        <w:t xml:space="preserve">, возражая против удовлетворения кассационной жалобы, представила отзыв, согласно которому полагает, что доводы ООО «Линксервис» несостоятельны и не подлежат удовлетворению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 мнению гос.органа, с</w:t>
      </w:r>
      <w:r>
        <w:rPr>
          <w:color w:val="000000"/>
        </w:rPr>
        <w:t>удом обоснованно отклонены доводы заявителя о якобы имеющихся при проведении контрольного мероприятия нарушениях, поскольку приказ</w:t>
      </w:r>
      <w:r>
        <w:rPr/>
        <w:t xml:space="preserve"> от 08 февраля 2019 г. №19 «О проведении совместного планового мероприятия по контролю деятельности ООО «Линксервис» с изменениями, внесенными Приказами от 19 февраля 2019г. №24, от 21 февраля 2019 г. №25, от 05 марта 2019 г. №3, </w:t>
      </w:r>
      <w:r>
        <w:rPr>
          <w:color w:val="000000"/>
        </w:rPr>
        <w:t>не является предметом оспаривания. В случае наличия сомнений у заявителя в его правомерности, либо правомерности его результатов,</w:t>
      </w:r>
      <w:r>
        <w:rPr/>
        <w:t xml:space="preserve"> подчеркнула ГСС ПМР, </w:t>
      </w:r>
      <w:r>
        <w:rPr>
          <w:color w:val="000000"/>
        </w:rPr>
        <w:t xml:space="preserve">соответствующие правовые акты могли быть предметом самостоятельного </w:t>
      </w:r>
      <w:r>
        <w:rPr/>
        <w:t>оспаривания со стороны заявител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Данное обстоятельство</w:t>
      </w:r>
      <w:r>
        <w:rPr/>
        <w:t>, полагает гос.орган,</w:t>
      </w:r>
      <w:r>
        <w:rPr>
          <w:color w:val="000000"/>
        </w:rPr>
        <w:t xml:space="preserve"> подтверждается и указанием суда на то, что, как следует из материалов дела, ООО «Линксервис» приступило к исполнению Представления №2 от 18 апреля 2019 года, в том смысле и объеме, которые в нем указан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Со своей стороны Г</w:t>
      </w:r>
      <w:r>
        <w:rPr/>
        <w:t>СС ПМР</w:t>
      </w:r>
      <w:r>
        <w:rPr>
          <w:color w:val="000000"/>
        </w:rPr>
        <w:t xml:space="preserve"> отмечает, что проверка являлась совместной, сроки ее проведения не превышали установленного пунктом 1 статьи 7 Закона «О порядке проведения проверок при осуществлении государственного контроля (надзора)» срок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Д</w:t>
      </w:r>
      <w:r>
        <w:rPr>
          <w:color w:val="000000"/>
        </w:rPr>
        <w:t xml:space="preserve">овод заявителя о якобы неусмотренном судом нарушении требований подпункта р) статьи 4 Закона ПМР «О порядке проведения проверок при осуществлении государственного контроля (надзора)», которым установлена недопустимость совмещения государственными органами и их должностными лицами, уполномоченными законодательными актами на осуществление функций государственного надзора, указанных функций с функциями лицензирования и разрешительной регистрации в поднадзорной </w:t>
      </w:r>
      <w:r>
        <w:rPr/>
        <w:t>им сфере общественных отношений, ГСС ПМР находит неправомерны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Ссылаясь на пункт 1 статьи 3 </w:t>
      </w:r>
      <w:r>
        <w:rPr>
          <w:color w:val="000000"/>
        </w:rPr>
        <w:t>указанного закона, пункт</w:t>
      </w:r>
      <w:r>
        <w:rPr/>
        <w:t>ы</w:t>
      </w:r>
      <w:r>
        <w:rPr>
          <w:color w:val="000000"/>
        </w:rPr>
        <w:t xml:space="preserve"> д), е), ж) пункта 7 Положения о Государственной службе связи ПМР, утвержденного Постановлением Правительства П</w:t>
      </w:r>
      <w:r>
        <w:rPr/>
        <w:t>М</w:t>
      </w:r>
      <w:r>
        <w:rPr>
          <w:color w:val="000000"/>
        </w:rPr>
        <w:t>Р от 06 апреля 2017 года №63</w:t>
      </w:r>
      <w:r>
        <w:rPr/>
        <w:t xml:space="preserve">, </w:t>
      </w:r>
      <w:r>
        <w:rPr>
          <w:color w:val="000000"/>
        </w:rPr>
        <w:t>подпункт 8 подпункта б) пункта 9 Положения о службе государственного надзора Министерства юстиции ПМР, утвержденного Приказом Министерства юстиции ПМР от 02 ноября 2015 года №281</w:t>
      </w:r>
      <w:r>
        <w:rPr/>
        <w:t>, гос.орган находит, что на него</w:t>
      </w:r>
      <w:r>
        <w:rPr>
          <w:color w:val="000000"/>
        </w:rPr>
        <w:t xml:space="preserve"> не возложены функции по осуществлению надзора за соблюдением законодательства в области связи, соответственно отсутствует и факт совмещения функций государственного надзора с функциями лицензир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Также</w:t>
      </w:r>
      <w:r>
        <w:rPr/>
        <w:t xml:space="preserve"> ГСС ПМР</w:t>
      </w:r>
      <w:r>
        <w:rPr>
          <w:color w:val="000000"/>
        </w:rPr>
        <w:t xml:space="preserve"> считае</w:t>
      </w:r>
      <w:r>
        <w:rPr/>
        <w:t>т</w:t>
      </w:r>
      <w:r>
        <w:rPr>
          <w:color w:val="000000"/>
        </w:rPr>
        <w:t xml:space="preserve"> несостоятельными представленные заявителем в кассационной жалобе доводы о якобы недействительности внепланового контрольного мероприятия ввиду проведения его с нарушением требований об уведомлении органов прокуратуры.</w:t>
      </w:r>
      <w:r>
        <w:rPr/>
        <w:t xml:space="preserve"> В этой связи, полагает гос.орган, судом правильно установлено, что </w:t>
      </w:r>
      <w:r>
        <w:rPr>
          <w:color w:val="000000"/>
        </w:rPr>
        <w:t>внеплановые контрольные мероприятия, проводимые по основаниям</w:t>
      </w:r>
      <w:r>
        <w:rPr/>
        <w:t>,</w:t>
      </w:r>
      <w:r>
        <w:rPr>
          <w:color w:val="000000"/>
        </w:rPr>
        <w:t xml:space="preserve"> предусмотренным пунктом 3 статьи 11 Закона ПМР</w:t>
      </w:r>
      <w:r>
        <w:rPr/>
        <w:t xml:space="preserve"> «О порядке проведения проверок при осуществлении государственного контроля (надзора)», </w:t>
      </w:r>
      <w:r>
        <w:rPr>
          <w:color w:val="000000"/>
        </w:rPr>
        <w:t>не требуют уведомления органов прокуратуры, поскольку это не предусмотрено нормами пункта 1 статьи 7-1 указанного закона</w:t>
      </w:r>
      <w:r>
        <w:rPr/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Более того, отметил гос.орган, о</w:t>
      </w:r>
      <w:r>
        <w:rPr>
          <w:color w:val="000000"/>
        </w:rPr>
        <w:t>спаривание Приказа Г</w:t>
      </w:r>
      <w:r>
        <w:rPr/>
        <w:t xml:space="preserve">СС ПМР </w:t>
      </w:r>
      <w:r>
        <w:rPr>
          <w:color w:val="000000"/>
        </w:rPr>
        <w:t>от 02 ноября 2019 года №164 «О проведении мероприятия по контролю деятельности ООО «Линксервис» также не являлось предметом рассматриваемого судом дела. Ранее, в установленные сроки, приказ не оспаривался, не признан недействительным и не отменен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мимо прочего гос.орган по доводам кассационной жалобы ООО «Линксервис» отметил, что с</w:t>
      </w:r>
      <w:r>
        <w:rPr>
          <w:color w:val="000000"/>
        </w:rPr>
        <w:t xml:space="preserve">удом совершенно правильно и обоснованно сделан </w:t>
      </w:r>
      <w:r>
        <w:rPr>
          <w:rStyle w:val="95pt"/>
          <w:sz w:val="24"/>
          <w:szCs w:val="24"/>
        </w:rPr>
        <w:t xml:space="preserve">вывод о том, </w:t>
      </w:r>
      <w:r>
        <w:rPr>
          <w:color w:val="000000"/>
        </w:rPr>
        <w:t>что причины якобы невозможности ввода объектов электросвязи в эксплуатацию не являются предметом исследования в судебном разбирательстве по делу №38/20-07. Заявитель, по мнению Службы, неправомерно пытается связать принятие решения о демонтаже не введенных в эксплуатацию объектов электросвязи, и представить его как способ надлежащего исполнения требований Представления №2 от 18 апреля 2019 го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Также, с точки зрения Службы, является искажением требований норм действующего законодательства в области электросвязи заявление ООО «Линксервис» о том, что при принятии решения о приостановлении действия лицензий, должен быть установить срок, на который приостановлена лицензия. В соответствии с подпунктом б) пункта 1 статьи 60 Закона П</w:t>
      </w:r>
      <w:r>
        <w:rPr/>
        <w:t>М</w:t>
      </w:r>
      <w:r>
        <w:rPr>
          <w:color w:val="000000"/>
        </w:rPr>
        <w:t>Р «Об электросвязи»</w:t>
      </w:r>
      <w:r>
        <w:rPr/>
        <w:t>,</w:t>
      </w:r>
      <w:r>
        <w:rPr>
          <w:color w:val="000000"/>
        </w:rPr>
        <w:t xml:space="preserve"> подчеркнул гос.орган, аннулирование лицензии в судебном порядке осуществляется по заявлению исполнительного органа государственной власти в области электросвязи в случае неустранения в установленный срок обстоятельств, вызвавших приостановление действия лиценз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вызвавшими приостановление действия лицензий ООО «Линксервис» явились результаты мероприятия по контролю, проведенного на основании приказа ГСС ПМР</w:t>
      </w:r>
      <w:r>
        <w:rPr/>
        <w:t xml:space="preserve"> </w:t>
      </w:r>
      <w:r>
        <w:rPr>
          <w:color w:val="000000"/>
        </w:rPr>
        <w:t xml:space="preserve">от 02 ноября 2019 года №164, отраженные в акте проверки №27 от 27 ноября 2019 года, а именно неисполнение подконтрольным лицом подпунктов а), б) подпункта 2.1. пункта 2 Представления №2 от 18 апреля 2019 года в установленный, максимальный срок в шесть месяцев. В соответствии с подпунктом в) пункта 2 статьи 58 Закона ПМР «Об электросвязи» исполнительный орган государственной власти в области электросвязи вправе приостановить действие лицензии в случае невыполнения лицензиатом в установленный срок предписания контролирующего органа в области электросвязи, которое обязывало устранить выявленное нарушение. </w:t>
      </w:r>
      <w:r>
        <w:rPr/>
        <w:t>Поскольку</w:t>
      </w:r>
      <w:r>
        <w:rPr>
          <w:color w:val="000000"/>
        </w:rPr>
        <w:t xml:space="preserve"> суд</w:t>
      </w:r>
      <w:r>
        <w:rPr/>
        <w:t>ом</w:t>
      </w:r>
      <w:r>
        <w:rPr>
          <w:color w:val="000000"/>
        </w:rPr>
        <w:t xml:space="preserve"> по первой инстанции,</w:t>
      </w:r>
      <w:r>
        <w:rPr/>
        <w:t xml:space="preserve"> правомерно, по мнению гос.органа, установлено отсутствие предусмотренной действующим законодательством необходимости в</w:t>
      </w:r>
      <w:r>
        <w:rPr>
          <w:color w:val="000000"/>
        </w:rPr>
        <w:t xml:space="preserve"> </w:t>
      </w:r>
      <w:r>
        <w:rPr/>
        <w:t>определ</w:t>
      </w:r>
      <w:r>
        <w:rPr>
          <w:color w:val="000000"/>
        </w:rPr>
        <w:t>ение какого-либо дополнительного срока на устранение нарушений при приостановлении действия лицензии</w:t>
      </w:r>
      <w:r>
        <w:rPr/>
        <w:t xml:space="preserve">, </w:t>
      </w:r>
      <w:r>
        <w:rPr>
          <w:color w:val="000000"/>
        </w:rPr>
        <w:t xml:space="preserve">суд абсолютно правильно сделал вывод, что Закон ПМР «Об электросвязи» не предусматривает установление еще одного срока для устранения выявленных нарушений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Судом</w:t>
      </w:r>
      <w:r>
        <w:rPr/>
        <w:t>, по мнению Службы, обосновано</w:t>
      </w:r>
      <w:r>
        <w:rPr>
          <w:color w:val="000000"/>
        </w:rPr>
        <w:t xml:space="preserve"> подчеркнуто,</w:t>
      </w:r>
      <w:r>
        <w:rPr/>
        <w:t xml:space="preserve"> </w:t>
      </w:r>
      <w:r>
        <w:rPr>
          <w:color w:val="000000"/>
        </w:rPr>
        <w:t>что, не смотря на отсутствие необходимости установления такого срока в соответствии с требованиями действующего законодательства, фактически заявителю данный срок был предоставлен, поскольку действие указанных в приказе №205 от 20 декабря 2019 года лицензий приостанавливалось не с момента издания приказа, а по истечение более чем двухмесячного срок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Служба считает, что суд при вынесении решения правильно оценил представленные по делу доказательства, отразив в судебном акте мотивы принятия или отказа в принятии тех или иных доказательств, полностью установил обстоятельства, имеющие значение для дела, и правильно применил нормы материального и процессуального права.</w:t>
      </w:r>
    </w:p>
    <w:p>
      <w:pPr>
        <w:pStyle w:val="Normal"/>
        <w:ind w:firstLine="709"/>
        <w:jc w:val="both"/>
        <w:rPr/>
      </w:pPr>
      <w:r>
        <w:rPr/>
        <w:t>Исходя из изложенного, ГСС ПМР просит оставить решение суда без изменения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>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ООО «Линксервис» не подлежит удовлетворению. При этом суд кассационной инстанции исходит из следующего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 и правомерно установлено судом первой инстанции, ООО «Линксервис» является оператором по предоставлению услуг для целей кабельного телевизионного вещания и услуг по передаче данных (за исключением услуг по передаче данных, взаимно оказываемых друг другу операторами электросвязи при обеспечении взаимоподключения сетей электросвязи), действуя на основании лицензий: №0018069 от 18 декабря 2013 года и №0018085 от 09 декабря 2016 года.</w:t>
      </w:r>
    </w:p>
    <w:p>
      <w:pPr>
        <w:pStyle w:val="Normal"/>
        <w:ind w:firstLine="540"/>
        <w:jc w:val="both"/>
        <w:rPr/>
      </w:pPr>
      <w:r>
        <w:rPr/>
        <w:t>Приказом ГСС ПМР от 20 декабря 2019 года №205 «О приостановлении действия Лицензий №0018069 Серии АЮ и №0018085 Серии АЮ, выданных ООО «Линксервис», действие таковых на оказание услуг в области электросвязи должно было быть приостановлено с 27 февраля 2020 года.</w:t>
      </w:r>
    </w:p>
    <w:p>
      <w:pPr>
        <w:pStyle w:val="Normal"/>
        <w:ind w:firstLine="540"/>
        <w:jc w:val="both"/>
        <w:rPr/>
      </w:pPr>
      <w:r>
        <w:rPr/>
        <w:t>Ссылаясь на пункт 2 статьи 50 Закона ПМР «Об электросвязи», в соответствие с которым приостановление действия лицензии влечет невозможность оказания заявителем услуг электросвязи, услуг, перечень которых указан в означенных лицензиях, Закон ПМР «О порядке проведения проверок при осуществлении государственного контроля (надзора)», Положение о лицензировании деятельности в области оказания услуг электросвязи в ПМР», утвержденное Приказом ГСС ПМР от 27 ноября 2018 г. №189, Приказ ГСС ПМР от 02 июля 2012 года №81 «Об утверждении и введении в действие Правил ввода в эксплуатацию объектов электросвязи в Приднестровской Молдавской Республике», находя Приказ ГСС ПМР от 20 декабря 2019г. №205 незаконным, а также нарушающим его права в сфере предпринимательской деятельности, Общество обратилось в арбитражный суд с заявлением о его оспарива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первой инстанции, отказывая ООО «Линксервис» в удовлетворении заявленного требования, исходил из того, что доводы заявителя и представленные им в обоснование доводов доказательства, не подтверждают нарушение ГСС ПМР требований указанных законодательных и подзаконных нормативных правовых актов при принятии оспариваемого Приказа. </w:t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полагает указанные выводы суда первой инстанции законными, обоснованными, ввиду того, что таковые сделаны при правильном применении норм материального и процессуального права, а также при полном и всестороннем исследовании обстоятельств, имеющих значение для дел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силу части второй пункта 2 статьи 130-12 АПК ПМР при рассмотрении дел об оспаривании ненормативных правовых актов органов государственной власти суд осуществляет проверку оспариваемого акта и устанавливает его соответствие закону или иному нормативному правовому акту, устанавливает наличие полномочий у органа, который принял оспариваемый акт, а также устанавливает, нарушает ли оспариваемый акт права и законные интересы заявителя в сфере предпринимательской и иной экономической деятель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приведенное законодательное установление, а также учитывая тот факт, что предметом оспаривания ООО «Линксервис» являлся Приказ ГСС ПМР от 20 декабря 2019 года №205, суд правомерно отклонил все доводы заявителя, направленные на оспаривание в рамках производства по делу №38/20-07 законности и обоснованности ранее вынесенных Службой ненормативных правовых актов и решений, связанных с проведением в отношение заявителя совместного планового мероприятия по контролю на основании Приказа от 08 февраля 2019 года №19, с изменениями, внесенными Приказами от 19 февраля 2019 года №24, от 21 февраля 2019 года №25 и от 05 марта 2019 года №31, в том числе Представления №2 от 18 апреля 2019 года и Приказа №61 от 18 апреля 2019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доводы кассационной жалобы заявителя, направленные на переоценку кассационной инстанцией выводов суда первой инстанции в указанной части, подлежат отклон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щими отклонения, по мнению кассационной инстанции, являются и доводы ООО «Линксервис» относительно необоснованности и ошибочности выводов суда первой инстанции как о наличии законных оснований для вынесения ГСС ПМР оспариваемого ненормативного правового акта, так и о соблюдении Службой требований Закона ПМР «О порядке проведения проверок при осуществлении государственного контроля (надзора)». При этом кассационная инстанция исходит из следую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в) пункта 2 статьи 58 Закона ПМР «Об электросвязи» исполнительный орган государственной власти в области электросвязи вправе приостановить действие лицензии в случае невыполнения лицензиатом в установленный срок предписания контролирующего органа в области электросвязи, которое обязывало устранить выявленное нарушение, в том числе предписания, которое было выдано при вынесении предупреждения о приостановлении действия лиценз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ГСС ПМР, утвержденным Постановлением Правительства ПМР от 06 апреля 2017 года №63 (пп. д), е), ж) п. 7 Положения), Служба является исполнительным органом, в чью компетенцию входит государственный контроль в области электросвяз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оставленных ГСС ПМР полномочий, по результатам проведенного в отношении заявителя совместного планового мероприятия по контролю, 18 апреля 2019 года Приказом №61 с изменениями, внесенными Приказом от 05 июня 2019 года №78, ООО «Линксервис» было вынесено предупреждение о приостановлении действия лицензий, в том числе Лицензии №0018069 Серии АЮ на предоставление услуг для целей кабельного телевизионного вещания, услуг телематической электросвязи с территорией деятельности г.Бендеры и Лицензии №0018085 Серии АЮ на предоставление услуг по передаче данных (за исключением услуг по передаче данных, взаимно оказываемых услуг друг другу операторами электросвязи при обеспечении взаимоподключения сетей электросвязи), с территорией действия г.Бендеры, а также был установлен срок для устранения нарушений, указа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Выводы комиссии» Акта проверки, повлекших вынесение данного предупреждения - до 19 октября 2019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редупреждением, 18 апреля 2019 года, ГСС ПМР ООО «Линксервис» было выдано Представление №2, котором были определены меры по  устранению нарушений и был равным образом установлен срок для устранения таковых (с учетом изменений, внесенных 31 мая 2019 года) - до 19 октября 2019 год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, для установления устранения ООО «Линксервис» ранее выявленных нарушений при проведении планового контрольного мероприятия на основании Приказа ГСС ПМР №19 от 08 февраля 2019 года, от 19 февраля 2019 года №24, от 21 февраля 2019 года № 25, от  05 марта 2019 года №31 и установленных Представлением от 18 апреля 2019 года №2 (с изменения, внесенными в него 31 мая 2019 года), в соответствии с Приказом от 02 ноября 2019 года №164 Службой в период с 04 ноября 2019 года по 22 ноября 2019 года было проведено мероприятие по контролю. По результатам названного мероприятия установлено, что ООО «Линксервис» в оговоренный срок не устранены нарушения норм действующего законодательства ПМР в области ввода в эксплуатацию объектов электросвязи, что нашло отражение в Акте проверки от 27 ноября 2019 года №27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выявления факта невыполнения лицензиатом – ООО «Линксервис» в установленный срок содержащегося в Представлении №2 от 18 апреля 2019 года предписания контролирующего органа в области электросвязи, которое обязывало устранить выявленное нарушение, ГСС ПМР, исходя из положений подпункта в) пункта 2 статьи 58 Закона ПМР «Об электросвязи» приняло решение о приостановлении действия Лицензий №0018069 Серии АЮ и №0018085 Серии АЮ, оформленное в форме Приказа от 20 декабря 2019 года № 205 «О приостановлении действия Лицензии № 0018069 Серии АЮ и Лицензии № 0018085 Серии АЮ, выданных ООО «Линксервис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учетом изложенного кассационная инстанция находит выводы суда первой инстанции относительно наличия у ГСС ПМР правомочия, а также правовых оснований для издания оспариваемого приказа, законными и обоснованны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к обоснованный оценивает кассационная инстанция и вывод суда первой инстанции относительно отсутствия нарушения со стороны гос.органа требований пункта 1 статьи 7-1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, согласно означенной норме в</w:t>
      </w:r>
      <w:r>
        <w:rPr/>
        <w:t xml:space="preserve">неплановые контрольные мероприятия в отношении юридических лиц и индивидуальных предпринимателей могут быть проведены по основаниям, указанным в статье 8 настоящего Закона, органами государственного контроля (надзора) с уведомлением органа прокуратуры по месту осуществления деятельности юридических лиц и индивидуальных предпринимателей. К числу подобного рода основаниям для проведения внепланового мероприятия по контролю относится контроль за исполнением предписания об устранении в технологически обоснованные сроки выявленных нарушений (п. 2 ст.8 Закона ПМР «О порядке проведения проверок при осуществлении государственного контроля (надзора)»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месте с тем, как указано в пункте 2 Приказа от 02 ноября 2019 года №164 «О проведении мероприятия по контролю деятельности ООО «Линксервис», целью и предметом проведения такового явилась необходимость осуществить контроль за исполнением заявителем Представления №2 от 18 апреля 2019 года с внесенными в него 31 мая 2019 года изменени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виду этого, как правомерно заключил суд первой инстанции, необходимости в уведомлении ГСС ПМР органа прокуратуры по месту осуществления деятельности подконтрольного лица о  проведения </w:t>
      </w:r>
      <w:r>
        <w:rPr/>
        <w:t>внепланового мероприятия - не было.</w:t>
      </w:r>
    </w:p>
    <w:p>
      <w:pPr>
        <w:pStyle w:val="Normal"/>
        <w:ind w:firstLine="540"/>
        <w:jc w:val="both"/>
        <w:rPr/>
      </w:pPr>
      <w:r>
        <w:rPr/>
        <w:t xml:space="preserve">Давая оценку доводу кассационной жалобы ООО «Линксервис о том, что в решении суда первой инстанции не указана норма материального права, которая не позволяла бы заявителю устранять нарушение закона любыми доступными ему способами и обязывающая его исполнять требования представления именно так, как определил проверяющий орган, кассационная инстанция отмечает следующее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основывая ошибочность мнения Общества о том, что демонтировав невведенные ранее в эксплуатацию объекты электросвязи, оно, тем самым, прекратило выявленное Службой нарушение норм </w:t>
      </w:r>
      <w:r>
        <w:rPr>
          <w:color w:val="000000"/>
        </w:rPr>
        <w:t xml:space="preserve">действующего законодательства ПМР в области ввода в эксплуатацию объектов электросвязи, суд первой инстанции мотивирует свой вывод ссылкой на </w:t>
      </w:r>
      <w:r>
        <w:rPr/>
        <w:t xml:space="preserve">пункт 3 статьи 11 </w:t>
      </w:r>
      <w:r>
        <w:rPr>
          <w:color w:val="000000"/>
        </w:rPr>
        <w:t>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ак, согласно пункту б) второй части пункта 3 статьи 11 названного закона, в представлении указываются </w:t>
      </w:r>
      <w:r>
        <w:rPr/>
        <w:t xml:space="preserve">действия (мероприятия) проверяемого лица, необходимые для устранения выявленных нарушений. Соответственно, имеющееся в Представлении ГСС ПМР №2 от 18 апреля 2019 года указание на то, что ООО «Линксервис» должно предпринять меры по устранению нарушений действующего законодательства ПМР в области ввода в эксплуатацию объектов электросвязи, указанные в подпунктах 2), 5) подпункта 3.6.3 пункта 3.6. Акта проверки (подпункты 1), 3) подпункта б), подпункт в) (в части подпункта 5) подпункта 3.6.3 пункта 3.6 Акта проверки) подпункта 1.1 пункта 1 Представления, податель жалобы знал о том, что речь шла о вводе в эксплуатацию ряда объектов электросвязи, но ни как ни об их демонтаже. Соответственно, пытаясь доказать тот факт, что демонтаж не введенного надлежащим образом в эксплуатацию оборудования равнозначен введению его в эксплуатацию, ООО «Линксервис» искажает реальное содержание вынесенного в его адрес Представления ГСС ПМР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ложенное свидетельствует об обоснованности вывода суда первой инстанции о том, что для надлежащего исполнения вынесенного ГСС ПМР Предписания заявитель был обязан совершить именно те действия, которые указаны контролирующим органом в Предписании, а не любые, которые он сочтет необходимы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ходя из приведенных норм права, имеющихся в деле доказательств, суд первой инстанции обосн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вил </w:t>
      </w: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z w:val="24"/>
          <w:szCs w:val="24"/>
        </w:rPr>
        <w:t>О «</w:t>
      </w:r>
      <w:r>
        <w:rPr>
          <w:rFonts w:cs="Times New Roman" w:ascii="Times New Roman" w:hAnsi="Times New Roman"/>
          <w:sz w:val="24"/>
          <w:szCs w:val="24"/>
          <w:lang w:val="ru-RU"/>
        </w:rPr>
        <w:t>Линк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удовлетво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кассационная инстанция считает, что приведенные в кассационной жалобе доводы не опровергают выводов суда, которые были предметом рассмотрения и оценки в ходе рассмотрения дела в первой инстан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гласие же стороны спора с судебной оценкой доказательств, не является основанием для изменения или отмены обжалуемого судебного ак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ссационная инстанция полагает, что ф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имеющие существенное значение для рассмотрения дела, установлены судом первой инстанции на основании полного и всестороннего исследования имею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 дел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 дана надлежащая правовая оценка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/>
        <w:t xml:space="preserve">Рассмотрев в соответствии со статьей 84 АПК ПМР вопрос о распределении судебных расходов за рассмотрение дела в суде кассационной инстанции, учитывая, что кассационная жалоба удовлетворению не подлежит, суд приходит к выводу об отнесении государственной пошлины на ООО «Линксервис». Вместе с тем, таковая не взыскивается, поскольку уплачена обществом при подаче кассационной жалобы. 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12 марта 2020 года по делу №38/20-07 без изменения, а кассационную жалобу Общества с ограниченной ответственностью «Линксервис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Style w:val="1"/>
          <w:color w:val="000000"/>
        </w:rPr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>
          <w:rStyle w:val="1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49:00Z</dcterms:created>
  <dc:creator>user</dc:creator>
  <dc:description/>
  <cp:keywords/>
  <dc:language>en-US</dc:language>
  <cp:lastModifiedBy>Оксана Александровна</cp:lastModifiedBy>
  <cp:lastPrinted>2014-03-18T17:20:00Z</cp:lastPrinted>
  <dcterms:modified xsi:type="dcterms:W3CDTF">2020-05-10T09:47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