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апреля              20   </w:t>
        <w:tab/>
        <w:tab/>
        <w:tab/>
        <w:tab/>
        <w:tab/>
        <w:tab/>
        <w:t xml:space="preserve">  32/20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по делу №38/20-07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инксервис» (г.Бендеры, ул. Советская, 54 б) на решение Арбитражного суда Приднестровской Молдавской Республики от 12 марта 2020 года по делу №38/20-07 (судья Кириленко А.В), возбужденному по</w:t>
      </w:r>
      <w:r>
        <w:rPr>
          <w:i/>
        </w:rPr>
        <w:t xml:space="preserve"> </w:t>
      </w:r>
      <w:r>
        <w:rPr/>
        <w:t xml:space="preserve">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Линксервис» </w:t>
      </w:r>
      <w:r>
        <w:rPr/>
        <w:t>к Государственной службе связи Приднестровской Молдавской Республики (г.Тирасполь, ул. Правды, 31) о признании незаконным решения государственного органа, при участии представителей ООО «Линксервис» Кириченко О.В. (по доверенности №1 от 03.01.2020г.) и Гарницкого О.Д. (по доверенности №2 от 12.03.2020г.), а также представителей Государственной службы связи ПМР Мельгаф Л.В. (по доверенности №2 от 12.03.3030г.), Клеван С.В. (по доверенности №3 от 12.03.2020г.) и Легась С.В. (по доверенности от 15.07.2019г. №18),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Линксервис» (далее – заявитель, ООО  «Линксервис») обратилось в арбитражный суд заявлением о признании незаконным Приказа Государственной службы связи ПМР от 20 декабря 2019 года №205 «О приостановлении действия Лицензий №0018069 Серии АЮ и №0018085 Серии АЮ, выданных ООО «Линксервис»».</w:t>
      </w:r>
    </w:p>
    <w:p>
      <w:pPr>
        <w:pStyle w:val="Normal"/>
        <w:ind w:firstLine="709"/>
        <w:jc w:val="both"/>
        <w:rPr/>
      </w:pP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12 марта 2020 года суд оставил указанное требование заявителя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b/>
          <w:b/>
        </w:rPr>
      </w:pPr>
      <w:r>
        <w:rPr/>
        <w:t>Заявитель, не согласившись с названным решением, обратился в арбитражный суд с кассационной жалобой, в которой просит решение арбитражного суда от 12 марта 2020 года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24 марта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6 апреля 2020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ООО «Линксервис» в данном судебном заседании не представляется возможным, в связи с чем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, необходимость в отложении рассмотрения кассационной жалобы ООО «Линксервис» обусловлена удовлетворением судом его ходатайства об отложении судебного разбирательства ввиду неполучения заблаговременно отзыва на кассационную жалобу Государственной службы связи ПМР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ОО «Линксервис» об отложении судебного разбирательства, удовлетворить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Линксервис» на 28 апреля 2020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1:00Z</dcterms:created>
  <dc:creator>Александр С. Смирнов</dc:creator>
  <dc:description/>
  <dc:language>en-US</dc:language>
  <cp:lastModifiedBy>Soa</cp:lastModifiedBy>
  <cp:lastPrinted>2019-01-24T12:05:00Z</cp:lastPrinted>
  <dcterms:modified xsi:type="dcterms:W3CDTF">2020-04-16T08:51:00Z</dcterms:modified>
  <cp:revision>2</cp:revision>
  <dc:subject/>
  <dc:title/>
</cp:coreProperties>
</file>