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о приостановлении исполнения реш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49" w:leader="none"/>
        </w:tabs>
        <w:ind w:left="-540" w:hanging="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24              марта  </w:t>
        <w:tab/>
        <w:t xml:space="preserve">   20</w:t>
        <w:tab/>
        <w:tab/>
        <w:tab/>
        <w:t xml:space="preserve">   </w:t>
        <w:tab/>
        <w:t xml:space="preserve">     32/20-08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ходатайство Общества с ограниченной ответственностью «Линксервис» (г.Бендеры, ул. Советская, 54 б) о приостановлении исполнения решения Арбитражного суда ПМР от 12 марта 2020 года по делу №38/20-07 (судья Кириленко А.В), возбужденному по</w:t>
      </w:r>
      <w:r>
        <w:rPr>
          <w:i/>
        </w:rPr>
        <w:t xml:space="preserve"> </w:t>
      </w:r>
      <w:r>
        <w:rPr/>
        <w:t xml:space="preserve">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Линксервис» </w:t>
      </w:r>
      <w:r>
        <w:rPr/>
        <w:t>к Государственной службе связи Приднестровской Молдавской Республики (г.Тирасполь, ул. Правды, 31) о признании незаконным решения государственного органа,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Установил: </w:t>
      </w:r>
      <w:r>
        <w:rPr/>
        <w:t>Общество с ограниченной ответственностью «Линксервис» (далее – заявитель, ООО  «Линксервис») обратилось в арбитражный суд заявлением о признании незаконным Приказ Государственной службы связи ПМР от 20 декабря 2019 года № 205 «О приостановлении действия Лицензий №0018069 Серии АЮ и №0018085 Серии АЮ, выданных ООО «Линксервис»».</w:t>
      </w:r>
    </w:p>
    <w:p>
      <w:pPr>
        <w:pStyle w:val="Normal"/>
        <w:ind w:firstLine="709"/>
        <w:jc w:val="both"/>
        <w:rPr/>
      </w:pPr>
      <w:r>
        <w:rPr/>
        <w:t>Решением Арбитражного суда</w:t>
      </w:r>
      <w:r>
        <w:rPr>
          <w:i/>
        </w:rPr>
        <w:t xml:space="preserve"> </w:t>
      </w:r>
      <w:r>
        <w:rPr/>
        <w:t>ПМР от 12 марта 2020 года суд оставил указанное требование заявителя без удовлетворения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названным решением, обратился в арбитражный суд с кассационной жалобой, в которой просит решение арбитражного суда от 12 марта 2020 года отменить и направить дело на новое рассмотрение. В просительной части кассационной жалобы ООО «Линксервис» содержится ходатайство о приостановлении исполнения обжалуемого решения в порядке статьи 146 АПК ПМР.</w:t>
      </w:r>
    </w:p>
    <w:p>
      <w:pPr>
        <w:pStyle w:val="Normal"/>
        <w:ind w:firstLine="708"/>
        <w:jc w:val="both"/>
        <w:rPr>
          <w:rStyle w:val="Style16"/>
          <w:color w:val="000000"/>
        </w:rPr>
      </w:pPr>
      <w:r>
        <w:rPr/>
        <w:t>Р</w:t>
      </w:r>
      <w:r>
        <w:rPr>
          <w:rStyle w:val="Style16"/>
          <w:color w:val="000000"/>
        </w:rPr>
        <w:t>ассмотрев приведенное ходатайство подателя жалобы, кассационная инстанция находит его подлежащим удовлетворению, исходя из следующего.</w:t>
      </w:r>
    </w:p>
    <w:p>
      <w:pPr>
        <w:pStyle w:val="Normal"/>
        <w:ind w:firstLine="708"/>
        <w:jc w:val="both"/>
        <w:rPr/>
      </w:pPr>
      <w:r>
        <w:rPr>
          <w:rStyle w:val="Style16"/>
          <w:color w:val="000000"/>
        </w:rPr>
        <w:t>Согласно статье 146 АПК ПМР арбитражный суд кассационной инстанции вправе по ходатайству лиц, участвующих в деле, приостановить исполнение решения, принятого в первой инстанции.</w:t>
      </w:r>
    </w:p>
    <w:p>
      <w:pPr>
        <w:pStyle w:val="Normal"/>
        <w:ind w:firstLine="708"/>
        <w:jc w:val="both"/>
        <w:rPr/>
      </w:pPr>
      <w:r>
        <w:rPr>
          <w:rStyle w:val="Style16"/>
          <w:color w:val="000000"/>
        </w:rPr>
        <w:t xml:space="preserve">Принимая во внимание приведенное процессуальное положение, учитывая тот факт, что решения арбитражного суда по делам об оспаривании решений органов государственной власти подлежат немедленному исполнению (п. 7 ст. 130-13 АПК ПМР), кассационная инстанция полагает целесообразным приостановить исполнение решения суда первой инстанции, для сохранения баланса интересов сторон, участвующих в дел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этим, руководствуясь статьями 128, 146 Арбитражного процессуального кодекса Приднестровской Молдавской Республики, арбитражный суд кассационной инстан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1. Ходатайство ООО «Линксервис» о приостановлении исполнения решения Арбитражного суда ПМР от 12 марта 2020 года по делу №38/20-07, удовлетворить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firstLine="567"/>
        <w:jc w:val="both"/>
        <w:rPr/>
      </w:pPr>
      <w:r>
        <w:rPr/>
        <w:t>2. Приостановить исполнение решения Арбитражного суда ПМР от 12 марта 2020 года по делу №38/20-07 до окончания производства в кассационной инстанции Арбитражного суда ПМР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судья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>
          <w:b/>
          <w:b/>
        </w:rPr>
      </w:pPr>
      <w:r>
        <w:rPr>
          <w:b/>
        </w:rPr>
        <w:t>заместитель Председ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98" w:leader="none"/>
        </w:tabs>
        <w:jc w:val="both"/>
        <w:outlineLvl w:val="0"/>
        <w:rPr/>
      </w:pPr>
      <w:r>
        <w:rPr>
          <w:b/>
        </w:rPr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3:00Z</dcterms:created>
  <dc:creator>Oam</dc:creator>
  <dc:description/>
  <cp:keywords/>
  <dc:language>en-US</dc:language>
  <cp:lastModifiedBy>Soa</cp:lastModifiedBy>
  <dcterms:modified xsi:type="dcterms:W3CDTF">2020-03-24T11:49:00Z</dcterms:modified>
  <cp:revision>4</cp:revision>
  <dc:subject/>
  <dc:title/>
</cp:coreProperties>
</file>