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марта               20  </w:t>
        <w:tab/>
        <w:tab/>
        <w:tab/>
        <w:tab/>
        <w:tab/>
        <w:tab/>
        <w:t xml:space="preserve">    32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инксервис» (г.Бендеры, ул. Советская, 54 б) на решение Арбитражного суда ПМР от 12 марта 2020 года по делу №38/20-07 (судья Кириленко А.В.), возбужденному по заявлению к Государственной службе связи Приднестровской Молдавской Республики (г.Тирасполь, ул. Правды, 31) о признании незаконным решения государственного орган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Линксервис» на решение Арбитражного суда ПМР от 12 марта 2020 года по делу №38/20-07 к 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6 апрел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Государственной службе связи ПМР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0:00Z</dcterms:created>
  <dc:creator>Oam</dc:creator>
  <dc:description/>
  <dc:language>en-US</dc:language>
  <cp:lastModifiedBy>Soa</cp:lastModifiedBy>
  <cp:lastPrinted>2018-05-22T15:24:00Z</cp:lastPrinted>
  <dcterms:modified xsi:type="dcterms:W3CDTF">2020-03-24T08:50:00Z</dcterms:modified>
  <cp:revision>2</cp:revision>
  <dc:subject/>
  <dc:title/>
</cp:coreProperties>
</file>