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7</w:t>
            </w:r>
            <w:r>
              <w:rPr>
                <w:sz w:val="20"/>
                <w:szCs w:val="20"/>
                <w:u w:val="single"/>
              </w:rPr>
              <w:t>/20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 открытом судебном заседании заявление Налоговой инспекции по г. Дубоссары и Дубоссарскому району (г. Дубоссары, ул. Дзержинского, 4) о привлечении к административной ответственности по пункту 2 статьи 14.1 КоАП ПМР общества с ограниченной ответственностью «Слани» (г. Дубоссары, ул. Дзержинского, д. 47 «б», ул. Набережная, д.1б, к.7) в присутствии представителя:</w:t>
      </w:r>
    </w:p>
    <w:p>
      <w:pPr>
        <w:pStyle w:val="Normal"/>
        <w:jc w:val="both"/>
        <w:rPr/>
      </w:pPr>
      <w:r>
        <w:rPr/>
        <w:t>- общества с ограниченной ответственностью «Слани» - директора В.Ю. Русин,</w:t>
      </w:r>
    </w:p>
    <w:p>
      <w:pPr>
        <w:pStyle w:val="Normal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в Арбитражный суд Приднестровской Молдавской Республики (далее – Арбитражный суд, суд) заявление Налоговой инспекции по г. Дубоссары и Дубоссарскому району (далее – налоговая инспекция, заявитель) о привлечении общества с ограниченной ответственностью «Слани» (далее – общество, ООО «Слани») к административной ответственности принято к производству определением от 21 января 2020 года. До начала рассмотрения дела по существу налоговая инспекция направила в адрес суда ходатайство о рассмотрении дела в отсутствие ее представителя, поддержав требования, изложенные в заявлении. Арбитражный суд, заслушав в порядке статьи 107 АПК ПМР мнение представителя ООО «Слани», не возражавшего против удовлетворения заявленного ходатайства, с учетом положения пункта 3 статьи 130-16 АПК ПМР, в силу которого неявка лиц, участвующих в деле, не препятствует рассмотрению дела при условии их надлежащего извещения, полагает возможным удовлетворить заявленное ходатайство, приступив к рассмотрению дела в отсутствие представителя заявителя. Дело рассмотрено в судебном заседании, состоявшемся 30 января 2020 года, в котором в соответствии со статьей 122 АПК ПМР 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в заявлении просит суд привлечь ООО «Слани» к административной ответственности, предусмотренной пунктом 2 статьи </w:t>
        <w:br/>
        <w:t xml:space="preserve">14.1 Кодекса Приднестровской Молдавской Республики об административных правонарушениях (далее – КоАП ПМР), ввиду того, что общество в период с 11 апреля 2017 года по 23 декабря 2019 года осуществляло деятельность по розничной реализации алкогольной продукции без лицензии, в результате чего был нарушен подпункт 20 подпункта а) пункта 1 статьи 18 Закона ПМР «О лицензировании отдельных видов деятельности», и подвергнуть данное юридическое лицо наказанию в виде административного штрафа в пределах санкции пункта 2 статьи 14.1 КоАП ПМР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Слани»</w:t>
      </w:r>
      <w:r>
        <w:rPr/>
        <w:t xml:space="preserve"> не возражал в отношении заявленных требований,  пояснив, что уже выполнены все требования Закона ПМР «О лицензировании отдельных видов деятельности». 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ООО «Слани», изучив представленные письменные доказательства и оценив их в совокупности, приходит к выводу о наличии оснований для привлечения общества к административной ответственности. При этом суд исходит из следующих фактических обстоятельств и правовых норм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АПК ПМР и КоАП ПМР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данной категории суд руководствуется положениями пункта 6 статьи 130-16 АПК ПМР, устанавливающей круг обстоятельств подлежащих исследованию судом. В соответствии с пунктом 3 статьи 23.1 КоАП ПМР дела об административных правонарушениях, предусмотренных пунктом 2 статьи 14.1 КоАП ПМР, совершенных юридическими лицами, рассматривают судьи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Судом установлено, что налоговая инспекция, руководствуясь Законом ПМР «О Государственной налоговой службе ПМР», пунктом 1 статьи 8 Закона ПМР «О порядке проведения проверок при осуществлении государственного контроля (надзора)» согласно плану проведения проверок на 2019 год на основании Приказа № 224 от 16 декабря 2019 года провела мероприятие по контролю в отношении общества. Результаты мероприятия оформлены актом № 012-0002-20 от 15 января 2020 года.</w:t>
      </w:r>
    </w:p>
    <w:p>
      <w:pPr>
        <w:pStyle w:val="Normal"/>
        <w:ind w:firstLine="567"/>
        <w:jc w:val="both"/>
        <w:rPr/>
      </w:pPr>
      <w:r>
        <w:rPr/>
        <w:t>В ходе проверки соблюдения обществом требований Закона ПМР «О лицензировании отдельных видов деятельности» налоговой инспекцией установлено, что ООО «Слани» организация в период с 11 апреля 2017 года по 23 декабря 2019 года осуществляло розничную реализацию алкогольных напитков без специального разрешения (лицензии), что нашло отражение в разделе Акта «Соблюдение Закона ПМР 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/>
        <w:t>Данное обстоятельство послужило основанием для составления в отношении юридического лица Протокола от 15 января 2020 года № 01 в отношении ООО «Слани» о привлечении к административной ответственности, предусмотренной  пунктом 2 статьи 14.1 КоАП ПМР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ством Приднестровской Молдавской Республи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ПМР «О лицензировании отдельных видов деятельности» деятельность в области оборота этилового спирта и спиртосодержащей продукции в силу подпункта 20) пункта а) пункта 1 приведенного закона подлежит лицензированию.</w:t>
      </w:r>
    </w:p>
    <w:p>
      <w:pPr>
        <w:pStyle w:val="Normal"/>
        <w:ind w:firstLine="567"/>
        <w:jc w:val="both"/>
        <w:rPr/>
      </w:pPr>
      <w:r>
        <w:rPr/>
        <w:t xml:space="preserve">Событием вменяемого налоговым органом обществу правонарушения, предусмотренного пунктом 2 статьи 14.1. КоАП ПМР, является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ело о совершении ООО «Слани» административного правонарушения, судом установлено, что обществом получена лицензия на вид деятельности в области производства и реализации этилового спирта и спиртосодержащей продукции – розничная реализация алкогольных напитков (серии АЮ № 0019473), срок действия которой истек 10 апреля 2017 года. Впоследствии обществом была получена лицензия серии АЮ № 0023541 датой выдачи 24 декабря 2019 года.</w:t>
      </w:r>
    </w:p>
    <w:p>
      <w:pPr>
        <w:pStyle w:val="Normal"/>
        <w:ind w:firstLine="357"/>
        <w:jc w:val="both"/>
        <w:rPr/>
      </w:pPr>
      <w:r>
        <w:rPr/>
        <w:t>Следовательно, общество в период с 11 апреля 2017 года по 23 декабря 2019 года не обладало лицензией (разрешением) на розничную реализацию спиртосодержащей продукции. Однако в нарушение Закона ПМР «О лицензировании отдельных видов деятельности» общество производило реализацию алкогольной продукции, что подтверждается представленными в материалы журналом-ордером № 1 за май-декабрь 2017 года, январь-декабрь 2018 года, январь-ноябрь 2019 года, а также личным объяснением директора Русина В.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Суд, установив осуществление ООО «Слани» предпринимательской деятельности по розничной реализации алкогольной продукции без лицензии, исходя подпункта 20 подпункта а) пункта 1 статьи 18 Закона «О лицензировании отдельных видов деятельности», в силу которой недопустимо осуществление деятельности без лицензии, констатирует в действиях общества наличие события административного правонарушения, предусмотренного пунктом 2 статьи 14.1 КоАП ПМР. </w:t>
      </w:r>
    </w:p>
    <w:p>
      <w:pPr>
        <w:pStyle w:val="Normal"/>
        <w:ind w:firstLine="567"/>
        <w:jc w:val="both"/>
        <w:rPr/>
      </w:pPr>
      <w:r>
        <w:rPr/>
        <w:t>Проверяя срок давности в целях привлечения к административной ответственности, суд  пришел к выводу о том, что срок давности, установленный статьей 4.7. КоАП ПМР соблюде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окол № 01 о привлечении к административной ответственности по пункту 2 статьи 14.1. КоАП ПМР составлен 15 января 2020 года в присутствии  директора общества В.Ю Русина. Права, предусмотренные статьей 25.2 КоАП ПМР, законному представителю разъяснялись, копия протокола вручена. Протокол составлен уполномоченным лицом налоговой инспекции в пределах предоставленных полномочий предоставленных подпунктом г) пункта 1 статьи 29.4 КоАП ПМР.</w:t>
      </w:r>
    </w:p>
    <w:p>
      <w:pPr>
        <w:pStyle w:val="Normal"/>
        <w:ind w:firstLine="567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4.1 КоАП ПМР предусмотрена ответственно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Наличие события правонарушения и факт его совершения ООО «Слани» подтверждается материалами дела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/>
        <w:t>Вина общества в совершении вменяемого правонарушения выражается в осуществлении предпринимательской деятельности по розничной реализации алкогольной продукции в период с мая 2017 года по ноябрь 2019 года без лицензии.</w:t>
      </w:r>
    </w:p>
    <w:p>
      <w:pPr>
        <w:pStyle w:val="Normal"/>
        <w:ind w:firstLine="567"/>
        <w:jc w:val="both"/>
        <w:rPr/>
      </w:pPr>
      <w:r>
        <w:rPr/>
        <w:t>Учитывая изложенное, суд приходит к выводу о наличии в действиях ООО «Слани» состава административного правонарушения, предусмотренного пунктом 2 статьи 14.1 КоАП ПМР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меры административного наказания за совершенное правонарушение, суд, исходит из следующего. Санкция пункта 2 статьи 14.1 КоАП ПМР предусматривает наложение административного штрафа на юридических лиц в размере 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.6 КоАП ПМР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нктом 3 статьи 4.1. КоАП ПМР предусмотрено, что при назначении административного наказания юридическому лицу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личие отягчающих административную ответственность обстоятельств судом не установлено. К смягчающим обстоятельствам суд относит  получение обществом лицензий с целью выполнения требований Закона ПМР </w:t>
      </w:r>
      <w:r>
        <w:rPr/>
        <w:t>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рбитражный суд, принимая во внимание положения подпунктов а), б), г) пункта 1, пункта 2 статьи 4.2 КоАП ПМР, констатирует наличие совокупности обстоятельств, смягчающих административную ответственность, а именно: общество прекратило административное правонарушение и самостоятельно устранило нарушения до его выявления контролирующими органами, ранее ООО «Слани» к административной ответственности не привлекалось (обратное не доказано налоговой инспекцие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итывая установленную совокупность обстоятельств, смягчающую административную ответственность, а также отсутствие негативных последствий совершенного правонарушения, исходя из принципа справедливости и соразмерности наказания, Арбитражный суд считает возможным назначить административное наказание ниже низшего предела в размере 1 200 РУ МЗП, что составляет 22 080,00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4.5, пунктом 2 статьи 14.1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Заявление Налоговой инспекции по г. Дубоссары и Дубоссарскому району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2. Привлечь Общество с ограниченной ответственностью «Слани» к административной ответственности на основании пункта 2 статьи 14.1 Кодекса Приднестровской Молдавской Республики об административных правонарушениях и наложить на него административный штраф в размере  1 200 РУ МЗП, что составляет 22 080,00 рублей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Порядок уплаты и реквизиты для перечисления административного штрафа: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;</w:t>
      </w:r>
    </w:p>
    <w:p>
      <w:pPr>
        <w:pStyle w:val="Normal"/>
        <w:ind w:firstLine="426"/>
        <w:jc w:val="both"/>
        <w:rPr/>
      </w:pP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лучае непредставления </w:t>
      </w:r>
      <w:r>
        <w:rPr>
          <w:color w:val="000000"/>
        </w:rPr>
        <w:t xml:space="preserve">Обществом с ограниченной ответственностью «Слани» </w:t>
      </w:r>
      <w:r>
        <w:rPr/>
        <w:t>в соответствии с пунктом 4 статьи 33.2 КоАП ПМР документа, свидетельствующего об уплате в порядке статьи 33.2 КоАП ПМР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АП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Т. И.  Цыганаш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3:00Z</dcterms:created>
  <dc:creator>user</dc:creator>
  <dc:description/>
  <dc:language>en-US</dc:language>
  <cp:lastModifiedBy>Татьяна И. Цыганаш</cp:lastModifiedBy>
  <cp:lastPrinted>2020-01-31T15:40:00Z</cp:lastPrinted>
  <dcterms:modified xsi:type="dcterms:W3CDTF">2020-01-31T13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