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январ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37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Дубоссары и Дубоссарскому району (г. Дубоссары, ул. Дзержинского, 4) о привлечении к административной ответственности по пункту 2 статьи 14.1 КоАП ПМР общества с ограниченной ответственностью «Слани» (г. Дубоссары, ул. Дзержинского, д. 47 «б», ул. Набережная, д.1б, к.7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Дубоссары и Дубоссар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 к производству Арбитражного суда Приднестровской Молдавской Республики и возбудить производство по делу № 37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30 января 2020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Дубоссары и Дубоссарс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Слани»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29 январ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3:00Z</dcterms:created>
  <dc:creator>user</dc:creator>
  <dc:description/>
  <dc:language>en-US</dc:language>
  <cp:lastModifiedBy>Татьяна И. Цыганаш</cp:lastModifiedBy>
  <cp:lastPrinted>2020-01-21T10:21:00Z</cp:lastPrinted>
  <dcterms:modified xsi:type="dcterms:W3CDTF">2020-01-21T08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