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»  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3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ригориопольскому району и г. Григориополь (г. Григориополь, ул. К. Маркса, 146) о привлечении к административной ответственности по пункту 7 статьи 14.1 КоАП ПМР индивидуального предпринимателя без образования юридического лица Исмаилова Рамина Элханоглы (Гририопольский р-н, с. Малаешты, пер. Комсомольский, д. 10)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оговой инспекции по Григориопольскому району и г. Григориополь – М.А. Филипенко по доверенности № 01-26/192 от 16 января 2020 года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суд, проверяя в порядке статьи 104 Арбитражного процессуального кодекса Приднестровской Молдавской Республики (далее - АПК ПМР) явку лиц, участвующих в деле, установил отсутствие индивидуального предпринимателя без образования юридического лица Исмаилова Рамина Элханоглы (далее – Р.Э. Исмаилов, лицо, привлекаемое к административной ответственности). Определение о принятии заявления и возбуждении производства по делу с указанием времени и места судебного разбирательства направлено Р.Э. Исмаилову по месту его жительства по адресу, указанному в выписке из единого государственного реестра индивидуальных предпринимателей. В силу пункта 3 статьи 130-16 АПК ПМР неявка лиц, участвующих в деле не препятствует рассмотрению дела при условии их надлежащего извещения. Между тем суд не располагает сведениями, свидетельствующими о надлежащем извещении Р.Э. Исмаилова, как то установлено пунктом 1 статьи 102-3 АПК ПМР. Данное обстоятельство препятствует рассмотрению дела по существу в отсутствие лица, привлекаемого к административной ответственности, не извещенного надлежащим образом о времени и месте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hd w:fill="FFFFFF" w:val="clear"/>
        </w:rPr>
        <w:t>При таких обстоятельствах</w:t>
      </w:r>
      <w:r>
        <w:rPr/>
        <w:t xml:space="preserve"> суд приходит к выводу о невозможности рассмотрения дела в настоящем судебном заседании, что является основанием для отложения рассмотрения дела, до получения доказательств надлежащего извещения индивидуального предпринимателя без образования юридического лица Исмаилова Рамина Элханоглы о времен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33/20-06 на 6 февраля 2020 года на 10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8:00Z</dcterms:created>
  <dc:creator>user</dc:creator>
  <dc:description/>
  <dc:language>en-US</dc:language>
  <cp:lastModifiedBy>Татьяна И. Цыганаш</cp:lastModifiedBy>
  <cp:lastPrinted>2020-01-30T13:09:00Z</cp:lastPrinted>
  <dcterms:modified xsi:type="dcterms:W3CDTF">2020-01-30T11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