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33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ригориопольскому району и г. Григориополь (г. Григориополь, ул. К. Маркса, 146) о привлечении к административной ответственности по пункту 7 статьи 14.1 КоАП ПМР индивидуального предпринимателя без образования юридического лица Исмаилова Рамина Элханоглы (Гририопольский р-н, с. Малаешты, пер. Комсомольский, д. 10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ригориопольскому району и г. Григорио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ригориопольскому району и г. Григориополь к производству Арбитражного суда Приднестровской Молдавской Республики и возбудить производство по делу № 33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30 января 2020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ригориопольскому району и г. Григорио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Исмаилову Рамину Элханоглы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29 январ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5:00Z</dcterms:created>
  <dc:creator>user</dc:creator>
  <dc:description/>
  <dc:language>en-US</dc:language>
  <cp:lastModifiedBy>Татьяна И. Цыганаш</cp:lastModifiedBy>
  <cp:lastPrinted>2020-01-21T09:53:00Z</cp:lastPrinted>
  <dcterms:modified xsi:type="dcterms:W3CDTF">2020-01-21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