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янва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Григориополь и Григориопольскому району (г. Григориополь, ул. К. Маркса, 146) о привлечении к административной ответственности ООО «Мира» (г. Григориополь, ул. Урицкого, 1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Григориополь и Григориополь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января 2019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dcterms:modified xsi:type="dcterms:W3CDTF">2020-01-21T09:46:00Z</dcterms:modified>
  <cp:revision>3</cp:revision>
  <dc:subject/>
  <dc:title/>
</cp:coreProperties>
</file>