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3 » январ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27/20-02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ачуровской Е.В., рассмотрев в открытом судебном заседании заявление Налоговой инспекции по г.Тирасполь (г.Тирасполь, ул.25 Октября, 101) о привлечении к административной ответственности общества с ограниченной ответственностью «БАУ-Систем» (г.Тирасполь ул.Свердлова, д. 56 к.243),</w:t>
      </w:r>
    </w:p>
    <w:p>
      <w:pPr>
        <w:pStyle w:val="Normal"/>
        <w:ind w:firstLine="720"/>
        <w:jc w:val="both"/>
        <w:rPr/>
      </w:pPr>
      <w:r>
        <w:rPr/>
        <w:t xml:space="preserve">при участии в судебном заседании представителя НИ по г.Тирасполь - Добровольской И.А. по доверенности № 08-154 от 13 января 2020 г., </w:t>
      </w:r>
    </w:p>
    <w:p>
      <w:pPr>
        <w:pStyle w:val="Normal"/>
        <w:ind w:firstLine="720"/>
        <w:jc w:val="both"/>
        <w:rPr/>
      </w:pPr>
      <w:r>
        <w:rPr/>
        <w:t xml:space="preserve">в отсутствие представителя ООО «БАУ-Систем», извещенного надлежащим образом о времени и месте судебного разбирательства (заказное письмо с уведомлением № 4-172 от 13.01.2020 г.)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Налоговая инспекция по г.Тирасполь (далее – налоговая инспекция, налоговый орган) обратилась в Арбитражный суд ПМР с заявлением о привлечении ООО «БАУ-Систем» (далее – Общество) к административной ответственности, предусмотренной пунктом 2 статьи 19.5 Кодекса Приднестровской Молдавской Республики об административных правонарушениях (далее – КоАП ПМР)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Определением Арбитражного суда ПМР от 11 января 2020 года заявление Налоговой инспекции по г.Тирасполь принято к производству и назначено к судебному разбирательству на 23 января 2020 год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Дело рассмотрено по существу в судебном заседании 23 января 2020 года, в котором объявлена резолютивная часть решения. Мотивированное решение изготовлено 27 января 2020 г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Налоговая инспекция</w:t>
      </w:r>
      <w:r>
        <w:rPr/>
        <w:t xml:space="preserve"> свои требования обосновала следующими обстоятельствами.</w:t>
      </w:r>
    </w:p>
    <w:p>
      <w:pPr>
        <w:pStyle w:val="Normal"/>
        <w:ind w:firstLine="720"/>
        <w:jc w:val="both"/>
        <w:rPr/>
      </w:pPr>
      <w:r>
        <w:rPr/>
        <w:t xml:space="preserve">На основании Приказа начальника НИ по г.Тирасполь от 09 декабря 2019 года № 1491 «О проведении внепланового мероприятия по контролю» в отношении Общества проводится внеплановое мероприятие по контрол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 соответствии с пунктом 3 статьи 8 Закона ПМР «О Государственной налоговой службе ПМР», подпунктом «г» пункта 2 статьи 9 Закона ПМР «Об основах налоговой системы в ПМР», пунктом 3 статьи 7 Закона ПМР  «О порядке проведения проверок при осуществлении государственного контроля (надзора)» сотрудниками налоговой инспекции по городу Тирасполь посредством почтовой связи 12.12.2019 г. подконтрольному лицу направлено Требование от 12.12.2019 г. № 04-15743 о необходимости к 10-00 часам 20.12.2019 г. предоставить документы за период 2014 г. – 2020 г., необходимые для проведения мероприятия по контролю, связанные с особенностью осуществления финансово-хозяйственной деятельностью организации. Почтовая корреспонденция была направлена по юридическому адресу ООО «БАУ-Систем»: г. Тирасполь, ул. Свердлова, д. 56, к. 243. Вышеуказанное почтовое отправление (уведомление о вручении почтового отправления № 04-15770 от 12.12.2019 г.) возвращено неврученным, с указанием причины невручения. Документы, необходимые для проведения мероприятия по контролю Обществом не предоставлены. Ввиду наличия признаков административного правонарушения главным специалистом отдела налогового контроля налоговой инспекции в отношении Общества составлен протокол об административном правонарушении по п.2 ст.19.5 КоАП.</w:t>
      </w:r>
    </w:p>
    <w:p>
      <w:pPr>
        <w:pStyle w:val="Normal"/>
        <w:ind w:firstLine="720"/>
        <w:jc w:val="both"/>
        <w:rPr/>
      </w:pPr>
      <w:r>
        <w:rPr/>
        <w:t>В связи с вышеизложенным, налоговый орган просит привлечь Общество к административной ответственности за совершение административного правонарушения, предусмотренного п.2 ст.19.5 КоАП.</w:t>
      </w:r>
    </w:p>
    <w:p>
      <w:pPr>
        <w:pStyle w:val="Normal"/>
        <w:ind w:firstLine="720"/>
        <w:jc w:val="both"/>
        <w:rPr/>
      </w:pPr>
      <w:r>
        <w:rPr>
          <w:b/>
        </w:rPr>
        <w:t>Представитель налоговой инспекции</w:t>
      </w:r>
      <w:r>
        <w:rPr/>
        <w:t xml:space="preserve"> заявление о привлечении общества к административной ответственности поддержал, просил его удовлетворить, привлечь Общество к административной ответственности по ст.19.5 п.2 КоАП ПМР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</w:rPr>
        <w:t>Общество с ограниченной ответственностью «</w:t>
      </w:r>
      <w:r>
        <w:rPr>
          <w:b/>
          <w:color w:val="000000"/>
        </w:rPr>
        <w:t>БАУ-Систем</w:t>
      </w:r>
      <w:r>
        <w:rPr>
          <w:b/>
        </w:rPr>
        <w:t>»</w:t>
      </w:r>
      <w:r>
        <w:rPr/>
        <w:t xml:space="preserve"> представителя для участия в</w:t>
      </w:r>
      <w:r>
        <w:rPr>
          <w:color w:val="000000"/>
        </w:rPr>
        <w:t xml:space="preserve"> рассмотрении дела не направило, </w:t>
      </w:r>
      <w:r>
        <w:rPr/>
        <w:t xml:space="preserve">о времени и месте рассмотрения дела уведомлялось надлежащим образом по месту регистрации общества в соответствии со ст.ст.102-1-102-3 АПК ПМР. Заказное письмо с уведомлением № 4-172 возвращено 13.01.2020 г. </w:t>
      </w:r>
      <w:r>
        <w:rPr>
          <w:color w:val="000000"/>
        </w:rPr>
        <w:t xml:space="preserve">с отметкой «адресат выбыл», что в силу положений подпункта в) пункта 2 статьи 102-3 АПК ПМР считается надлежащим извещением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роме того, информация о принятии заявления к производству Арбитражного суда была размещена на официальном сайте Арбитражного суда ПМР в сети интернет  в соответствии с п.1 ст.102-1 АПК ПМР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силу пункта 3 статьи 130-16 АПК ПМР неявка лиц, участвующих в деле, не является препятствием для рассмотрения дел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Учитывая, что суд не признавал явку представителя ООО «БАУ-Систем» обязательной, в соответствии с пунктом 3 статьи 130-16 АПК ПМР, дело рассмотрено в отсутствие общества, извещенного о времени и месте судебного разбирательства надлежащим образ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spacing w:val="-2"/>
        </w:rPr>
        <w:t xml:space="preserve">Арбитражный суд, </w:t>
      </w:r>
      <w:r>
        <w:rPr/>
        <w:t>заслушав представителя налогового органа, оценив</w:t>
      </w:r>
      <w:r>
        <w:rPr>
          <w:spacing w:val="-2"/>
        </w:rPr>
        <w:t xml:space="preserve"> представленные суду доказательства, </w:t>
      </w:r>
      <w:r>
        <w:rPr/>
        <w:t xml:space="preserve">находит заявленные требования подлежащими удовлетворению, при этом суд исходит из </w:t>
      </w:r>
      <w:r>
        <w:rPr>
          <w:color w:val="000000"/>
        </w:rPr>
        <w:t>следующего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Как установлено судом и подтверждается представленными доказательствами,                    09 декабря 2019 г. начальником НИ по г.Тирасполь ГНС МФ ПМР был издан Приказ № 1491 «О проведении внепланового мероприятия по контролю» в отношении ООО «БАУ-Систем», целью и предметом которого является проверка соблюдения налогового и иного (в пределах компетенции) законодательства ПМР, бухгалтерских и иных документов связанных с финансово-хозяйственной деятельностью организации за период с 2014 г. по 2020 г., а также обследование складских, торговых и иных помещений, связанных с финансово–хозяйственной деятельности ООО «БАУ-Систем».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а основании данного приказа 12 декабря 2019 г. начальником НИ по г.Тирасполь в соответствии с п.3 ст.8 </w:t>
      </w:r>
      <w:r>
        <w:rPr/>
        <w:t>Закона ПМР «О Государственной налоговой службе Приднестровской Молдавской Республики»</w:t>
      </w:r>
      <w:r>
        <w:rPr>
          <w:color w:val="000000"/>
        </w:rPr>
        <w:t xml:space="preserve">, пунктом 2 статьи 9 Закона ПМР «Об основах налоговой системы в ПМР», пунктом 3 статьи 7 Закона ПМР «О порядке проведения проверок при осуществлении государственного контроля (надзора)» в адрес Общества было направлено требование о предоставлении сотрудникам налогового органа к 10 часам                     20 декабря 2019 г. документов за период 2014-2020 г.г. в количестве, необходимом для проведения внепланового мероприятия по контролю, а именно: бухгалтерских документов,  документов, связанных с наличием транспортных средств, правоустанавливающих документов на здания, сооружения, земельные участки; актов выполненных работ; договоров; специальных разрешений, таможенных деклараций; трудовых соглашений; приказов; документов, подтверждающих применение льгот; рабочего плана счетов и иных документов, связанных с особенностью осуществления финансово-хозяйственной деятельность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В соответствии с пунктом 3 статьи 8 Закона ПМР «О Государственной налоговой службе Приднестровской Молдавской Республики» Государственной налоговой службе предоставляется право, а в оговоренных случаях вменяется в обязанность получать от предприятий, учреждений, организаций (включая банки и иные финансово-кредитные учреждения), лиц, занимающихся предпринимательской деятельностью без образования юридического лица, документы и копии с них, касающиеся хозяйственной деятельности налогоплательщика и необходимые документы для правильного налогообложения, а также данные о средствах на счетах предприятий, учреждений, организаций, лиц, занимающихся предпринимательской деятельностью без образования юридического лица.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пункта 3 статьи 7 Закона ПМР «О порядке проведения проверок при осуществлении государственного контроля (надзора)» о</w:t>
      </w:r>
      <w:r>
        <w:rPr>
          <w:rFonts w:cs="Times New Roman" w:ascii="Times New Roman" w:hAnsi="Times New Roman"/>
          <w:sz w:val="24"/>
          <w:szCs w:val="24"/>
        </w:rPr>
        <w:t>рган государственного контроля (надзора) вправе требовать представления документов, относящихся к предмету контрольного мероприятия. Лицу, уполномоченному на проведение контрольного мероприятия, должна быть предоставлена возможность ознакомления с подлинниками указанных документов и при необходимости их копиро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унктом 2 статьи 9 Закона ПМР «Об основах налоговой системы в ПМР» предусмотрено, что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</w:t>
      </w:r>
      <w:r>
        <w:rPr>
          <w:rStyle w:val="Applestylespan"/>
          <w:color w:val="000000"/>
        </w:rPr>
        <w:t>финансовую отчетность</w:t>
      </w:r>
      <w:r>
        <w:rPr>
          <w:color w:val="000000"/>
        </w:rPr>
        <w:t xml:space="preserve">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.</w:t>
      </w:r>
    </w:p>
    <w:p>
      <w:pPr>
        <w:pStyle w:val="HTML1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приведенных норм, налоговая инспекц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ъявля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у требов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 представлении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, действовала в пределах полномочий, установленных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Требование Налоговой инспекции в тот же день было направлено в адрес ООО «БАУ-Систем» по месту регистрации общества, однако  14.12.2019 г. было возвращено почтовой организацией с отметкой «адресат выбыл», что подтверждается имеющимися в материалах дела копиями уведомления № 04-15770 от 12.12.2019 г. и почтового от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Согласно п.2 ст.13 Закона ПМР «О государственной регистрации юридических лиц и индивидуальных предпринимателей в ПМР» содержащиеся в  выписке из госреестра сведения относительно места нахождения юридического лица считаются достоверными до внесения в них соответствующих исправлений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ребуемые налоговым органом документы в установленный в Требовании срок Обществом представлены не были, в связи с чем главным специалистом отдела налогового контроля НИ по г.Тирасполь ГНС МФ ПМР 08 января 2020 г. в отношении ООО «БАУ-Систем» был составлен протокол по ст.19.5. п.2 коАП ПМР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ытие административного правонарушения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тветственность за совершение котор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усмотрена пунктом 2 статьи 19.5 КоАП ПМР, образует непредставление или несвоевременное представление в орган государственного контроля (надзора), сведений, информации, в том числе документов запрашиваемых (истребуемых) в порядке, установленном действующим законодательством Приднестровской Молдавской Республики, а равно представления недостоверной информации либо в неполном объеме.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ъектом правонару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установленный порядок управления. Объективная сторона правонарушения выражается в невыполнении либо ненадлежащем выполнении требования органа государственного контроля (надзора) по предоставлению сведений, информации, документов, истребованных в порядке, установленном действующим законодательством (действие либо бездействие)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ъектом правонарушения, ответственность за совершение которого установлена п.2 ст.19.5 КоАП ПМР, выступает организация, непредставившая или несвоевременно представившая в орган государственного контроля (надзора) сведения, информацию, документы, запрошенные (истребованные) у нее в порядке, установленном действующим законодательством. </w:t>
      </w:r>
    </w:p>
    <w:p>
      <w:pPr>
        <w:pStyle w:val="Heading1"/>
        <w:ind w:firstLine="720"/>
        <w:jc w:val="both"/>
        <w:rPr/>
      </w:pPr>
      <w:r>
        <w:rPr>
          <w:color w:val="000000"/>
          <w:szCs w:val="24"/>
        </w:rPr>
        <w:t xml:space="preserve">С субъективной стороны правонарушение, </w:t>
      </w:r>
      <w:r>
        <w:rPr>
          <w:color w:val="000000"/>
          <w:szCs w:val="24"/>
          <w:shd w:fill="FFFFFF" w:val="clear"/>
        </w:rPr>
        <w:t>ответственность за совершение которого</w:t>
      </w:r>
      <w:r>
        <w:rPr>
          <w:color w:val="000000"/>
          <w:szCs w:val="24"/>
        </w:rPr>
        <w:t xml:space="preserve"> предусмотрена пунктом 2 статьи 19.5 КоАП ПМР, характеризуется виной юридического лиц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В силу пункта 2 статьи 2.1 КоАП ПМР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</w:rPr>
        <w:t>Суду не представлено доказательств того, что обществом,</w:t>
      </w:r>
      <w:r>
        <w:rPr>
          <w:color w:val="000000"/>
          <w:shd w:fill="FFFFFF" w:val="clear"/>
        </w:rPr>
        <w:t xml:space="preserve"> как субъектом налоговых правоотношений,</w:t>
      </w:r>
      <w:r>
        <w:rPr>
          <w:color w:val="000000"/>
        </w:rPr>
        <w:t xml:space="preserve"> были приняты все зависящие от него меры по представлению документов в установленный сро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hd w:fill="FFFFFF" w:val="clear"/>
        </w:rPr>
        <w:t xml:space="preserve">Судом не установлено каких-либо обстоятельств, препятствовавших </w:t>
      </w:r>
      <w:r>
        <w:rPr/>
        <w:t xml:space="preserve">Обществу </w:t>
      </w:r>
      <w:r>
        <w:rPr>
          <w:color w:val="000000"/>
          <w:shd w:fill="FFFFFF" w:val="clear"/>
        </w:rPr>
        <w:t xml:space="preserve"> как субъекту налоговых правоотношений проявить должную степень заботливости и осмотрительности для </w:t>
      </w:r>
      <w:r>
        <w:rPr>
          <w:color w:val="000000"/>
        </w:rPr>
        <w:t xml:space="preserve">получения и исполнения требований контрольных органов, направленных по месту регистрации юридического лица. </w:t>
      </w:r>
    </w:p>
    <w:p>
      <w:pPr>
        <w:pStyle w:val="Normal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 xml:space="preserve">Непредставление истребуемых документов подтверждается требованием, направленным заказным письмом с уведомлением, протоколом об административном правонарушении в отношении </w:t>
      </w:r>
      <w:r>
        <w:rPr>
          <w:spacing w:val="-2"/>
        </w:rPr>
        <w:t xml:space="preserve">ООО «БАУ-Систем» </w:t>
      </w:r>
      <w:r>
        <w:rPr/>
        <w:t>№ 04-01/2020 от 08 января 2020 года.</w:t>
      </w:r>
    </w:p>
    <w:p>
      <w:pPr>
        <w:pStyle w:val="Normal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 xml:space="preserve">Оценив фактические обстоятельства дела, суд приходит к выводу о том, что налоговой инспекцией доказан факт непредставления истребуемых документов и наличия оснований для составления протокола. </w:t>
      </w:r>
    </w:p>
    <w:p>
      <w:pPr>
        <w:pStyle w:val="Normal"/>
        <w:ind w:firstLine="720"/>
        <w:jc w:val="both"/>
        <w:rPr/>
      </w:pPr>
      <w:r>
        <w:rPr/>
        <w:t xml:space="preserve">Вышеуказанные  обстоятельства свидетельствуют о </w:t>
      </w:r>
      <w:r>
        <w:rPr>
          <w:color w:val="000000"/>
        </w:rPr>
        <w:t>наличии в бездействиях юридического лица состава правонарушения, предусмотренного пунктом 2 статьи 19.5. КоАП ПМР, выразившегося в непредставлении в орган государственного контроля (надзора) документов, запрашиваемых (истребуемых) в порядке, установленном</w:t>
      </w:r>
      <w:r>
        <w:rPr/>
        <w:t xml:space="preserve">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ложениями п.3 ст.23.1. КоАП ПМР рассмотрение данного дела отнесено к компетенции Арбитражного суда ПМР. </w:t>
      </w:r>
    </w:p>
    <w:p>
      <w:pPr>
        <w:pStyle w:val="Normal"/>
        <w:ind w:firstLine="720"/>
        <w:jc w:val="both"/>
        <w:rPr/>
      </w:pPr>
      <w:r>
        <w:rPr/>
        <w:t>Полномочия сотрудника административного органа на составление протокола по пункту 2 статьи 19.5. КоАП ПМР установлены пунктом 5 статьи 29.4 КоАП ПМР. Нарушений порядка составления протокола, гарантированных КоАП процессуальных прав Общества, а равно иных нарушений, которые носят существенный характер и не позволяют всесторонне, полно и объективно рассмотреть дело, судом не установлено.</w:t>
      </w:r>
    </w:p>
    <w:p>
      <w:pPr>
        <w:pStyle w:val="Normal"/>
        <w:ind w:firstLine="720"/>
        <w:jc w:val="both"/>
        <w:rPr/>
      </w:pPr>
      <w:r>
        <w:rPr/>
        <w:t>О времени и месте составления протокола Общество в соответствии со ст.26.3 КоАП ПМР уведомлялось надлежащим образом, о чем в материалах дела имеются копии извещения и почтового уведомления № 04-16175 от 20.12.2019 г. Ввиду неявки представителя Общества, извещенного надлежащим образом о времени и месте составления протокола, протокол в соответствии с п.5 ст.29.3 КоАП ПМР был составлен в его отсутствие, копия протокола 08.01.2020 г. направлена в адрес Общества в установленный законом срок.</w:t>
      </w:r>
    </w:p>
    <w:p>
      <w:pPr>
        <w:pStyle w:val="Normal"/>
        <w:ind w:firstLine="720"/>
        <w:jc w:val="both"/>
        <w:rPr/>
      </w:pPr>
      <w:r>
        <w:rPr/>
        <w:t xml:space="preserve">Срок давности привлечения к административной ответственности, установленный статьей 4.7. КоАП ПМР, на момент рассмотрения дела не истек. </w:t>
      </w:r>
    </w:p>
    <w:p>
      <w:pPr>
        <w:pStyle w:val="Normal"/>
        <w:ind w:firstLine="720"/>
        <w:jc w:val="both"/>
        <w:rPr/>
      </w:pPr>
      <w:r>
        <w:rPr/>
        <w:t>Оснований для применения статьи 2.16 КоАП ПМР и освобождения Общества от административной ответственности не имеется.</w:t>
      </w:r>
    </w:p>
    <w:p>
      <w:pPr>
        <w:pStyle w:val="Normal"/>
        <w:ind w:firstLine="720"/>
        <w:jc w:val="both"/>
        <w:rPr/>
      </w:pPr>
      <w:r>
        <w:rPr/>
        <w:t>Обстоятельств, смягчающих (статья 4.2 КоАП ПМР) и отягчающих административную ответственность (статья 4.3 КоАП ПМР), не установлено.</w:t>
      </w:r>
    </w:p>
    <w:p>
      <w:pPr>
        <w:pStyle w:val="Normal"/>
        <w:ind w:firstLine="720"/>
        <w:jc w:val="both"/>
        <w:rPr/>
      </w:pPr>
      <w:r>
        <w:rPr/>
        <w:t xml:space="preserve">Санкция пункта 2 статьи 19.5 КоАП ПМР предусматривает в качестве наказания наложение административного штрафа на юридических лиц в размере от 150 (ста пятидесяти) до 300 (трехсот) РУ МЗП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С учетом установленных обстоятельств, характера совершенного правонарушения, отсутствия смягчающих и отягчающих ответственность обстоятельств, суд находит соразмерным и соответствующим целям административного наказания, предусмотренным статьей 3.1 КоАП ПМР, назначение </w:t>
      </w:r>
      <w:r>
        <w:rPr>
          <w:color w:val="000000"/>
        </w:rPr>
        <w:t xml:space="preserve">ответчику административного наказания в виде штрафа в размере 180 РУ МЗП.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На основании изложенного и руководствуясь  п. 2 ст. 19.5, ст.ст.4.1, 23.1, 27.1  КоАП ПМР, ст.ст. 113-116, 122, 130-17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Заявленное Налоговой инспекцией по г.Тирасполь ГНС МФ ПМР требование удовлетворить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Привлечь Общество с ограниченной ответственностью «БАУ-Систем» </w:t>
      </w:r>
      <w:r>
        <w:rPr>
          <w:rStyle w:val="FontStyle14"/>
          <w:color w:val="000000"/>
          <w:sz w:val="24"/>
          <w:szCs w:val="24"/>
        </w:rPr>
        <w:t>(</w:t>
      </w:r>
      <w:r>
        <w:rPr>
          <w:color w:val="000000"/>
        </w:rPr>
        <w:t xml:space="preserve">место нахождения: </w:t>
      </w:r>
      <w:r>
        <w:rPr>
          <w:rStyle w:val="FontStyle14"/>
          <w:color w:val="000000"/>
          <w:sz w:val="24"/>
          <w:szCs w:val="24"/>
        </w:rPr>
        <w:t xml:space="preserve">г.Тирасполь ул.Свердлова, д.56 к.243, </w:t>
      </w:r>
      <w:r>
        <w:rPr>
          <w:color w:val="000000"/>
        </w:rPr>
        <w:t xml:space="preserve">зарегистрировано  12 декабря 2014 г. регистрационный № 01-023-6318)  к  административной ответственности, предусмотренной пунктом  2 ст. 19.5 КоАП ПМР и наложить на него  административный штраф в размере 180 РУ МЗП, что составляет  3 312 рублей (три тысячи триста двенадцать рублей)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орядок уплаты и реквизиты для перечисления штрафа: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5 % от суммы штрафа в местный бюджет на р/с 2191290000000100 код 2070500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75 % -  в республиканский бюджет на р/с 2181000001110000  код 2070500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Документ, свидетельствующий об уплате штрафа, должен поступить в Арбитражный суд ПМР не позднее 60 дней со дня вступления настоящего решения в законную силу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случае непредставления ООО «БАУ-Систем»  в порядке</w:t>
      </w:r>
      <w:r>
        <w:rPr/>
        <w:t xml:space="preserve"> п. 4 ст. 33.2 КоАП ПМР документа, свидетельствующего об уплате административного штрафа, по истечении 60 (шестидесяти) дней со дня вступления в законную  силу настоящего решения его экземпляр  будет направлен судебному исполнителю в соответствии с п. 5 ст. 33.2 КоАП ПМР.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Решение  может  быть  обжаловано  в кассационную инстанцию Арбитражного суда ПМР в  течение 10 дней после его принят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Е.В.Качуровска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3"/>
    <w:qFormat/>
    <w:rPr>
      <w:sz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11">
    <w:name w:val="Заголовок 1 Знак"/>
    <w:basedOn w:val="Style13"/>
    <w:qFormat/>
    <w:rPr>
      <w:sz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44:00Z</dcterms:created>
  <dc:creator>Rap</dc:creator>
  <dc:description/>
  <cp:keywords/>
  <dc:language>en-US</dc:language>
  <cp:lastModifiedBy>Евгения В. Качуровская</cp:lastModifiedBy>
  <cp:lastPrinted>2020-01-27T14:09:00Z</cp:lastPrinted>
  <dcterms:modified xsi:type="dcterms:W3CDTF">2020-01-27T12:14:00Z</dcterms:modified>
  <cp:revision>96</cp:revision>
  <dc:subject/>
  <dc:title>РЕСПУБЛИКА МОЛДОВАНЯСКЭ                                                                                 ПРИДНIСТРОВСЬКА МОЛДАВ</dc:title>
</cp:coreProperties>
</file>