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  <w:lang w:val="en-US" w:eastAsia="en-US"/>
        </w:rPr>
      </w:pPr>
      <w:r>
        <w:rPr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-228600</wp:posOffset>
            </wp:positionV>
            <wp:extent cx="70231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  <w:lang w:val="en-US"/>
        </w:rPr>
      </w:pPr>
      <w:r>
        <w:rPr>
          <w:b/>
          <w:color w:val="5F5F5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«10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марта   </w:t>
            </w:r>
            <w:r>
              <w:rPr>
                <w:rFonts w:eastAsia="Calibri"/>
                <w:bCs/>
                <w:u w:val="single"/>
              </w:rPr>
              <w:t xml:space="preserve">2020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  26/20-07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рбитражный суд Приднестровской Молдавской Республики в составе судьи       Кириленко А. В., рассмотрев в открытом судебном заседании заявление ликвидируемого должника - ООО «Фермер», г. Тирасполь, ул. 1 Мая, д.116,  в лице ликвидационной комиссии при Государственной администрации г. Тирасполь и г. Днестровск, г. Тирасполь, ул. 25 Октября, 101, о признании его несостоятельным (банкротом) без возбуждения конкурсного произв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left"/>
        <w:rPr/>
      </w:pPr>
      <w:r>
        <w:rPr>
          <w:b/>
        </w:rPr>
        <w:t>Ликвидационной комиссии</w:t>
      </w:r>
      <w:r>
        <w:rPr/>
        <w:t xml:space="preserve"> – Чечель Е. В. – доверенность от 26.03.2019 года, </w:t>
      </w:r>
    </w:p>
    <w:p>
      <w:pPr>
        <w:pStyle w:val="TextBody"/>
        <w:jc w:val="left"/>
        <w:rPr/>
      </w:pPr>
      <w:r>
        <w:rPr>
          <w:b/>
        </w:rPr>
        <w:t>НИ по г. Тирасполь</w:t>
      </w:r>
      <w:r>
        <w:rPr/>
        <w:t xml:space="preserve"> – Гниленко Т. Д. – доверенность от 18.02.2020 года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Ликвидационная комиссия (ликвидатор) ООО «Фермер»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Своё заявление заявитель обосновал следующими обстоятельствами.</w:t>
      </w:r>
    </w:p>
    <w:p>
      <w:pPr>
        <w:pStyle w:val="Normal"/>
        <w:ind w:firstLine="540"/>
        <w:jc w:val="both"/>
        <w:rPr>
          <w:bCs/>
        </w:rPr>
      </w:pPr>
      <w:r>
        <w:rPr/>
        <w:t>2 июня 2011 г. Арбитражным судом ПМР  принято решение по делу №589/11-08, о ликвидации ООО «Фермер» (далее должник)  и назначении ликвидатора в лице Ликвидационной комиссии при Государственной администрации города Тирасполь и г. Днестровс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</w:t>
      </w:r>
      <w:r>
        <w:rPr/>
        <w:t>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Изучив материалы дела, суд считает заявление о признании ликвидируемого должника – ООО «Фермер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540"/>
        <w:jc w:val="both"/>
        <w:rPr/>
      </w:pPr>
      <w:r>
        <w:rPr/>
        <w:t>Как следует из выписки из государственного реестра юридических лиц о юридическом лице по состоянию на 30 декабря 2019 года, ООО «Фермер» создано путем учреждения, дата регистрации 14.07.1999 года, регистрационный номер 01-023-2692.</w:t>
      </w:r>
    </w:p>
    <w:p>
      <w:pPr>
        <w:pStyle w:val="Normal"/>
        <w:ind w:firstLine="540"/>
        <w:jc w:val="both"/>
        <w:rPr/>
      </w:pPr>
      <w:r>
        <w:rPr/>
        <w:t>2 июня 2011 года Арбитражным судом ПМР было принято решение по делу №589/11-08 о ликвидации ООО «Фермер»  и назначении ликвидатора в лице ликвидационной комиссии при Государственной администрации города Тирасполь и Днестровск. Записи о нахождении юридического лица в процессе ликвидации и назначении руководителя ликвидационной комиссии (ликвидатора) внесены в государственный реестр юридических лиц 22.06.2011 года и 24.09.2014 года, соответственно.</w:t>
      </w:r>
    </w:p>
    <w:p>
      <w:pPr>
        <w:pStyle w:val="Normal"/>
        <w:ind w:firstLine="54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ООО «Фермер», по состоянию на 30 декабря 2019 года. </w:t>
      </w:r>
    </w:p>
    <w:p>
      <w:pPr>
        <w:pStyle w:val="Normal"/>
        <w:ind w:firstLine="540"/>
        <w:jc w:val="both"/>
        <w:rPr/>
      </w:pPr>
      <w:r>
        <w:rPr/>
        <w:t>Согласно промежуточному ликвидационному балансу на 19 декабря 2019 года, перечню кредиторов, включенных в показатели промежуточного ликвидационного баланса,  Акта №024-0116-20 от 18 февраля 2020 года внепланового мероприятия по контролю ООО «Фермер» за период  июль 2014г. – январь 2020 г., должник имеет кредиторскую задолженность перед государством в лице Налоговой инспекции по г. Тирасполь, по платежам в бюджеты и государственные внебюджетные фонды, в общей сумме 521195,53 рублей,  Ивановой Светланой Григорьевной, по взысканию задолженности по заработной плате в сумме 3874,12 рублей, ООО «Бюро по управлению активами» по взысканию задолженности в размере 2064801,59 рублей, ООО «Стромэнерноремонт» по взысканию задолженности в размере 112404,16 рублей, ООО «ЛЮККА» по взысканию задолженности в размере 138561,06 рублей, МГУП «Тирастеплоэнерго» по взысканию задолженности в размере 932,44 рублей, ООО «Магистраль» по взысканию задолженности в размере 161000 рублей, ООО «Агромеханизм» по взысканию задолженности в размере 8652 рублей, ЗАО «Приднестровский Сбербанк» по взысканию задолженности в размере 1041865,20 рублей, ЗАО «Бендерский комбинат крахмалопродуктов» по взысканию задолженности в размере 87026,48 рублей, а активы у предприятия отсутствуют.</w:t>
      </w:r>
    </w:p>
    <w:p>
      <w:pPr>
        <w:pStyle w:val="Normal"/>
        <w:ind w:firstLine="540"/>
        <w:jc w:val="both"/>
        <w:rPr/>
      </w:pPr>
      <w:r>
        <w:rPr/>
        <w:t>Наличие кредиторской задолженности помимо указанных выше документов, подтверждается справкой Налоговой инспекции по г. Тирасполь, о состоянии платежей в бюджет на 14.02.2020 года, согласно которой у  ООО «Фермер» имеется задолженность перед государством  по платежам в бюджеты и государственные внебюджетные фонды, в общей сумме 521195,53 рублей, судебным приказом №2-4145 от 13 ноября 2006 года, выданным Тираспольским городским судом, исполнительным листом №2-4145 от 13 ноября 2006 года, выданным Тираспольским городским судом, исполнительными листами №4585 от 13.06.2008 года по делу №1481/06-02, №3745 от 28.04.2007 года по делу №181/07-04, №3744 от 28.04.2007 года по делу №181/07-04, №1217 от 13.02.2007 года по делу №1423/06-03, №1218 от 13.02.2007 года по делу №1423/06-03, №54 от 10.01.2008 года по делу №1298/07-05, №55 от 10.01.2008 года по делу №1298/07-05, №3635 от 28.04.2010 года по делу №1775/09-06, №515 от 21.01.2010 года по делу №1775/09-06, №10338 от 26.09.2006 года по делу №1621/05-10, №1182 от 12.02.2007 года по делу №941/06-06, №1183 от 12.02.2007 года по делу №941/06-06, №2987 от 10.04.2007 года, по делу №153/07-05, выданными Арбитражным судом ПМР, Определением Арбитражного суда ПМР от 24 января 2007 года по делу №1396/06-05 «О прекращении производства по делу».</w:t>
      </w:r>
    </w:p>
    <w:p>
      <w:pPr>
        <w:pStyle w:val="Normal"/>
        <w:ind w:firstLine="540"/>
        <w:jc w:val="both"/>
        <w:rPr/>
      </w:pPr>
      <w:r>
        <w:rPr/>
        <w:t>Отсутствие у должника имущества, помимо промежуточного ликвидационного баланса, подтверждается: письмом ГУП «Республиканское БТИ» №01.1-12/591 от 18.07.2019 года, письмом  начальника государственной службы регистрации и нотариата МЮ ПМР №5-10/3510-1 от 19.06.2019г., письмом Начальника МРЭО ГАИ г. Тирасполь РРЭО УГАИ МВД ПМР №23/1-778 от 22.06.2019 года, справкой ЗАО «Приднестровский сбербанк» №01-16/2971 от 19.06.2019 года, справкой ОАО «Эксимбанк» №01-05/2989 от 17.06.2019 года, справкой ЗАО «Агропромбанк» №01-16-03/2307 от 24.06.2019 года, Актом №024-0116-20  от  18 февраля 2020 года внепланового мероприятия по контролю ООО «Фермер» за период  июль 2014г. – январь 2020 г., копии которых приложены к исковому заявлению, а оригиналы обозревались в судебном заседании.</w:t>
      </w:r>
    </w:p>
    <w:p>
      <w:pPr>
        <w:pStyle w:val="TextBody"/>
        <w:ind w:firstLine="540"/>
        <w:rPr/>
      </w:pPr>
      <w:r>
        <w:rPr/>
        <w:t>Совокупность представленных доказательств свидетельствует об отсутствии у ликвидируемого должника – ООО «Фермер» 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540"/>
        <w:jc w:val="both"/>
        <w:rPr/>
      </w:pPr>
      <w:r>
        <w:rPr/>
        <w:t>Согласно пункту 1 статьи 221 Закона Приднестровской Молдавской Республики «О несостоятельности (банкротстве)»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540"/>
        <w:jc w:val="both"/>
        <w:rPr/>
      </w:pPr>
      <w:r>
        <w:rPr/>
        <w:t>В связи с изложенным, ликвидационная комиссия обоснованно обратилась в Арбитражный суд ПМР с заявлением о признании ликвидируемого должника - ООО «Фермер»        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10 января 2020 года по делу №26/20-07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Фермер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</w:t>
      </w:r>
      <w:r>
        <w:rPr>
          <w:i/>
        </w:rPr>
        <w:t xml:space="preserve"> </w:t>
      </w:r>
      <w:r>
        <w:rPr/>
        <w:t>Указанные сведения опубликованы в газете «Приднестровье» №7(6422) от 17 января 2020 года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54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54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ООО «Фермер», несостоятельным (банкротом) без возбуждения конкурсного производства.</w:t>
      </w:r>
    </w:p>
    <w:p>
      <w:pPr>
        <w:pStyle w:val="Normal"/>
        <w:ind w:firstLine="54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54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. 7 ст. 67 ГК ПМР, ст.ст. 49, п. 9 ст. 139, 221, 222 Закона ПМР «О несостоятельности (банкротстве)», ст.ст. 113 - 116, 122, 131 АПК ПМР, </w:t>
      </w:r>
    </w:p>
    <w:p>
      <w:pPr>
        <w:pStyle w:val="Normal"/>
        <w:ind w:left="4248" w:firstLine="708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/>
      </w:pPr>
      <w:r>
        <w:rPr/>
        <w:t>1. Признать ликвидируемого должника – ООО «Фермер», г. Тирасполь, ул. 1 Мая, д.116 (дата регистрации 14.07.1999 года, регистрационный номер 01-023-2692) несостоятельным (банкротом) без возбуждения конкурсного производства.</w:t>
      </w:r>
    </w:p>
    <w:p>
      <w:pPr>
        <w:pStyle w:val="Normal"/>
        <w:ind w:firstLine="539"/>
        <w:jc w:val="both"/>
        <w:rPr/>
      </w:pPr>
      <w:r>
        <w:rPr/>
        <w:t>2.  Требования  кредиторов – государства, в лице Налоговой инспекции г. Тирасполь, по уплате налогов и иных обязательных платежей, санкций, пени, в бюджеты и государственные внебюджетные фонды,  в общей сумме 521195,53 рублей, Ивановой Светланы Григорьевны, по взысканию задолженности по заработной плате в сумме 3874,12 рублей, ООО «Бюро по управлению активами» по взысканию задолженности в размере 2064801,59 рублей, ООО «Стромэнерноремонт» по взысканию задолженности в размере 112404,16 рублей, ООО «ЛЮККА» по взысканию задолженности в размере 138561,06 рублей, МГУП «Тирастеплоэнерго» по взысканию задолженности в размере 932,44 рублей, ООО «Магистраль» по взысканию задолженности в размере 161000 рублей, ООО «Агромеханизм» по взысканию задолженности в размере 8652 рублей, ЗАО «Приднестровский Сбербанк» по взысканию задолженности в размере 1041865,20 рублей, ЗАО «Бендерский комбинат крахмалопродуктов» по взысканию задолженности в размере 87026,48 рублей   считать погашенными ввиду отсутствия  имущества у должника ООО «Фермер». Требования иных кредиторов, считать погашенными, с момента исключения ООО «Фермер»  из Государственного реестра юридических лиц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Председателю ликвидационной комиссии в пятидневный срок с момента вступления решения в законную силу   представить решение в регистрирующий орган для  внесения записи в ЕГРЮЛ о ликвидации должник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ешение может быть обжаловано в течение 20 дней после принят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Судья Арбитражного суда ПМР                                                                              А. В. Кириленко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3:00Z</dcterms:created>
  <dc:creator>user</dc:creator>
  <dc:description/>
  <cp:keywords/>
  <dc:language>en-US</dc:language>
  <cp:lastModifiedBy>Александр В. Кириленко</cp:lastModifiedBy>
  <cp:lastPrinted>2017-09-13T09:35:00Z</cp:lastPrinted>
  <dcterms:modified xsi:type="dcterms:W3CDTF">2020-03-10T12:34:00Z</dcterms:modified>
  <cp:revision>24</cp:revision>
  <dc:subject/>
  <dc:title>РЕСПУБЛИКА МОЛДОВАНЯСКЭ                                                                                 ПРИДНIСТРОВСЬКА МОЛДАВ</dc:title>
</cp:coreProperties>
</file>