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5          февраля               20                                                                            26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ликвидируемого должника – ООО «Фермер», г. Тирасполь, ул. 1 Мая, д.116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Чечель Е. В. – доверенность от 26.03.2019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– доверенность от 18.02.2020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Фермер» 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Тирасполь заявила ходатайство об отложении рассмотрения дела, сроком на 2 недели, с целью завершения проведения налоговой инспекцией внепланового контрольного мероприятия в отношении </w:t>
      </w:r>
      <w:r>
        <w:rPr/>
        <w:t>ООО «Фермер» и представления в судебное заседание Акта внеплановой проверки ООО «Фермер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марта 2020 года на 14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0-02-25T13:0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