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01 » июля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  25/20-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900"/>
        <w:jc w:val="both"/>
        <w:rPr/>
      </w:pPr>
      <w:r>
        <w:rPr/>
        <w:t>Арбитражный суд ПМР в составе судьи Романенко А.П., рассмотрев в открытом судебном заседании исковое заявление ЗАО «Молдавская ГРЭС» (г.Днестровск, ул.Лиманная, д.1) к ООО «Днестрпромстрой» (г.Слободзея, ул.Ленина, 99) о взыскании убытков, при участии в судебном заседании представителей: от истца – Степанов Д.П. по доверенности от 15.01.2020г №01-01-00/87-12-16, от ответчика – Костюк С.Н. руководителя, Нагальнюк И.А. по доверенности от 15.01.2020г б/н, судебного эксперта – Пугачева О.М.,</w:t>
      </w:r>
    </w:p>
    <w:p>
      <w:pPr>
        <w:pStyle w:val="Normal"/>
        <w:ind w:firstLine="900"/>
        <w:jc w:val="both"/>
        <w:rPr>
          <w:b/>
          <w:b/>
          <w:bCs/>
        </w:rPr>
      </w:pPr>
      <w:r>
        <w:rPr>
          <w:b/>
          <w:bCs/>
        </w:rPr>
      </w:r>
    </w:p>
    <w:p>
      <w:pPr>
        <w:pStyle w:val="Normal"/>
        <w:ind w:firstLine="900"/>
        <w:jc w:val="both"/>
        <w:rPr/>
      </w:pPr>
      <w:r>
        <w:rPr>
          <w:b/>
          <w:bCs/>
        </w:rPr>
        <w:t>установил</w:t>
      </w:r>
      <w:r>
        <w:rPr>
          <w:bCs/>
        </w:rPr>
        <w:t>:</w:t>
      </w:r>
      <w:r>
        <w:rPr>
          <w:b/>
          <w:bCs/>
        </w:rPr>
        <w:t xml:space="preserve"> </w:t>
      </w:r>
      <w:r>
        <w:rPr/>
        <w:t xml:space="preserve">ЗАО «Молдавская ГРЭС» обратилась в Арбитражный суд ПМР с иском к ООО «Днестрпромстрой» о взыскании убытков, обосновав свои требования следующими обстоятельствами. </w:t>
      </w:r>
    </w:p>
    <w:p>
      <w:pPr>
        <w:pStyle w:val="Normal"/>
        <w:ind w:firstLine="840"/>
        <w:jc w:val="both"/>
        <w:rPr/>
      </w:pPr>
      <w:r>
        <w:rPr>
          <w:lang w:val="en-US" w:eastAsia="en-US"/>
        </w:rPr>
        <w:t>Истец и Ответчик заключили Договор подряда №137-16 от «19» мая 2016 года, в соответствии с которым Ответчик обязался выполнить «Капитальный ремонт циркуляционных водоводов полимерными материалами» (далее - Работы) на общую сумму 1 643 190,20 рублей ПМР. Истец, в свою очередь, обязался оплатить выполненные Ответчиком Работы, в размере и порядке согласно условиям договора.</w:t>
      </w:r>
      <w:r>
        <w:rPr/>
        <w:t xml:space="preserve"> </w:t>
      </w:r>
      <w:r>
        <w:rPr>
          <w:lang w:val="en-US" w:eastAsia="en-US"/>
        </w:rPr>
        <w:t>Согласно пункту 4.1.1. Договора Ответчик обязался обеспечить выполнение работ в полном соответствии с Техническим заданием и согласованной сторонами калькуляцией, требованиями нормативно-технической и распорядительной документации: РД 34.04.181 (РДПр 34-38-030-92 с изм. 1 1999) «Правила организации технического обслуживания и ремонта оборудования, зданий и сооружений электростанций и сетей» и проектом производства работ в сроки, установленные Договором.</w:t>
      </w:r>
      <w:r>
        <w:rPr/>
        <w:t xml:space="preserve"> </w:t>
      </w:r>
      <w:r>
        <w:rPr>
          <w:lang w:val="en-US" w:eastAsia="en-US"/>
        </w:rPr>
        <w:t>Истец исполнил обязательства по оплате выполненных Работ согласно условиям Договора (платежное поручение № 1902 от 29.07.2016г., № 2424 от 30.09.2019г., № 2818 от 09.11.2016г.). Пунктом 7.1. Договора Ответчик гарантировал качество выполненных работ и представленных им материалов в течение 24 (двадцати четырех) месяцев с момента ввода объекта в эксплуатацию и подписания акта сдачи-приемки всего комплекса работ.</w:t>
      </w:r>
    </w:p>
    <w:p>
      <w:pPr>
        <w:pStyle w:val="Normal"/>
        <w:ind w:firstLine="840"/>
        <w:jc w:val="both"/>
        <w:rPr/>
      </w:pPr>
      <w:r>
        <w:rPr>
          <w:lang w:val="en-US" w:eastAsia="en-US"/>
        </w:rPr>
        <w:t>19 октября 2016 года объект был сдан в эксплуатацию; что следует из акта приемки в эксплуатацию объекта из ремонта, т.е. начало течения гарантийного срока - 19 октября 2016 года. В процессе эксплуатации объекта в период действия гарантийного срока были обнаружены повреждения (обрыв, отсутствие) полимерного покрытия напорного циркводовода на участке от ЦН-8Б</w:t>
      </w:r>
      <w:r>
        <w:rPr/>
        <w:t xml:space="preserve">. </w:t>
      </w:r>
      <w:r>
        <w:rPr>
          <w:lang w:val="en-US" w:eastAsia="en-US"/>
        </w:rPr>
        <w:t>Весь оборванный полимерный материал крупными фрагментами находился внутри напорного цирководовода 8Б, повлекший существенное нарушение работы напорного циркуляционного водовода 8Б и внеплановый останов работы энергоблока № 8 (Акт осмотра оборудования от 13.08.2018 года).</w:t>
      </w:r>
      <w:r>
        <w:rPr/>
        <w:t xml:space="preserve"> </w:t>
      </w:r>
      <w:r>
        <w:rPr>
          <w:lang w:val="en-US" w:eastAsia="en-US"/>
        </w:rPr>
        <w:t>14 августа 2018 года в адрес ООО «Днестрпромстрой» направлено письмо (извещение) исх. №01-00-00/129- 20-7887</w:t>
      </w:r>
      <w:r>
        <w:rPr/>
        <w:t xml:space="preserve"> </w:t>
      </w:r>
      <w:r>
        <w:rPr>
          <w:lang w:val="en-US" w:eastAsia="en-US"/>
        </w:rPr>
        <w:t>о необходимости срочной явки для осмотра объекта до 15-00 часов 14 августа 2018 года.</w:t>
      </w:r>
      <w:r>
        <w:rPr/>
        <w:t xml:space="preserve"> </w:t>
      </w:r>
    </w:p>
    <w:p>
      <w:pPr>
        <w:pStyle w:val="Normal"/>
        <w:ind w:firstLine="840"/>
        <w:jc w:val="both"/>
        <w:rPr/>
      </w:pPr>
      <w:r>
        <w:rPr>
          <w:lang w:val="en-US" w:eastAsia="en-US"/>
        </w:rPr>
        <w:t>В установленное время представитель ООО «Днестрпромстрой» для осмотра объекта не явился, в связи с чем Комиссией ЗАО «Молдавская ГРЭС», в отсутствие представителей подрядчика, осуществлен осмотр напорного циркводовода 8Б, о чем составлен акт дефектации вспомогательного оборудования от 14.08.2018 года.</w:t>
      </w:r>
      <w:r>
        <w:rPr/>
        <w:t xml:space="preserve"> </w:t>
      </w:r>
      <w:r>
        <w:rPr>
          <w:lang w:val="en-US" w:eastAsia="en-US"/>
        </w:rPr>
        <w:t>В соответствии с пунктом 7.3. договора, в связи с неявкой представителя подрядчика в указанный в извещении срок, Ответчику направлено письмо-требование о необходимости обеспечить исполнение принятых на себя гарантийных обязательств, подписанию Акта дефектации вспомогательного оборудования от 14.08.2018 года и восстановлению полимерного покрытия напорного циркводовода 8Б (письмо от 22.11.2018 года № 01-00-00/129-20-10484, уведомление о получении почтового отправления № 59 от 24.11.18г.).</w:t>
      </w:r>
      <w:r>
        <w:rPr/>
        <w:t xml:space="preserve"> </w:t>
      </w:r>
      <w:r>
        <w:rPr>
          <w:lang w:val="en-US" w:eastAsia="en-US"/>
        </w:rPr>
        <w:t>Заявленные в претензии требования ООО «Днестрпромстрой» не исполнило.</w:t>
      </w:r>
    </w:p>
    <w:p>
      <w:pPr>
        <w:pStyle w:val="Normal"/>
        <w:ind w:firstLine="840"/>
        <w:jc w:val="both"/>
        <w:rPr/>
      </w:pPr>
      <w:r>
        <w:rPr>
          <w:lang w:val="en-US" w:eastAsia="en-US"/>
        </w:rPr>
        <w:t>В процессе дальнейшей эксплуатации объекта, в период действия гарантийного срока, Истцом были выявлены новые дефекты полимерного покрытия напорного цирководовода 8Б</w:t>
      </w:r>
      <w:r>
        <w:rPr/>
        <w:t xml:space="preserve">, которые </w:t>
      </w:r>
      <w:r>
        <w:rPr>
          <w:lang w:val="en-US" w:eastAsia="en-US"/>
        </w:rPr>
        <w:t>привели к разрушению всего полимерного покрытия напорного циркводовода 8Б. Таким образом результат выполненных работ ООО «Днестрпромстрой» был утрачен.</w:t>
      </w:r>
      <w:r>
        <w:rPr/>
        <w:t xml:space="preserve"> </w:t>
      </w:r>
      <w:r>
        <w:rPr>
          <w:lang w:val="en-US" w:eastAsia="en-US"/>
        </w:rPr>
        <w:t>Имеющие</w:t>
      </w:r>
      <w:r>
        <w:rPr/>
        <w:t xml:space="preserve"> </w:t>
      </w:r>
      <w:r>
        <w:rPr>
          <w:lang w:val="en-US" w:eastAsia="en-US"/>
        </w:rPr>
        <w:t>место повреждения результата работ, выполненного ООО «Днестрпромстрой» по договору являются существенными и неустранимыми при сложившихся условиях, а полимерное покрытие напорного циркводовода 8Б утратило свои потребительские свойства, в связи с чем ЗАО «Молдавская ГРЭС» лишается возможности использования напорного циркводовода 8Б с вновь сформированным полимерным покрытием как в период гарантийного срока, так и в течение срока службы (25 лет со дня ввода оборудования в эксплуатацию).</w:t>
      </w:r>
    </w:p>
    <w:p>
      <w:pPr>
        <w:pStyle w:val="Normal"/>
        <w:ind w:firstLine="840"/>
        <w:jc w:val="both"/>
        <w:rPr/>
      </w:pPr>
      <w:r>
        <w:rPr>
          <w:lang w:val="en-US" w:eastAsia="en-US"/>
        </w:rPr>
        <w:t xml:space="preserve">Описанные выше события и переписка между сторонами, свидетельствуют об отказе Ответчика от исполнения обязательств, предусмотренных договором №137-16 от 19.05.2016 года, и обязательств, предусмотренных пунктом 1 статьи 752 Гражданского кодекса </w:t>
      </w:r>
      <w:r>
        <w:rPr/>
        <w:t>П</w:t>
      </w:r>
      <w:r>
        <w:rPr>
          <w:lang w:val="en-US" w:eastAsia="en-US"/>
        </w:rPr>
        <w:t>МР</w:t>
      </w:r>
      <w:r>
        <w:rPr/>
        <w:t xml:space="preserve">. </w:t>
      </w:r>
      <w:r>
        <w:rPr>
          <w:lang w:val="en-US" w:eastAsia="en-US"/>
        </w:rPr>
        <w:t>Поскольку имеющие место повреждения результата работ, выполненного Ответчиком по договору №137-16 от 19.05.2016 года носят существенный и значительный характер и имеют место по всей протяженности циркводоводов, дальнейшая эксплуатация циркуляционного водовода без восстановления полимерного покрытия может привести к полному разрушению оставшейся части полимерного покрытия, а также к повреждению оборудования энергоблока.</w:t>
      </w:r>
    </w:p>
    <w:p>
      <w:pPr>
        <w:pStyle w:val="Normal"/>
        <w:ind w:firstLine="840"/>
        <w:jc w:val="both"/>
        <w:rPr/>
      </w:pPr>
      <w:r>
        <w:rPr>
          <w:lang w:val="en-US" w:eastAsia="en-US"/>
        </w:rPr>
        <w:t>Таким образом, результат выполненных Ответчиком работ по капитальному ремонту напорного циркуляционного водовода 8Б утратил свои потребительские свойства, в связи с чем Истец лишается возможности использования циркуляционного водовода с вновь сформированным полимерным покрытием как в период гарантийного срока, так и в течении срока службы (25 лет со дня ввода оборудования в эксплуатацию).</w:t>
      </w:r>
      <w:r>
        <w:rPr/>
        <w:t xml:space="preserve"> </w:t>
      </w:r>
      <w:r>
        <w:rPr>
          <w:lang w:val="en-US" w:eastAsia="en-US"/>
        </w:rPr>
        <w:t>В соответствии с пунктом 2 статьи 752 ГК ПМР,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r>
        <w:rPr/>
        <w:t xml:space="preserve"> </w:t>
      </w:r>
      <w:r>
        <w:rPr>
          <w:lang w:val="en-US" w:eastAsia="en-US"/>
        </w:rPr>
        <w:t>Поскольку Ответчик отказался от исполнения гарантийных обязательств, не приступил к устранению повреждений результата выполненных работ, учитывая степень и характер повреждений напорного циркводовода 8Б, Истец, руководствуясь статьей 15, пунктом 2 статьи 467, пунктом 5 статьи 470, пунктом 2 статьи 752 Г</w:t>
      </w:r>
      <w:r>
        <w:rPr/>
        <w:t>К</w:t>
      </w:r>
      <w:r>
        <w:rPr>
          <w:lang w:val="en-US" w:eastAsia="en-US"/>
        </w:rPr>
        <w:t xml:space="preserve"> ПМР, посредством направления претензии от 25.11.2019 года №01-01-00/129-18-8743, зая</w:t>
      </w:r>
      <w:r>
        <w:rPr/>
        <w:t>вил об о</w:t>
      </w:r>
      <w:r>
        <w:rPr>
          <w:lang w:val="en-US" w:eastAsia="en-US"/>
        </w:rPr>
        <w:t xml:space="preserve">тказе </w:t>
      </w:r>
      <w:r>
        <w:rPr/>
        <w:t xml:space="preserve">от </w:t>
      </w:r>
      <w:r>
        <w:rPr>
          <w:lang w:val="en-US" w:eastAsia="en-US"/>
        </w:rPr>
        <w:t>исполнения договора подряда № 137-16 от 19.05.2017 года (в части отношений из капитального ремонта напорного циркводовода 8Б), а также было заявлено требование произвести компенсацию причиненных нарушением убытков</w:t>
      </w:r>
      <w:r>
        <w:rPr/>
        <w:t xml:space="preserve">, </w:t>
      </w:r>
      <w:r>
        <w:rPr>
          <w:lang w:val="en-US" w:eastAsia="en-US"/>
        </w:rPr>
        <w:t>равных стоимости капитального ремонта напорного циркводовода 8Б</w:t>
      </w:r>
      <w:r>
        <w:rPr/>
        <w:t xml:space="preserve"> и </w:t>
      </w:r>
      <w:r>
        <w:rPr>
          <w:lang w:val="en-US" w:eastAsia="en-US"/>
        </w:rPr>
        <w:t>стоимости работ по демонтажу разрушенного участка полимерного покрытия</w:t>
      </w:r>
      <w:r>
        <w:rPr/>
        <w:t xml:space="preserve">. </w:t>
      </w:r>
      <w:r>
        <w:rPr>
          <w:lang w:val="en-US" w:eastAsia="en-US"/>
        </w:rPr>
        <w:t xml:space="preserve">По истечению установленного срока Ответчик требования претензии от 25.11.2019 года №01-01-00/129-18-8743 не выполнил, - компенсацидоне </w:t>
      </w:r>
      <w:r>
        <w:rPr/>
        <w:t>произвел.</w:t>
      </w:r>
    </w:p>
    <w:p>
      <w:pPr>
        <w:pStyle w:val="Normal"/>
        <w:ind w:firstLine="840"/>
        <w:jc w:val="both"/>
        <w:rPr/>
      </w:pPr>
      <w:r>
        <w:rPr>
          <w:lang w:val="en-US" w:eastAsia="en-US"/>
        </w:rPr>
        <w:t>В связи с вышеизложенным</w:t>
      </w:r>
      <w:r>
        <w:rPr/>
        <w:t xml:space="preserve"> истец</w:t>
      </w:r>
      <w:r>
        <w:rPr>
          <w:lang w:val="en-US" w:eastAsia="en-US"/>
        </w:rPr>
        <w:t>,</w:t>
      </w:r>
      <w:r>
        <w:rPr/>
        <w:t xml:space="preserve"> с учетом увеличения в порядке ст.29 АПК ПМР цены иска, </w:t>
      </w:r>
      <w:r>
        <w:rPr>
          <w:lang w:val="en-US" w:eastAsia="en-US"/>
        </w:rPr>
        <w:t xml:space="preserve"> </w:t>
      </w:r>
      <w:r>
        <w:rPr/>
        <w:t xml:space="preserve">просит взыскать с ответчика </w:t>
      </w:r>
      <w:r>
        <w:rPr>
          <w:lang w:val="en-US" w:eastAsia="en-US"/>
        </w:rPr>
        <w:t>убытки в виде реального ущерба в общей сумме 2</w:t>
      </w:r>
      <w:r>
        <w:rPr/>
        <w:t xml:space="preserve">722495 </w:t>
      </w:r>
      <w:r>
        <w:rPr>
          <w:lang w:val="en-US" w:eastAsia="en-US"/>
        </w:rPr>
        <w:t>рубл</w:t>
      </w:r>
      <w:r>
        <w:rPr/>
        <w:t>ей</w:t>
      </w:r>
      <w:r>
        <w:rPr>
          <w:lang w:val="en-US" w:eastAsia="en-US"/>
        </w:rPr>
        <w:t xml:space="preserve"> ПМР.</w:t>
      </w:r>
    </w:p>
    <w:p>
      <w:pPr>
        <w:pStyle w:val="Normal"/>
        <w:ind w:firstLine="840"/>
        <w:jc w:val="both"/>
        <w:rPr/>
      </w:pPr>
      <w:r>
        <w:rPr/>
        <w:t xml:space="preserve">Ответчик требования истца не признал, указав в своих возражениях, что работы выполнены качественно и в срок, а от исполнения своих обязательств он не отказывался. </w:t>
      </w:r>
    </w:p>
    <w:p>
      <w:pPr>
        <w:pStyle w:val="Normal"/>
        <w:ind w:firstLine="900"/>
        <w:jc w:val="both"/>
        <w:rPr/>
      </w:pPr>
      <w:r>
        <w:rPr/>
        <w:t>В ходе судебного заседания истцом заявлено ходатайство о назначении экспертизы, мотивированное необходимостью специальных познаний для установления причин разрушения результатов выполненных работ (полимерного покрытия), которое судо удовлетворил, руководствуясь следующим.</w:t>
      </w:r>
    </w:p>
    <w:p>
      <w:pPr>
        <w:pStyle w:val="Normal"/>
        <w:ind w:firstLine="900"/>
        <w:jc w:val="both"/>
        <w:rPr/>
      </w:pPr>
      <w:r>
        <w:rPr/>
        <w:t>Как следует из материалов дела, истец требует взыскать с ответчика убытки, которые, как он полагает, возникли ввиду ненадлежащего исполнения ответчиком обязательств по договору подряда от 19 мая 2016 года №137-16 на выполнение работ по капитальному ремонту циркуляционных водоводов с использованием полимерных материалов. Ответчик, как пояснил в судебном заседании руководитель Общества и изложено в представленных отзывах на иск, считает, что работы им выполнены надлежащим образом.</w:t>
      </w:r>
    </w:p>
    <w:p>
      <w:pPr>
        <w:pStyle w:val="Normal"/>
        <w:ind w:firstLine="900"/>
        <w:jc w:val="both"/>
        <w:rPr/>
      </w:pPr>
      <w:r>
        <w:rPr/>
        <w:t>Согласно п.5 ст.749 ГК ПМР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В соответствии с пунктом 1 статьи 58 Арбитражного процессуального кодекса Приднестровской Молдавской Республики для разъяснения возникающих при рассмотрении дела вопросов, требующих специальных знаний, арбитражный суд по ходатайству лица, участвующего в деле, или по своей инициативе назначает экспертизу.</w:t>
      </w:r>
    </w:p>
    <w:p>
      <w:pPr>
        <w:pStyle w:val="Normal"/>
        <w:ind w:firstLine="900"/>
        <w:jc w:val="both"/>
        <w:rPr/>
      </w:pPr>
      <w:r>
        <w:rPr/>
        <w:t>Исходя из доводов и объяснений сторон, предмета спора, положений п.5 ст.749 ГК ПМР, суд пришел к выводу о наличии оснований для удовлетворения ходатайства истца.</w:t>
      </w:r>
    </w:p>
    <w:p>
      <w:pPr>
        <w:pStyle w:val="Normal"/>
        <w:ind w:firstLine="840"/>
        <w:jc w:val="both"/>
        <w:rPr/>
      </w:pPr>
      <w:r>
        <w:rPr/>
        <w:t>Проведение экспертизы поручено судом ООО «Тираспольский испытательный центр электроизоляционных материалов», как организации соответствующей требованиям ст.37 АПК ПМР поскольку учреждение обладает необходимой для проведения исследований аккредитованным испытательным центром.</w:t>
      </w:r>
    </w:p>
    <w:p>
      <w:pPr>
        <w:pStyle w:val="Normal"/>
        <w:ind w:firstLine="840"/>
        <w:jc w:val="both"/>
        <w:rPr/>
      </w:pPr>
      <w:r>
        <w:rPr/>
        <w:t>Рассмотрев спор, выслушав объяснения представителей сторон, разъяснения экспертом своего заключения и ответов на возникшие вопросы, исследовав и оценив в совокупности представленные сторонами доказательства, суд находит требования истца необоснованными и не подлежащими удовлетворению по следующим основаниям.</w:t>
      </w:r>
    </w:p>
    <w:p>
      <w:pPr>
        <w:pStyle w:val="Normal"/>
        <w:ind w:firstLine="840"/>
        <w:jc w:val="both"/>
        <w:rPr/>
      </w:pPr>
      <w:r>
        <w:rPr/>
        <w:t xml:space="preserve">Как установлено в судебном заседании, 19 мая 2016 года между истцом и ответчиком </w:t>
      </w:r>
      <w:r>
        <w:rPr>
          <w:lang w:val="en-US" w:eastAsia="en-US"/>
        </w:rPr>
        <w:t>заключ</w:t>
      </w:r>
      <w:r>
        <w:rPr/>
        <w:t>ен</w:t>
      </w:r>
      <w:r>
        <w:rPr>
          <w:lang w:val="en-US" w:eastAsia="en-US"/>
        </w:rPr>
        <w:t xml:space="preserve"> </w:t>
      </w:r>
      <w:r>
        <w:rPr/>
        <w:t>д</w:t>
      </w:r>
      <w:r>
        <w:rPr>
          <w:lang w:val="en-US" w:eastAsia="en-US"/>
        </w:rPr>
        <w:t xml:space="preserve">оговор подряда №137-16 </w:t>
      </w:r>
      <w:r>
        <w:rPr/>
        <w:t>(далее – договор подряда) по условиям которого истец поручил, а о</w:t>
      </w:r>
      <w:r>
        <w:rPr>
          <w:lang w:val="en-US" w:eastAsia="en-US"/>
        </w:rPr>
        <w:t xml:space="preserve">тветчик </w:t>
      </w:r>
      <w:r>
        <w:rPr/>
        <w:t xml:space="preserve">принял на себя обязательство </w:t>
      </w:r>
      <w:r>
        <w:rPr>
          <w:lang w:val="en-US" w:eastAsia="en-US"/>
        </w:rPr>
        <w:t xml:space="preserve">выполнить </w:t>
      </w:r>
      <w:r>
        <w:rPr/>
        <w:t>к</w:t>
      </w:r>
      <w:r>
        <w:rPr>
          <w:lang w:val="en-US" w:eastAsia="en-US"/>
        </w:rPr>
        <w:t xml:space="preserve">апитальный ремонт циркуляционных водоводов </w:t>
      </w:r>
      <w:r>
        <w:rPr/>
        <w:t xml:space="preserve">(напорных циркуляционных водоводов 7А (141 м.п.) и 8А (151 м.п.), сливных циркуляционных водоводов 7Б (24 м.п.) и 8Б (37 м.п.)) </w:t>
      </w:r>
      <w:r>
        <w:rPr>
          <w:lang w:val="en-US" w:eastAsia="en-US"/>
        </w:rPr>
        <w:t>полимерными материалами</w:t>
      </w:r>
      <w:r>
        <w:rPr/>
        <w:t xml:space="preserve">. Срок выполнения работ согласован сторонами в календарном плане выполнения работ (приложение №3). Пунктом </w:t>
      </w:r>
      <w:r>
        <w:rPr>
          <w:lang w:val="en-US" w:eastAsia="en-US"/>
        </w:rPr>
        <w:t>пункту 4.1.1</w:t>
      </w:r>
      <w:r>
        <w:rPr/>
        <w:t xml:space="preserve"> о</w:t>
      </w:r>
      <w:r>
        <w:rPr>
          <w:lang w:val="en-US" w:eastAsia="en-US"/>
        </w:rPr>
        <w:t xml:space="preserve">тветчик обязался обеспечить выполнение работ в полном соответствии с </w:t>
      </w:r>
      <w:r>
        <w:rPr/>
        <w:t>«</w:t>
      </w:r>
      <w:r>
        <w:rPr>
          <w:lang w:val="en-US" w:eastAsia="en-US"/>
        </w:rPr>
        <w:t>Техническим заданием</w:t>
      </w:r>
      <w:r>
        <w:rPr/>
        <w:t>» (приложение №1 к договору)</w:t>
      </w:r>
      <w:r>
        <w:rPr>
          <w:lang w:val="en-US" w:eastAsia="en-US"/>
        </w:rPr>
        <w:t xml:space="preserve"> и согласованной сторонами калькуляцией, требованиями нормативно-технической и распорядительной документации: РД 34.04.181 (РДПр 34-38-030-92 с изм. 1 1999) «Правила организации технического обслуживания и ремонта оборудования, зданий и сооружений электростанций и сетей» и проектом производства работ</w:t>
      </w:r>
      <w:r>
        <w:rPr/>
        <w:t>.</w:t>
      </w:r>
    </w:p>
    <w:p>
      <w:pPr>
        <w:pStyle w:val="Normal"/>
        <w:autoSpaceDE w:val="false"/>
        <w:ind w:firstLine="540"/>
        <w:jc w:val="both"/>
        <w:rPr/>
      </w:pPr>
      <w:r>
        <w:rPr/>
        <w:t xml:space="preserve">Актом приемки </w:t>
      </w:r>
      <w:r>
        <w:rPr>
          <w:lang w:val="en-US" w:eastAsia="en-US"/>
        </w:rPr>
        <w:t xml:space="preserve">в эксплуатацию объекта из ремонта 19 октября 2016 года </w:t>
      </w:r>
      <w:r>
        <w:rPr/>
        <w:t xml:space="preserve">выполненные работы приняты истцом без замечаний. </w:t>
      </w:r>
    </w:p>
    <w:p>
      <w:pPr>
        <w:pStyle w:val="Normal"/>
        <w:autoSpaceDE w:val="false"/>
        <w:ind w:firstLine="540"/>
        <w:jc w:val="both"/>
        <w:rPr/>
      </w:pPr>
      <w:r>
        <w:rPr/>
        <w:t xml:space="preserve">Как указывает истец в </w:t>
      </w:r>
      <w:r>
        <w:rPr>
          <w:lang w:val="en-US" w:eastAsia="en-US"/>
        </w:rPr>
        <w:t>процессе эксплуатации объекта обнаружены повреждения (обрыв, отсутствие) полимерного покрытия напорного циркводовода на участке от ЦН-8Б по ходу среды ~ 5мп. Весь оборванный полимерный материал крупными фрагментами находился внутри напорного цирководовода 8Б, повлекший существенное нарушение работы напорного циркуляционного водовода 8Б и внеплановый останов работы энергоблока № 8</w:t>
      </w:r>
      <w:r>
        <w:rPr/>
        <w:t>, что следует из а</w:t>
      </w:r>
      <w:r>
        <w:rPr>
          <w:lang w:val="en-US" w:eastAsia="en-US"/>
        </w:rPr>
        <w:t>кт</w:t>
      </w:r>
      <w:r>
        <w:rPr/>
        <w:t>а</w:t>
      </w:r>
      <w:r>
        <w:rPr>
          <w:lang w:val="en-US" w:eastAsia="en-US"/>
        </w:rPr>
        <w:t xml:space="preserve"> осмотра оборудования от 13.08.2018 года.</w:t>
      </w:r>
    </w:p>
    <w:p>
      <w:pPr>
        <w:pStyle w:val="Normal"/>
        <w:autoSpaceDE w:val="false"/>
        <w:ind w:firstLine="540"/>
        <w:jc w:val="both"/>
        <w:rPr/>
      </w:pPr>
      <w:r>
        <w:rPr/>
        <w:t>Поскольку б</w:t>
      </w:r>
      <w:r>
        <w:rPr>
          <w:lang w:val="en-US" w:eastAsia="en-US"/>
        </w:rPr>
        <w:t>ез выемки поврежденной части полимерного покрытия напорного циркводовода 8Б, дальнейшая эксплуатация напорного циркводовода 8Б без восстановления полимерного покрытия невозможна</w:t>
      </w:r>
      <w:r>
        <w:rPr/>
        <w:t>, и</w:t>
      </w:r>
      <w:r>
        <w:rPr>
          <w:lang w:val="en-US" w:eastAsia="en-US"/>
        </w:rPr>
        <w:t>стец произвел работы по резке и выемке оборванного полимерного покрытия</w:t>
      </w:r>
      <w:r>
        <w:rPr/>
        <w:t>, что подтверждается а</w:t>
      </w:r>
      <w:r>
        <w:rPr>
          <w:lang w:val="en-US" w:eastAsia="en-US"/>
        </w:rPr>
        <w:t>кт</w:t>
      </w:r>
      <w:r>
        <w:rPr/>
        <w:t>ом</w:t>
      </w:r>
      <w:r>
        <w:rPr>
          <w:lang w:val="en-US" w:eastAsia="en-US"/>
        </w:rPr>
        <w:t xml:space="preserve"> выполненных работ за август 2018 г</w:t>
      </w:r>
      <w:r>
        <w:rPr/>
        <w:t xml:space="preserve">ода </w:t>
      </w:r>
      <w:r>
        <w:rPr>
          <w:lang w:val="en-US" w:eastAsia="en-US"/>
        </w:rPr>
        <w:t>№14.</w:t>
      </w:r>
    </w:p>
    <w:p>
      <w:pPr>
        <w:pStyle w:val="Normal"/>
        <w:autoSpaceDE w:val="false"/>
        <w:ind w:firstLine="540"/>
        <w:jc w:val="both"/>
        <w:rPr/>
      </w:pPr>
      <w:r>
        <w:rPr>
          <w:lang w:val="en-US" w:eastAsia="en-US"/>
        </w:rPr>
        <w:t>В соответствии с пунктом 7.3. договора</w:t>
      </w:r>
      <w:r>
        <w:rPr/>
        <w:t xml:space="preserve"> истец направил о</w:t>
      </w:r>
      <w:r>
        <w:rPr>
          <w:lang w:val="en-US" w:eastAsia="en-US"/>
        </w:rPr>
        <w:t xml:space="preserve">тветчику письмо-требование о необходимости обеспечить исполнение принятых на себя гарантийных обязательств, подписанию </w:t>
      </w:r>
      <w:r>
        <w:rPr/>
        <w:t>а</w:t>
      </w:r>
      <w:r>
        <w:rPr>
          <w:lang w:val="en-US" w:eastAsia="en-US"/>
        </w:rPr>
        <w:t>кта дефектации вспомогательного оборудования от 14.08.2018 года и восстановлению полимерного покрытия напорного циркводовода 8Б (письмо от 22.11.2018 года № 01-00-00/129-20-10484, уведомление о получении почтового отправления № 59 от 24.11.18г.).</w:t>
      </w:r>
      <w:r>
        <w:rPr/>
        <w:t xml:space="preserve"> </w:t>
      </w:r>
      <w:r>
        <w:rPr>
          <w:lang w:val="en-US" w:eastAsia="en-US"/>
        </w:rPr>
        <w:t>Заявленные в претензии требования ООО «Днестрпромстрой» не исполнило.</w:t>
      </w:r>
    </w:p>
    <w:p>
      <w:pPr>
        <w:pStyle w:val="Normal"/>
        <w:autoSpaceDE w:val="false"/>
        <w:ind w:firstLine="540"/>
        <w:jc w:val="both"/>
        <w:rPr/>
      </w:pPr>
      <w:r>
        <w:rPr/>
        <w:t xml:space="preserve">Как следует из акт осмотра оборудования от 05.07.2.019г. в процессе дальнейшей эксплуатации объекта истцом были выявлены новые обрывы полимерного покрытия циркуляционного водовода №8Б. Истец произвел работы по резке и выемке оборванного полимерного покрытия, о чем свидетельствует акт выполненных работ за июль 2019 года №51 на демонтаж полимерного покрытия напорного циркуляционного водовода 8Б. </w:t>
      </w:r>
    </w:p>
    <w:p>
      <w:pPr>
        <w:pStyle w:val="Normal"/>
        <w:autoSpaceDE w:val="false"/>
        <w:ind w:firstLine="540"/>
        <w:jc w:val="both"/>
        <w:rPr/>
      </w:pPr>
      <w:r>
        <w:rPr/>
        <w:t>Посчитав, что т</w:t>
      </w:r>
      <w:r>
        <w:rPr>
          <w:lang w:val="en-US" w:eastAsia="en-US"/>
        </w:rPr>
        <w:t xml:space="preserve">аким образом результат выполненных работ </w:t>
      </w:r>
      <w:r>
        <w:rPr/>
        <w:t xml:space="preserve">ответчиком </w:t>
      </w:r>
      <w:r>
        <w:rPr>
          <w:lang w:val="en-US" w:eastAsia="en-US"/>
        </w:rPr>
        <w:t>был утрачен</w:t>
      </w:r>
      <w:r>
        <w:rPr/>
        <w:t>, истец обратился в Арбитражный суд ПМР с настоящим иском и просит взыскать с ответчика на основании ст.ст.15, 326, 327, 410, п.5 ст.470, ст.ст.751, 752 Гражданского кодекса Приднестровской Молдавской Республики убытки</w:t>
      </w:r>
      <w:r>
        <w:rPr>
          <w:lang w:val="en-US" w:eastAsia="en-US"/>
        </w:rPr>
        <w:t>.</w:t>
      </w:r>
      <w:r>
        <w:rPr/>
        <w:t xml:space="preserve"> В качестве убытков истец указывает: (1)расходы, произведенные на оплату работ ответчику по договору подряда; (2)стоимость переданных ответчику материалов для выполнения работ по договору подряда; (3)стоимость работ по извлечению оборванного полимерного покрытия; а также (4)расходы, произведенные на оплату назначенной судом экспертизы.</w:t>
      </w:r>
    </w:p>
    <w:p>
      <w:pPr>
        <w:pStyle w:val="Normal"/>
        <w:autoSpaceDE w:val="false"/>
        <w:ind w:firstLine="540"/>
        <w:jc w:val="both"/>
        <w:rPr/>
      </w:pPr>
      <w:r>
        <w:rPr/>
        <w:t xml:space="preserve">В силу статьи 721 Гражданского кодекса Приднестровский Молдавской Республики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w:t>
      </w:r>
    </w:p>
    <w:p>
      <w:pPr>
        <w:pStyle w:val="Normal"/>
        <w:autoSpaceDE w:val="false"/>
        <w:ind w:firstLine="540"/>
        <w:jc w:val="both"/>
        <w:rPr/>
      </w:pPr>
      <w:r>
        <w:rPr/>
        <w:t>Отступление подрядчика от этого правила дает основание для определения обязательства исполненным ненадлежащим образом.</w:t>
      </w:r>
    </w:p>
    <w:p>
      <w:pPr>
        <w:pStyle w:val="Normal"/>
        <w:autoSpaceDE w:val="false"/>
        <w:ind w:firstLine="540"/>
        <w:jc w:val="both"/>
        <w:rPr/>
      </w:pPr>
      <w:r>
        <w:rPr/>
        <w:t>В соответствии с пунктом 1 и пунктом 2 статьи 410 Гражданского кодекса Приднестровской Молдавской Республики должник обязан возместить кредитору убытки, причиненные неисполнением или ненадлежащим исполнением обязательства. Убытки определяются в соответствии с правилами, предусмотренными статьей 15 (возмещение убытков) настоящего Кодекса.</w:t>
      </w:r>
    </w:p>
    <w:p>
      <w:pPr>
        <w:pStyle w:val="Normal"/>
        <w:autoSpaceDE w:val="false"/>
        <w:ind w:firstLine="540"/>
        <w:jc w:val="both"/>
        <w:rPr/>
      </w:pPr>
      <w:r>
        <w:rPr/>
        <w:t>Под убытками согласно статьи 15 Гражданского кодекса Приднестровской Молдавской Республик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540"/>
        <w:jc w:val="both"/>
        <w:rPr/>
      </w:pPr>
      <w:r>
        <w:rPr/>
        <w:t>В соответствии с пунктом 1 статьи 752 Гражданского кодекса Приднестровской Молдавской Республики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заказчик вправе, если иное не установлено законом, в порядке им предусмотренном, или договором, по своему выбору потребовать от подрядчика: а) безвозмездного устранения недостатков в разумный срок; б) соразмерного уменьшения установленной за работу цены; в) возмещения своих расходов на устранение недостатков, когда право заказчика устранять их предусмотрено в договоре подряда (статья 414 (исполнение обязательств за счет должника) настоящего Кодекса).</w:t>
      </w:r>
    </w:p>
    <w:p>
      <w:pPr>
        <w:pStyle w:val="Normal"/>
        <w:autoSpaceDE w:val="false"/>
        <w:ind w:firstLine="540"/>
        <w:jc w:val="both"/>
        <w:rPr/>
      </w:pPr>
      <w:r>
        <w:rPr/>
        <w:t>Согласно пункту 3 статьи 752 Гражданского кодекса Приднестровской Молдавской Республики,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пункт 2 статьи 467 настоящего Кодекса) и неустранимыми, заказчик вправе отказаться от исполнения договора и потребовать возмещения причиненных убытков.</w:t>
      </w:r>
    </w:p>
    <w:p>
      <w:pPr>
        <w:pStyle w:val="Normal"/>
        <w:autoSpaceDE w:val="false"/>
        <w:ind w:firstLine="540"/>
        <w:jc w:val="both"/>
        <w:rPr/>
      </w:pPr>
      <w:r>
        <w:rPr/>
        <w:t>В соответствии с частью 1 статьи 45 Арбитражного процессуального кодекса Приднестровской Молдавской Республики каждое лицо, участвующее в деле, должно доказать обстоятельства, на которые оно ссылается как на основание своих требований и возражений.</w:t>
      </w:r>
    </w:p>
    <w:p>
      <w:pPr>
        <w:pStyle w:val="Normal"/>
        <w:autoSpaceDE w:val="false"/>
        <w:ind w:firstLine="540"/>
        <w:jc w:val="both"/>
        <w:rPr/>
      </w:pPr>
      <w:r>
        <w:rPr/>
        <w:t>Убытки, которые просит взыскать истец, являются мерой ответственности, следовательно, при обращении в суд с иском о взыскании убытков истец обязан доказать факт причинения убытков, их размер, ненадлежащее исполнение ответчиком договорных обязательств и причинно-следственную связь между ненадлежащим исполнением ответчиком обязательств и возникновением у истца убытков. Только при доказанности истцом совокупности всех названных элементов ответственности требование о взыскании убытков может быть удовлетворено.</w:t>
      </w:r>
    </w:p>
    <w:p>
      <w:pPr>
        <w:pStyle w:val="Normal"/>
        <w:autoSpaceDE w:val="false"/>
        <w:ind w:firstLine="540"/>
        <w:jc w:val="both"/>
        <w:rPr/>
      </w:pPr>
      <w:r>
        <w:rPr/>
        <w:t xml:space="preserve">В обоснование своего утверждения о ненадлежащем исполнении ответчиком обязательств по договору подряда истец ни в исковом заявлении, ни в письменных пояснения, ни в судебном заседании не смог указать какие именно отступления от условий договора и технического задания к нему допустил ответчик. Не представлено и соответствующих доказательств тому. Единственный довод, содержащийся в письменных пояснениях истца, о том, что качество полимерного покрытия при сравнении аналогичных показателей циркуляционных водоводов №7Б и №8Б (из экспертизы) свидетельствует о существенных расхождении образцов по показателям прочности, отклоняется судом как необоснованный. Данный факт не может быть квалифицирован как нарушение ответчиком обязательств по договору, поскольку ни договор, ни техническое задание к нему не устанавливают каких-либо требований к показателям прочности подлежащего изготовлению полимерного покрытия циркуляционного водовода в целом и по сравнению с полимерным покрытием иных циркуляционных водоводов в частности. Соответственно, достижение определенной прочности полимерного покрытия не входит в содержание обязательства ответчика. </w:t>
      </w:r>
    </w:p>
    <w:p>
      <w:pPr>
        <w:pStyle w:val="Normal"/>
        <w:autoSpaceDE w:val="false"/>
        <w:ind w:firstLine="540"/>
        <w:jc w:val="both"/>
        <w:rPr/>
      </w:pPr>
      <w:r>
        <w:rPr/>
        <w:t xml:space="preserve">Как следует из заключения эксперта и объяснений, данных экспертом в судебном заседании, единственное несоответствие выполненных работ условиям технического задания к договору подряда заключается в увеличенном местами количестве слоев (16 вместо 7) стеклоткани и (18 вместо 9) слоев компаунда «Битарол-К». Вместе с тем, ни из заключения, ни из объяснений эксперта не следует, что большее количество армирующего материала ухудшило качество бесшовной формовки циркуляционного водовода. Следовательно, не имеется оснований для вывода о том, что указанное отступление от договора подряда ухудшило результат работы, или сделало его не пригодным для предусмотренного в договоре использования. Более того, экспертом, как следует из заключения, какая протяженность полимерного покрытия выполнена с большим количеством слоев стеклоткани и компаунда. </w:t>
      </w:r>
    </w:p>
    <w:p>
      <w:pPr>
        <w:pStyle w:val="Normal"/>
        <w:autoSpaceDE w:val="false"/>
        <w:ind w:firstLine="540"/>
        <w:jc w:val="both"/>
        <w:rPr/>
      </w:pPr>
      <w:r>
        <w:rPr/>
        <w:t>Оценивая в порядке ст.51, п.3 ст.60 АПК ПМР заключение эксперта, суд приходит к следующим выводам.</w:t>
      </w:r>
    </w:p>
    <w:p>
      <w:pPr>
        <w:pStyle w:val="Normal"/>
        <w:autoSpaceDE w:val="false"/>
        <w:ind w:firstLine="540"/>
        <w:jc w:val="both"/>
        <w:rPr/>
      </w:pPr>
      <w:r>
        <w:rPr/>
        <w:t>Как следует из заключения эксперта, для проведения экспертизы произведен осмотр напорного циркуляционного водовода №8Б при котором установлено отсутствие полимерного покрытия на участке до ремонтного люка против движения среды длинной 40м.п.и в районе первого отвода длиной 5 м.п. и отобрано путем контрольной вырезки три образца полимерного покрытия. Также в акте отбора образцов для испытания указан образец полимерного покрытия №4 из сливного циркуляционного водовода №7Б (поименованный как «контрольный»). Вместе с тем в акте отбора образцов для испытания отсутствует информация о способе и месте получения данного образца экспертом. Как указано в описательной части заключения, данный образец полимерного покрытия размерами 1800х180мм предоставлен ЗАО «Молдавская ГРЭС», экспертом самостоятельно не получался, а место его получения (циркуляционный водовод №7Б) указано экспертом со слов представителей ЗАО «Молдавская ГРЭС». Данное обстоятельство эксперт подтвердил в судебном заседании, пояснив, что данный образец был отобран в 2016 году представителем МГРЭС в циркуляционном водоводе 7Б к которому нет претензий. Указанный образец, как пояснил в судебном заседании эксперт, взят в качестве эталона при проведении экспертизы, потому что к нему у заказчика не было претензий и использовались одинаковые материалы. На вопрос суда о том, все ли исследования и выводы по поставленным судом вопросам основаны на сравнении с данным образцом, эксперт ответил утвердительно. Вместе с тем,  как следует из заключения эксперта (таблица №4), образец из циркуляционного водовода №7Б имеет восемь слоев стеклоткани, а не семь, как требовалось по техническому заданию к договору подряда. Уже это обстоятельство исключает принятие данного образца за эталон при определении соответствия выполненного ответчиком полимерного покрытия условиям договора и технического задания к нему.</w:t>
      </w:r>
    </w:p>
    <w:p>
      <w:pPr>
        <w:pStyle w:val="Normal"/>
        <w:autoSpaceDE w:val="false"/>
        <w:ind w:firstLine="540"/>
        <w:jc w:val="both"/>
        <w:rPr/>
      </w:pPr>
      <w:r>
        <w:rPr/>
        <w:t>На поставленный судом вопрос о том, каким  требованиям ГОСТ и иной нормативно технической документации не соответствует результат выполненных работ и существуют ли установленные ГОСТами либо иной нормативно технической документацией требования к порядку проведения работ по бесшовной формовке труб, экспертом дан ответ об отсутствии таковых.</w:t>
      </w:r>
    </w:p>
    <w:p>
      <w:pPr>
        <w:pStyle w:val="Normal"/>
        <w:autoSpaceDE w:val="false"/>
        <w:ind w:firstLine="540"/>
        <w:jc w:val="both"/>
        <w:rPr/>
      </w:pPr>
      <w:r>
        <w:rPr/>
        <w:t>Также экспертом не определена достоверная причина разрушения выполненного ответчиком полимерного покрытия. Из заключения следует, что разрушение могло произойти в результате нарушения технологии выполнения ответчиком работ. Однако в судебном заседании эксперт пояснил, что в данном случае конкретную причину разрушения полимерного покрытия определить невозможно.</w:t>
      </w:r>
    </w:p>
    <w:p>
      <w:pPr>
        <w:pStyle w:val="Normal"/>
        <w:autoSpaceDE w:val="false"/>
        <w:ind w:firstLine="540"/>
        <w:jc w:val="both"/>
        <w:rPr/>
      </w:pPr>
      <w:r>
        <w:rPr/>
        <w:t>При изложенных обстоятельствах суд приходит к выводу о том, что заключение эксперта не может быть признано доказательством, подтверждающим факт отступления ответчика от условий договора подряда и технического задания к нему, поскольку последние не содержат требований о соответствии показателей выполняемого ответчиком полимерного покрытия циркуляционного водовода №8Б показателям полимерного покрытия на циркуляционном водоводе №7Б, равно как не оговаривают показателей по прочности (что исследовалось экспертом) и иных показателей. Следовательно, достижение таких показателей выходит за пределы обязательства ответчика.</w:t>
      </w:r>
    </w:p>
    <w:p>
      <w:pPr>
        <w:pStyle w:val="Normal"/>
        <w:autoSpaceDE w:val="false"/>
        <w:ind w:firstLine="540"/>
        <w:jc w:val="both"/>
        <w:rPr/>
      </w:pPr>
      <w:r>
        <w:rPr/>
        <w:t>Равным образом, данное заключение не подтверждает факт ненадлежащего исполнения ответчиком своих обязательств ввиду нарушения технологи производства работ, а содержащийся в нем вероятностный вывод о возможном нарушении технологии производства работ как причине разрушения полимерного покрытия опровергнут самим экспертом, пояснившим в судебном заседании о невозможности установлении причины разрушения полимерного покрытия.</w:t>
      </w:r>
    </w:p>
    <w:p>
      <w:pPr>
        <w:pStyle w:val="Normal"/>
        <w:autoSpaceDE w:val="false"/>
        <w:ind w:firstLine="540"/>
        <w:jc w:val="both"/>
        <w:rPr/>
      </w:pPr>
      <w:r>
        <w:rPr/>
        <w:t>Поскольку иных доказательств истцом не представлено, а представленный истцом акт приемки в эксплуатацию объекта из ремонта от 19.10.2016г (утвержден тех.Директором ЗАО «Молдавская ГРЭС» 24.10.2016г) не содержит замечаний либо претензий к выполненным работам, суд находит недоказанным истцом факта отступлений ответчиком от условий договора подряда и технического задания к нему, ухудшившими результат работы. Напротив, из содержания акта (п.3) следует, что ответчиком выполнены все работы в соответствии с техническим заданием к договору подряда.</w:t>
      </w:r>
    </w:p>
    <w:p>
      <w:pPr>
        <w:pStyle w:val="Normal"/>
        <w:autoSpaceDE w:val="false"/>
        <w:ind w:firstLine="540"/>
        <w:jc w:val="both"/>
        <w:rPr/>
      </w:pPr>
      <w:r>
        <w:rPr/>
        <w:t>Равным образом, ввиду отсутствия как доводов, так и соответствующих доказательств, суд считает недоказанным истцом факта выполнения ответчиком работ с иными недостатками, которые сделали его не пригодным для предусмотренного в договоре использования.</w:t>
      </w:r>
    </w:p>
    <w:p>
      <w:pPr>
        <w:pStyle w:val="Normal"/>
        <w:autoSpaceDE w:val="false"/>
        <w:ind w:firstLine="540"/>
        <w:jc w:val="both"/>
        <w:rPr/>
      </w:pPr>
      <w:r>
        <w:rPr/>
        <w:t>На основании изложенного суд приходит к выводу о том, что противоправность действий ответчика, ненадлежащее исполнение им обязательств по договору подряда и причинная связь между действиями ответчика и возникшими убытками документально не подтверждены, истцом не доказаны, а, следовательно, исковые требования удовлетворению не подлежат.</w:t>
      </w:r>
    </w:p>
    <w:p>
      <w:pPr>
        <w:pStyle w:val="Normal"/>
        <w:autoSpaceDE w:val="false"/>
        <w:ind w:firstLine="540"/>
        <w:jc w:val="both"/>
        <w:rPr/>
      </w:pPr>
      <w:r>
        <w:rPr/>
        <w:t xml:space="preserve">Поскольку истцом не доказан факт нарушения ответчиком своих обязательств по договору подряда не имеется оснований для квалификации произведенных им расходов на оплату работ (в т.ч. ремонтных) как убытков в заявленном размере. </w:t>
      </w:r>
    </w:p>
    <w:p>
      <w:pPr>
        <w:pStyle w:val="Normal"/>
        <w:autoSpaceDE w:val="false"/>
        <w:ind w:firstLine="540"/>
        <w:jc w:val="both"/>
        <w:rPr/>
      </w:pPr>
      <w:r>
        <w:rPr/>
        <w:t>Произведенная истцом оплата счета за произведенную экспертизу также не подлежит квалификации как убытки, поскольку расходы за проведение экспертизы относятся к судебным (ст.78 АПК ПМР) и распределяются по правилам ст.84 АПК ПМР, а не производятся сторонами спора самостоятельно и по собственному усмотрению до разрешения спора по существу.</w:t>
      </w:r>
    </w:p>
    <w:p>
      <w:pPr>
        <w:pStyle w:val="Normal"/>
        <w:autoSpaceDE w:val="false"/>
        <w:ind w:firstLine="540"/>
        <w:jc w:val="both"/>
        <w:rPr/>
      </w:pPr>
      <w:r>
        <w:rPr/>
        <w:t>По правилам ст.84 АПК ПМР расходы по оплате государственной пошлины и расходов по оплате произведенной экспертизы подлежат отнесению на истца, но учитывая, что они фактически оплачены истцом на момент принятия решения, таковые по делу не взыскиваются.</w:t>
      </w:r>
    </w:p>
    <w:p>
      <w:pPr>
        <w:pStyle w:val="Normal"/>
        <w:ind w:firstLine="708"/>
        <w:jc w:val="both"/>
        <w:rPr/>
      </w:pPr>
      <w:r>
        <w:rPr/>
        <w:t>На основании изложенного и руководствуясь ст.ст.113-116, 122 АПК ПМР Арбитражный суд ПМР</w:t>
      </w:r>
    </w:p>
    <w:p>
      <w:pPr>
        <w:pStyle w:val="Normal"/>
        <w:jc w:val="center"/>
        <w:rPr/>
      </w:pPr>
      <w:r>
        <w:rPr/>
        <w:t>решил:</w:t>
      </w:r>
    </w:p>
    <w:p>
      <w:pPr>
        <w:pStyle w:val="Normal"/>
        <w:ind w:firstLine="708"/>
        <w:rPr/>
      </w:pPr>
      <w:r>
        <w:rPr/>
        <w:t>Исковые требования ЗАО «Молдавская ГРЭС» оставить без удовлетворения.</w:t>
      </w:r>
    </w:p>
    <w:p>
      <w:pPr>
        <w:pStyle w:val="Normal"/>
        <w:rPr/>
      </w:pPr>
      <w:r>
        <w:rPr/>
      </w:r>
    </w:p>
    <w:p>
      <w:pPr>
        <w:pStyle w:val="Normal"/>
        <w:ind w:firstLine="708"/>
        <w:rPr/>
      </w:pPr>
      <w:r>
        <w:rPr/>
        <w:t>Решение может быть обжаловано в течении 20 дней после принятия.</w:t>
      </w:r>
    </w:p>
    <w:p>
      <w:pPr>
        <w:pStyle w:val="Normal"/>
        <w:rPr/>
      </w:pPr>
      <w:r>
        <w:rPr/>
      </w:r>
    </w:p>
    <w:p>
      <w:pPr>
        <w:pStyle w:val="Normal"/>
        <w:rPr/>
      </w:pPr>
      <w:r>
        <w:rPr/>
      </w:r>
    </w:p>
    <w:p>
      <w:pPr>
        <w:pStyle w:val="Normal"/>
        <w:rPr/>
      </w:pPr>
      <w:r>
        <w:rPr/>
      </w:r>
    </w:p>
    <w:p>
      <w:pPr>
        <w:pStyle w:val="Normal"/>
        <w:ind w:firstLine="708"/>
        <w:jc w:val="both"/>
        <w:rPr/>
      </w:pPr>
      <w:r>
        <w:rPr/>
        <w:t xml:space="preserve">Судья Арбитражного суда </w:t>
      </w:r>
    </w:p>
    <w:p>
      <w:pPr>
        <w:pStyle w:val="Normal"/>
        <w:ind w:firstLine="708"/>
        <w:jc w:val="both"/>
        <w:rPr/>
      </w:pPr>
      <w:r>
        <w:rPr/>
        <w:t>Приднестровской Молдавской Республики</w:t>
        <w:tab/>
        <w:tab/>
        <w:tab/>
        <w:t xml:space="preserve">         А.П. Романенко</w:t>
      </w:r>
    </w:p>
    <w:p>
      <w:pPr>
        <w:pStyle w:val="Normal"/>
        <w:autoSpaceDE w:val="false"/>
        <w:ind w:firstLine="5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43:00Z</dcterms:created>
  <dc:creator>Rap</dc:creator>
  <dc:description/>
  <cp:keywords/>
  <dc:language>en-US</dc:language>
  <cp:lastModifiedBy>Rap</cp:lastModifiedBy>
  <cp:lastPrinted>2020-07-09T13:06:00Z</cp:lastPrinted>
  <dcterms:modified xsi:type="dcterms:W3CDTF">2020-07-09T10:50:00Z</dcterms:modified>
  <cp:revision>16</cp:revision>
  <dc:subject/>
  <dc:title>РЕСПУБЛИКА МОЛДОВАНЯСКЭ                                                                                 ПРИДНIСТРОВСЬКА МОЛДАВ</dc:title>
</cp:coreProperties>
</file>