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/>
      </w:pPr>
      <w:r>
        <w:rPr>
          <w:color w:val="000000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6 » июн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25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ЗАО «Молдавская ГРЭС» (г.Днестровск, ул.Лиманная, д.1) к ООО «Днестрпромстрой» (г.Слободзея, ул.Ленина, 99) о взыскании убытков, при участии в судебном заседании представителей: истца – Степанов Д.П. по доверенности от 15.01.2020г №01-01-00/87-12-16, ответчика – Костюк С.Н. руководителя, Нагальнюк И.А. по доверенности от 15.01.2020г б/н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установи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ЗАО «Молдавская ГРЭС» обратилась в Арбитражный суд ПМР с иском к ООО «Днестрпромстрой» о взыскании убытков. </w:t>
      </w:r>
    </w:p>
    <w:p>
      <w:pPr>
        <w:pStyle w:val="Normal"/>
        <w:ind w:firstLine="900"/>
        <w:jc w:val="both"/>
        <w:rPr/>
      </w:pPr>
      <w:r>
        <w:rPr/>
        <w:t xml:space="preserve">В ходе судебного заседания истцом представлен подробный расчет исковых требований. Ответчиком, в этой связи, заявлено ходатайство об отложении рассмотрения дела для изучения расчета и представления своих возражений. Рассмотрев ходатайство, выслушав мнение представителя истца по нему, суд, исходя из положений ст.7, 25 АПК ПМР, находит ходатайство подлежащим удовлетворению. Кроме того, суд, в связи с возникновением в ходе  исследования поступившего заключения эксперта вопросов, находит необходимым вызвать в порядке п.3 ст.60 АПК ПМР эксперта в судебное заседание для дачи объяснений. </w:t>
      </w:r>
    </w:p>
    <w:p>
      <w:pPr>
        <w:pStyle w:val="Normal"/>
        <w:ind w:firstLine="900"/>
        <w:jc w:val="both"/>
        <w:rPr/>
      </w:pPr>
      <w:r>
        <w:rPr/>
        <w:t>На основании изложенного и руководствуясь ст.ст.7, 25, 60, 107, 109, 128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left="192" w:firstLine="708"/>
        <w:jc w:val="both"/>
        <w:rPr/>
      </w:pPr>
      <w:r>
        <w:rPr/>
        <w:t>Ходатайство ответчика удовлетворить. Отложить рассмотрение дела на 23 июня 2020 года в 10ч 30мин.</w:t>
      </w:r>
    </w:p>
    <w:p>
      <w:pPr>
        <w:pStyle w:val="Normal"/>
        <w:ind w:left="192" w:firstLine="708"/>
        <w:jc w:val="both"/>
        <w:rPr/>
      </w:pPr>
      <w:r>
        <w:rPr/>
        <w:t xml:space="preserve">Вызвать в судебное заседание эксперта ООО «Тираспольский испытательный центр электроизоляционных материалов» - Пугачева О.М. для дачи объясне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4:00Z</dcterms:created>
  <dc:creator>user</dc:creator>
  <dc:description/>
  <cp:keywords/>
  <dc:language>en-US</dc:language>
  <cp:lastModifiedBy>Rap</cp:lastModifiedBy>
  <cp:lastPrinted>2020-06-16T11:32:00Z</cp:lastPrinted>
  <dcterms:modified xsi:type="dcterms:W3CDTF">2020-06-16T08:3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