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05 » феврал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ЗАО «Молдавская ГРЭС» (г.Днестровск, ул.Лиманная, д.1) к ООО «Днестрпромстрой» (г.Слободзея, ул.Ленина, 99) о взыскании убытков, </w:t>
      </w:r>
    </w:p>
    <w:p>
      <w:pPr>
        <w:pStyle w:val="Normal"/>
        <w:ind w:firstLine="90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900"/>
        <w:jc w:val="both"/>
        <w:rPr/>
      </w:pPr>
      <w:r>
        <w:rPr/>
        <w:t>от истца – Передельский Д.Г. по доверенности от 15.01.2020г №01-00-00/87-12-13, Степанов Д.П. по доверенности от 15.01.2020г №01-01-00/87-12-16,</w:t>
      </w:r>
    </w:p>
    <w:p>
      <w:pPr>
        <w:pStyle w:val="Normal"/>
        <w:ind w:firstLine="900"/>
        <w:jc w:val="both"/>
        <w:rPr/>
      </w:pPr>
      <w:r>
        <w:rPr/>
        <w:t>от ответчика – Костюк С.Н. руководитель, Нагальнюк И.А. по доверенности от 15.01.2020г б/н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установи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ЗАО «Молдавская ГРЭС» обратилась в Арбитражный суд ПМР с иском к ООО «Днестрпромстрой» о взыскании убытков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истцом в порядке ст.29 АПК ПМР представлено ходатайство об увеличении исковых требований с приложением расчета увеличенных исковых требований. В этой связи представителем ответчика заявлено ходатайство об отложении рассмотрения дела для ознакомления с новым расчетом иска. Рассмотрев ходатайство, выслушав мнение представителе истца, не возражавших против удовлетворения ходатайства, суд, исходя из положений ст.ст.7, 25, 45, 107 АПК ПМР, находит ходатайство подлежащим удовлетворению.</w:t>
      </w:r>
    </w:p>
    <w:p>
      <w:pPr>
        <w:pStyle w:val="Normal"/>
        <w:ind w:firstLine="900"/>
        <w:jc w:val="both"/>
        <w:rPr/>
      </w:pPr>
      <w:r>
        <w:rPr/>
        <w:t>Руководствуясь ст.ст.7, 25, 45, 107, 128 АПК ПМР,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left="192" w:firstLine="708"/>
        <w:jc w:val="both"/>
        <w:rPr/>
      </w:pPr>
      <w:r>
        <w:rPr/>
        <w:t>Ходатайство ответчика об отложении рассмотрения дела удовлетворить. Отложить рассмотрение дела на 11 февраля 2020 года в 10ч 30мин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7:00Z</dcterms:created>
  <dc:creator>user</dc:creator>
  <dc:description/>
  <cp:keywords/>
  <dc:language>en-US</dc:language>
  <cp:lastModifiedBy>Rap</cp:lastModifiedBy>
  <cp:lastPrinted>2020-02-06T16:02:00Z</cp:lastPrinted>
  <dcterms:modified xsi:type="dcterms:W3CDTF">2020-02-06T14:0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