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сентября            20   </w:t>
        <w:tab/>
        <w:tab/>
        <w:tab/>
        <w:tab/>
        <w:tab/>
        <w:tab/>
        <w:t xml:space="preserve">         59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25/20-04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Закрытого акционерного общества «Молдавская ГРЭС» на решение Арбитражного суда ПМР от 01 июля 2020 года по делу №25/20-04 (судья Романенко А.П.), возбужденному по иску Закрытого акционерного общества «Молдавская ГРЭС» (г.Днестровск, ул. Лиманная, 1) к Обществу с ограниченной ответственностью «Днестрпромстой» (г. Слободзея, ул. Ленина, 99) о взыскании убытков, в отсутствии истца, извещенного надлежащим образом о времени и месте судебного разбирательства, направившего в адрес суда ходатайство об отложении рассмотрения дела (вх. №01-22/112 от 14.09.2020г.), при участии представителя ответчика –Костюка С.Н. (директор согласно выписке ГРЮЛ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Молдавская ГРЭС» (далее – истец, ЗАО «Молдавская ГРЭС») обратилось в арбитражный суд с иском к Обществу с ограниченной ответственностью «Днестрпромстой» (далее – ответчик, ООО «Днестрпромстой») о взыскании убытков по договору подряда от 19 мая 2016 года №137-16 в сумме 2 722 495 рублей.</w:t>
      </w:r>
    </w:p>
    <w:p>
      <w:pPr>
        <w:pStyle w:val="Normal"/>
        <w:ind w:firstLine="709"/>
        <w:jc w:val="both"/>
        <w:rPr/>
      </w:pPr>
      <w:r>
        <w:rPr/>
        <w:t>Решением от 01 июля 2020 года по делу №25/20-04 суд оставил без удовлетворения исковые требования ЗАО «Молдавская ГРЭС»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17 июля 2020 года обратился в арбитражный суд с кассационной жалобой, в которой просит решение арбитражного суда от 01 июля 2020 года по делу №25/20-04 отменить и принять новое решение об удовлетворении исковых требований в полном объеме.</w:t>
      </w:r>
    </w:p>
    <w:p>
      <w:pPr>
        <w:pStyle w:val="Normal"/>
        <w:ind w:firstLine="709"/>
        <w:jc w:val="both"/>
        <w:rPr/>
      </w:pPr>
      <w:r>
        <w:rPr/>
        <w:t>23 июл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04 августа 2020 года, по указанным в нем основаниям, рассмотрение дела было отложено на 14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истец не явился, направив ходатайство об отложении рассмотрения дела, мотивированное тем, что работники Управления правового обеспечения деятельности и судебной защиты ЗАО «МГРЭС» в соответствии с Законом ПМР «О мерах государственной поддержки в связи с введением чрезвычайного положения  (или) ограничительных мероприятий (карантина), направленных на предотвращение распространения коронавирусной инфекции, вызванной новым типом вируса </w:t>
      </w:r>
      <w:r>
        <w:rPr>
          <w:lang w:val="en-US"/>
        </w:rPr>
        <w:t>COVID</w:t>
      </w:r>
      <w:r>
        <w:rPr/>
        <w:t>-19, в 2020 году», переведены с 14 сентября 2020 года на дистанционную работу. В подтверждение обстоятельств, положенных в основу ходатайства, истцом представлены: копии Приказа от 14 сентября 2020 года №830 «О переводе на дистанционную работу» и справки от 14 сентября 2020 года №493, выданной и.о. начальника Управления правового обеспечения деятельности и судебной защиты ЗАО «МГРЭС» Передельскому Д.Г. о том, что он переведен на дистанционный режим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уд, разрешая ходатайство истца, принимая</w:t>
      </w:r>
      <w:r>
        <w:rPr>
          <w:sz w:val="24"/>
          <w:szCs w:val="24"/>
        </w:rPr>
        <w:t xml:space="preserve"> во внимание </w:t>
      </w:r>
      <w:r>
        <w:rPr>
          <w:sz w:val="24"/>
          <w:szCs w:val="24"/>
          <w:lang w:val="ru-RU"/>
        </w:rPr>
        <w:t xml:space="preserve">приведенные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учитывая мнение ответчика, находит возможным таковое удовлетворить, в целях соблюдения принципов равенства и состязательности сторон в процессе (ст.7 и ст. 7-1 АПК ПМР) и </w:t>
      </w:r>
      <w:r>
        <w:rPr>
          <w:sz w:val="24"/>
          <w:szCs w:val="24"/>
        </w:rPr>
        <w:t xml:space="preserve">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кассационная инстанция, руководствуясь статьями </w:t>
      </w:r>
      <w:r>
        <w:rPr>
          <w:sz w:val="24"/>
          <w:szCs w:val="24"/>
          <w:lang w:val="ru-RU"/>
        </w:rPr>
        <w:t xml:space="preserve">107 </w:t>
      </w:r>
      <w:r>
        <w:rPr>
          <w:sz w:val="24"/>
          <w:szCs w:val="24"/>
        </w:rPr>
        <w:t>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одатайство ЗАО «МГРЭС» удовлетворить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ссмотрение кассационной жалобы ЗАО «Молдавская ГРЭС»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 сентября 2020 года на 14.00 часов, в здании Арбитражного суда ПМР (г. Тирасполь, ул. Ленина, ½, кабинет №20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3:00Z</dcterms:created>
  <dc:creator>Александр С. Смирнов</dc:creator>
  <dc:description/>
  <cp:keywords/>
  <dc:language>en-US</dc:language>
  <cp:lastModifiedBy>Soa</cp:lastModifiedBy>
  <cp:lastPrinted>2019-11-29T11:14:00Z</cp:lastPrinted>
  <dcterms:modified xsi:type="dcterms:W3CDTF">2020-09-16T06:36:00Z</dcterms:modified>
  <cp:revision>3</cp:revision>
  <dc:subject/>
  <dc:title/>
</cp:coreProperties>
</file>