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одлении конкурсного производств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    мая              21   </w:t>
        <w:tab/>
        <w:tab/>
        <w:tab/>
        <w:tab/>
        <w:tab/>
        <w:t xml:space="preserve">                 2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в рамках производства по делу № 24/20-10 о признании  несостоятельным (банкротом) ООО «Стройиндустрия», г. Тирасполь, ул. 25 Октября, д. 103 «В», рассмотрев в открытом судебном заседании ходатайство конкурсного управляющего ООО «Стройиндустрия» Филиппова Е.Г. о продлении конкурсного производства, при участии: конкурсного управляющего Филиппова Е.Г., представителя кредитора - Налоговой инспекции по г. Тирасполь Габужа Т.В. по доверенности от 18 января 2021 года № 08-302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93" w:leader="none"/>
        </w:tabs>
        <w:spacing w:before="80" w:after="0"/>
        <w:ind w:right="49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06 мая 2020 года по делу № 24/20-10 ООО «Стройиндустрия» признано несостоятельным (банкротом), в отношении ООО «Стройиндустрия» открыто конкурсное производство сроком на 1 (один) год.</w:t>
      </w:r>
    </w:p>
    <w:p>
      <w:pPr>
        <w:pStyle w:val="Normal"/>
        <w:ind w:firstLine="540"/>
        <w:jc w:val="both"/>
        <w:rPr/>
      </w:pPr>
      <w:r>
        <w:rPr/>
        <w:t xml:space="preserve">06 мая 2021 года (вх. №374) конкурсный управляющий ООО «Стройиндустрия» Филиппов Е.Г. обратился в Арбитражный суд ПМР с </w:t>
      </w:r>
      <w:r>
        <w:rPr>
          <w:bCs/>
        </w:rPr>
        <w:t xml:space="preserve">ходатайством  </w:t>
      </w:r>
      <w:r>
        <w:rPr/>
        <w:t>о продлении срока конкурсного производства на 6 месяцев, мотивированное решением собрания кредиторов ООО «Стройиндустрия» (Протокол от 30 апреля 2021 года)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2 мая 2021 года судебное заседание назначено на 20 мая 2021 года. </w:t>
      </w:r>
    </w:p>
    <w:p>
      <w:pPr>
        <w:pStyle w:val="Normal"/>
        <w:ind w:firstLine="540"/>
        <w:jc w:val="both"/>
        <w:rPr/>
      </w:pPr>
      <w:r>
        <w:rPr/>
        <w:t>Конкурсный управляющий ООО «Стройиндустрия» Филиппов Е.Г., в ходе судебного заседания, поддержал заявленное ходатайство, отмечая следующее.</w:t>
      </w:r>
    </w:p>
    <w:p>
      <w:pPr>
        <w:pStyle w:val="Normal"/>
        <w:ind w:firstLine="540"/>
        <w:jc w:val="both"/>
        <w:rPr/>
      </w:pPr>
      <w:r>
        <w:rPr/>
        <w:t>В настоящее время конкурсным управляющим проводятся мероприятия, направленные на завершение процедуры конкурсного производства. При этом, в соответствии с Приказом налоговой инспекции по г. Тирасполь от 19 апреля 2021 года №298 в отношении ООО «Стройиндустрия» проводится внеплановое мероприятие по контролю. Согласно пункту 7 обозначенного приказа скоки проведения проверки установлены с 21 апреля по 20 мая 2021 года, после чего конкурсный управляющий приступит к подготовке ликвидационного баланса ООО «Стройиндустрия» и отчета о результатах проведения конкурсного производства, которые будут представлены на утверждение собранию кредиторов.</w:t>
      </w:r>
    </w:p>
    <w:p>
      <w:pPr>
        <w:pStyle w:val="Normal"/>
        <w:ind w:firstLine="540"/>
        <w:jc w:val="both"/>
        <w:rPr/>
      </w:pPr>
      <w:r>
        <w:rPr/>
        <w:t xml:space="preserve"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. </w:t>
      </w:r>
    </w:p>
    <w:p>
      <w:pPr>
        <w:pStyle w:val="Normal"/>
        <w:ind w:firstLine="540"/>
        <w:jc w:val="both"/>
        <w:rPr/>
      </w:pPr>
      <w:r>
        <w:rPr/>
        <w:t>Согласно пункту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540"/>
        <w:jc w:val="both"/>
        <w:rPr/>
      </w:pPr>
      <w:r>
        <w:rPr/>
        <w:t>30 апреля 2021 года собранием кредиторов (Протокол от 30 апреля 2021 года) принято решение согласовать обращение конкурсного управляющего в Арбитражный суд ПМР с ходатайством о продлении срока конкурсного производства на 6 месяцев.</w:t>
      </w:r>
    </w:p>
    <w:p>
      <w:pPr>
        <w:pStyle w:val="Normal"/>
        <w:ind w:firstLine="540"/>
        <w:jc w:val="both"/>
        <w:rPr/>
      </w:pPr>
      <w:r>
        <w:rPr/>
        <w:t>Возражений, относительно удовлетворения ходатайства конкурсного управляющего ООО «Стройиндустрия», в адрес суда не поступило.</w:t>
      </w:r>
    </w:p>
    <w:p>
      <w:pPr>
        <w:pStyle w:val="Normal"/>
        <w:ind w:firstLine="540"/>
        <w:jc w:val="both"/>
        <w:rPr/>
      </w:pPr>
      <w:r>
        <w:rPr/>
        <w:t>Суд, оценив обстоятельства, послужившие основанием для обращения конкурсного управляющего ООО «Стройиндустрия» с рассматриваемым ходатайством, находит его подлежащим удовлетворению, а срок конкурсного производства продлению на 6 месяцев.</w:t>
      </w:r>
    </w:p>
    <w:p>
      <w:pPr>
        <w:pStyle w:val="Normal"/>
        <w:ind w:firstLine="539"/>
        <w:jc w:val="both"/>
        <w:rPr/>
      </w:pPr>
      <w:r>
        <w:rPr/>
        <w:t>Арбитражный суд ПМР, руководствуясь статьями 107, 128, 131 АПК ПМР, статьей 120 Закона ПМР «О несостоятельности (банкротстве)»,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конкурсного управляющего ООО «Стройиндустрия» Филиппова Е.Г. о продлении  срока конкурсного производства, удовлетворить.</w:t>
      </w:r>
    </w:p>
    <w:p>
      <w:pPr>
        <w:pStyle w:val="Normal"/>
        <w:ind w:firstLine="540"/>
        <w:jc w:val="both"/>
        <w:rPr/>
      </w:pPr>
      <w:r>
        <w:rPr/>
        <w:t>Продлить срок конкурсного производства ООО «Стройиндустрия» на 6 месяцев, то есть до 20 ноября 2021 года.</w:t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заявителя – конкурсного управляющего ООО «Стройиндустрия» Филиппова Е.Г. (г. Тирасполь, ул. Ленина, д. 22, кв.27), должника – ООО «Стройиндустрия» (г. Тирасполь, ул. 25 Октября, д. 103 «В»), кредитора - ОАО «Агентство по оздоровлению банковской системы» (г. Тирасполь, ул. 25 Октября, д. 71),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кассационную инстанцию Арбитражного суда ПМР в течение 15 дней после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8:00Z</dcterms:created>
  <dc:creator>Александр С. Смирнов</dc:creator>
  <dc:description/>
  <dc:language>en-US</dc:language>
  <cp:lastModifiedBy>Радислав Б. Сливка</cp:lastModifiedBy>
  <cp:lastPrinted>2021-05-20T15:49:00Z</cp:lastPrinted>
  <dcterms:modified xsi:type="dcterms:W3CDTF">2021-05-20T12:51:00Z</dcterms:modified>
  <cp:revision>3</cp:revision>
  <dc:subject/>
  <dc:title/>
</cp:coreProperties>
</file>