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  мая                 21   </w:t>
        <w:tab/>
        <w:tab/>
        <w:tab/>
        <w:tab/>
        <w:tab/>
        <w:t xml:space="preserve">                 2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в рамках производства по делу № 24/20-10 о признании  несостоятельным (банкротом) ООО «Стройиндустрия», г. Тирасполь, ул. 25 Октября, д. 103 «В», ознакомившись с ходатайством конкурсного управляющего ООО «Стройиндустрия» Филиппова Е.Г. о продлении конкурсного производства, </w:t>
      </w:r>
      <w:r>
        <w:rPr>
          <w:bCs/>
        </w:rPr>
        <w:t xml:space="preserve">руководствуясь статьей </w:t>
      </w:r>
      <w:r>
        <w:rPr/>
        <w:t xml:space="preserve">120 Закона ПМР «О несостоятельности (банкротстве)», статьями 128, 131 </w:t>
      </w:r>
      <w:r>
        <w:rPr>
          <w:bCs/>
        </w:rPr>
        <w:t xml:space="preserve">АПК ПМР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Назначить судебное заседание</w:t>
      </w:r>
      <w:r>
        <w:rPr>
          <w:sz w:val="22"/>
          <w:szCs w:val="22"/>
        </w:rPr>
        <w:t xml:space="preserve"> </w:t>
      </w:r>
      <w:r>
        <w:rPr/>
        <w:t xml:space="preserve">по рассмотрению ходатайства конкурсного управляющего ООО «Стройиндустрия» Филиппова Е.Г.  на </w:t>
      </w:r>
      <w:r>
        <w:rPr>
          <w:b/>
        </w:rPr>
        <w:t xml:space="preserve">20 мая 2021 года на </w:t>
      </w:r>
      <w:r>
        <w:rPr>
          <w:b/>
          <w:bCs/>
        </w:rPr>
        <w:t>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заявителя – конкурсного управляющего ООО «Стройиндустрия» Филиппова Е.Г. (г. Тирасполь, ул. Ленина, д. 22, кв.27), должника – ООО «Стройиндустрия» (г. Тирасполь, ул. 25 Октября, д. 103 «В»), кредитора - ОАО «Агентство по оздоровлению банковской системы» (г. Тирасполь, ул. 25 Октября, д. 71),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7:00Z</dcterms:created>
  <dc:creator>Александр С. Смирнов</dc:creator>
  <dc:description/>
  <dc:language>en-US</dc:language>
  <cp:lastModifiedBy>Радислав Б. Сливка</cp:lastModifiedBy>
  <cp:lastPrinted>2020-01-10T08:25:00Z</cp:lastPrinted>
  <dcterms:modified xsi:type="dcterms:W3CDTF">2021-05-12T12:27:00Z</dcterms:modified>
  <cp:revision>2</cp:revision>
  <dc:subject/>
  <dc:title/>
</cp:coreProperties>
</file>