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апреля              20   </w:t>
        <w:tab/>
        <w:tab/>
        <w:tab/>
        <w:tab/>
        <w:tab/>
        <w:t xml:space="preserve">                 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в рамках производства по делу о несостоятельности (банкротстве) Общества с ограниченной ответственностью «Стройиндустрия», г. Тирасполь, ул. 25 Октября, д. 103 «В», ознакомившись с отчетом о деятельности временного управляющего ООО «Стройиндустрия» Филиппова Е.Г. и ходатайством о признании должника банкротом, об открытии конкурсного производства и назначении конкурсного управляющего, принимая во внимание достаточность оснований для их принятия и рассмотрения в судебном заседании, исходя из положений статей 64, 70-72 Закона ПМР «О несостоятельности (банкротстве)», руководствуясь статьей 107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делу № 24/20-10 на </w:t>
      </w:r>
      <w:r>
        <w:rPr>
          <w:b/>
        </w:rPr>
        <w:t>06 мая 2020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временного управляющего ООО «Стройиндустрия» Филиппова Е.Г. (г. Тирасполь, ул. Ленина, д. 22, кв.27), должника – ООО «Стройиндустрия» (г. Тирасполь, ул. 25 Октября, д. 103 «В»), кредитора - ОАО «Агентство по оздоровлению банковской системы», г. Тирасполь, ул. 25 Октября, д. 71), Налоговой инспекции по г. Тирасполь (г. Тирасполь, ул. 25 Октября, д. 10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8:00Z</dcterms:created>
  <dc:creator>Александр С. Смирнов</dc:creator>
  <dc:description/>
  <dc:language>en-US</dc:language>
  <cp:lastModifiedBy>Радислав Б. Сливка</cp:lastModifiedBy>
  <cp:lastPrinted>2018-08-31T11:31:00Z</cp:lastPrinted>
  <dcterms:modified xsi:type="dcterms:W3CDTF">2020-04-30T06:48:00Z</dcterms:modified>
  <cp:revision>2</cp:revision>
  <dc:subject/>
  <dc:title/>
</cp:coreProperties>
</file>