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иска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0  »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2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Министерства юстиции ПМР (г. Тирасполь, ул. Ленина, 26) к открытому акционерному обществу «Малтранс» (г. Тирасполь, ул. Шевченко, д. 96 «а») о ликвидации, при участии:</w:t>
      </w:r>
    </w:p>
    <w:p>
      <w:pPr>
        <w:pStyle w:val="Normal"/>
        <w:ind w:firstLine="567"/>
        <w:jc w:val="both"/>
        <w:rPr/>
      </w:pPr>
      <w:r>
        <w:rPr/>
        <w:t>- ликвидатора ОАО «Малтранс» - А.Е. Барагин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</w:t>
      </w:r>
      <w:r>
        <w:rPr>
          <w:rStyle w:val="1"/>
          <w:color w:val="000000"/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исковое заявление Министерства юстиции ПМР (далее – истец) о ликвидации открытого акционерного общества «Малтранс» (далее – ответчик) определением суда от 09 января 2020 года принято к производству Арбитражного суда. Рассмотрение дела неоднократно откладывалось по мотивам, изложенным в определениях с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яя явку лиц, участвующих в деле, в состоявшемся судебном заседании в соответствии с пунктом 2 статьи 104 АПК ПМР, суд установил отсутствие представителя Министерства юстиции ПМР.</w:t>
      </w:r>
    </w:p>
    <w:p>
      <w:pPr>
        <w:pStyle w:val="Normal"/>
        <w:ind w:firstLine="720"/>
        <w:jc w:val="both"/>
        <w:rPr/>
      </w:pPr>
      <w:r>
        <w:rPr/>
        <w:t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При отсутствии истца в настоящем судебном заседании, суд констатирует отсутствие к началу рассмотрения дела каких-либо заявлений, ходатайств истца о рассмотрении дела без участия его представителя, при его надлежащем извещении о времени и месте рассмотрения дела, о чем совершена запись в протоколе судебного заседания в порядке статьи 112 АПК ПМР, с которой лица, участвующие в деле, ознакомлены под подпись, с вынесением определения суда от 10 марта 2020 года об отложении рассмотрения дела, размещенном в соответствии с требованиями части второй пункта 1 статьи 102-1 АПК ПМР на сайте арбитражного суд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истца о времени и месте рассмотрения дела надлежащим, в силу положений пункта 6 статьи 76 АПК ПМР оставляет иск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ёй 128 Арбитражного процессуального кодекса Приднестровской Молдавской Республики,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>Исковое  заявление Министерства юстиции Приднестровской Молдавской Республики о ликвидации открытого акционерного общества «Малтранс» – оставить без рассмотр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заявления без рассмотрения может быть обжаловано в течение 15 (пятнадцати) дней со дня его вынесени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0:00Z</dcterms:created>
  <dc:creator>user</dc:creator>
  <dc:description/>
  <dc:language>en-US</dc:language>
  <cp:lastModifiedBy>Татьяна И. Цыганаш</cp:lastModifiedBy>
  <cp:lastPrinted>2020-03-10T11:39:00Z</cp:lastPrinted>
  <dcterms:modified xsi:type="dcterms:W3CDTF">2020-03-10T09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