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0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февраля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2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одолжив рассмотрение искового заявления Министерства юстиции ПМР (г. Тирасполь, ул. Ленина, 26) к открытому акционерному обществу «Малтранс» (г. Тирасполь, ул. Шевченко, д. 96 «а») о ликвидации, при участ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инистерства юстиции ПМР – А.С. Плаксиной по доверенности № 01.1-36/878 от 29 декабря 2019 года, </w:t>
      </w:r>
    </w:p>
    <w:p>
      <w:pPr>
        <w:pStyle w:val="Normal"/>
        <w:jc w:val="both"/>
        <w:rPr/>
      </w:pPr>
      <w:r>
        <w:rPr/>
        <w:t xml:space="preserve">- ликвидатора ОАО «Малтранс» - А.Е. Бараги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стоявшемся судебном заседании суд приобщил к материалам дела Приказ Налоговой инспекции по г. Тирасполь «О проведении мероприятия по контролю» № 81 от 24 января 2020 года и Требование о предоставлении документов к нему от 24 января 2020 года № 626, свидетельствующие о проведении в отношении ООО «Малтранс» мероприятия по контролю в целях завершения процедуры ликвидации, а также ходатайствовал об отложении рассмотрения дела с целью самостоятельного завершения мероприятий по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Арбитражный суд, заслушав в порядке статьи 107 </w:t>
      </w:r>
      <w:r>
        <w:rPr>
          <w:rStyle w:val="1"/>
          <w:color w:val="000000"/>
          <w:sz w:val="24"/>
          <w:szCs w:val="24"/>
        </w:rPr>
        <w:t>АПК ПМР мнение представителя Министерства юстиции ПМР, оставившей разрешение ходатайства на усмотрение суда,</w:t>
      </w:r>
      <w:r>
        <w:rPr/>
        <w:t xml:space="preserve">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довлетворить ходатайства ликвидатора ОАО «Малтранс» об отложении рассмотрения дела.</w:t>
      </w:r>
    </w:p>
    <w:p>
      <w:pPr>
        <w:pStyle w:val="Normal"/>
        <w:jc w:val="both"/>
        <w:rPr/>
      </w:pPr>
      <w:r>
        <w:rPr/>
        <w:t xml:space="preserve">2. Отложить рассмотрение дела № 22/20-06 на 10 марта 2020 года на 10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4:00Z</dcterms:created>
  <dc:creator>user</dc:creator>
  <dc:description/>
  <dc:language>en-US</dc:language>
  <cp:lastModifiedBy>Татьяна И. Цыганаш</cp:lastModifiedBy>
  <cp:lastPrinted>2020-02-20T11:13:00Z</cp:lastPrinted>
  <dcterms:modified xsi:type="dcterms:W3CDTF">2020-02-20T09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