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инистерства юстиции ПМР (г. Тирасполь, ул. Ленина, 26) к открытому акционерному обществу «Малтранс» (г. Тирасполь, ул. Шевченко, д. 96 «а») о ликвидации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юстиции ПМР (далее -истец) к открытому акционерному обществу «Малтранс» о ликвидации (далее - ответчик) к производству Арбитражного суда Приднестровской Молдавской Республики и возбудить производство по делу № 2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1 января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7 янва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8:00Z</dcterms:created>
  <dc:creator>user</dc:creator>
  <dc:description/>
  <dc:language>en-US</dc:language>
  <cp:lastModifiedBy>Татьяна И. Цыганаш</cp:lastModifiedBy>
  <cp:lastPrinted>2020-01-09T08:33:00Z</cp:lastPrinted>
  <dcterms:modified xsi:type="dcterms:W3CDTF">2020-01-09T06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