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 янва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Надлен» (г.Тирасполь, пос.Новотираспольский, ул.Межевая, д.30) к ООО «Кабарет» (г.Тирасполь, ул.Луначарского, 24) о взыскании долга и процентов за пользование чужими денежными средствами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 xml:space="preserve">: ООО «Надлен» обратилось в Арбитражный суд ПМР с иском к ООО «Кабарет». Определением от 08 января 2020 года исковое заявление оставлено без движения ввиду несоблюдения истцом требований п. г) ст.93 АПК ПМР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 xml:space="preserve">Рассмотрев поступившие от ООО «Надлен» во исполнение определения от 08 января 2020 года документы, суд приходит к выводу о том, что допущенные нарушения процессуального закона истцом в установленный судом срок не устранены. Так, оставляя исковое заявление ООО «Надлен» без движения, суд указал на то, что согласно п.2 ст.52 АПК ПМР письменные доказательства представляются в подлиннике или в форме надлежащим образом заверенной копии. При этом,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 заверяемой копии документа</w:t>
      </w:r>
      <w:r>
        <w:rPr/>
        <w:t xml:space="preserve"> установлены Государственным стандартом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ержден Распоряжением Администрации Президента Приднестровской Молдавской Республики от 16 ноября 2001 года №234р/а). </w:t>
      </w:r>
      <w:r>
        <w:rPr>
          <w:b/>
        </w:rPr>
        <w:t>В частности</w:t>
      </w:r>
      <w:r>
        <w:rPr/>
        <w:t xml:space="preserve">, п.3.25 указанного стандарта устанавливает, что </w:t>
      </w:r>
      <w:r>
        <w:rPr>
          <w:b/>
        </w:rPr>
        <w:t xml:space="preserve">при заверении копии документа ниже реквизита «подпись» должны проставляться: </w:t>
      </w:r>
      <w:r>
        <w:rPr/>
        <w:t>заверительная надпись «верно»</w:t>
      </w:r>
      <w:r>
        <w:rPr>
          <w:b/>
        </w:rPr>
        <w:t xml:space="preserve">, должность лица, заверившего копию, </w:t>
      </w:r>
      <w:r>
        <w:rPr/>
        <w:t>личная подпись</w:t>
      </w:r>
      <w:r>
        <w:rPr>
          <w:b/>
        </w:rPr>
        <w:t xml:space="preserve">, расшифровка подписи (инициалы, фамилию), дата заверения. </w:t>
      </w:r>
      <w:r>
        <w:rPr/>
        <w:t>Приложенные к поступившему заявлению истца об устранении допущенных нарушений документы (за исключением двух писем в оригинале), содержат лишь заверительную надпись «верно», подпись неизвестного лица и печать организации, что свидетельствует о ненадлежащем заверении копий представляемых доказательств. При таких обстоятельствах у суда не имеется оснований для принятия данных документов в качестве надлежащим образом заверенных копий и вывода об устранении истцом допущенных нарушений требований п. г) ст.93 АПК ПМР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В силу п.п. г) п.1 ст.97 АПК ПМР судья возвращает исковое заявление и приложенные к нему документы, если не устранены обстоятельства, послужившие основанием для оставления искового заявления без  движения, в срок, установленный в определении суда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На основании изложенного и руководствуясь ст.ст.93 (п. г), 97 п.п. г) п.1), 128 АПК ПМР, судья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Возвратить исковое заявление ООО «Надлен» и приложенные к нему документы на 23 листах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3:00Z</dcterms:created>
  <dc:creator>Rap</dc:creator>
  <dc:description/>
  <cp:keywords/>
  <dc:language>en-US</dc:language>
  <cp:lastModifiedBy>Rap</cp:lastModifiedBy>
  <cp:lastPrinted>2020-01-08T11:25:00Z</cp:lastPrinted>
  <dcterms:modified xsi:type="dcterms:W3CDTF">2020-01-21T12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