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 08 » янва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Надлен» (г.Тирасполь, пос.Новотираспольский, ул.Межевая, д.30) к ООО «Кабарет» (г.Тирасполь, ул.Луначарского, 24) о взыскании долга и процентов за пользование чужими денежными средствами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исковое заявление подано с нарушением требований ст.93 АПК ПМР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Так, в соответствии с п. г) ст.93 АПК ПМР к исковому заявлению прилагаются документы, подтверждающие обстоятельства, на которых основываются исковые требования. Согласно п.2 ст.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Требования к заверяемой копии документа установлены Государственным стандартом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 Распоряжением Администрации Президента Приднестровской Молдавской Республики от 16 ноября 2001 года №234р/а). В частности, п.3.25 указанного стандарта устанавливает, что при заверении копии документа ниже реквизита «подпись» должны проставляться: заверительная надпись «верно», должность лица, заверившего копию, личная подпись, расшифровка подписи (инициалы, фамилию), дата завере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Приложенные истцом к иску копии документов, подтверждающих обстоятельства, на которых он основывает свои требования, не заверены надлежащим образом, поскольку содержат только печать организации и надпись «копия верна», а копия платежного поручения об уплате государственной пошлины вовсе не содержит никаких заверительных надписей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.ст.93, 96-1, 128 АПК ПМР, судья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Исковое заявление ООО «Надлен» оставить без движения на срок до 17 января 2020 года включительно, в течение которого истец должен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1 ч. 30мин. 17 января 2020 года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4:00Z</dcterms:created>
  <dc:creator>Rap</dc:creator>
  <dc:description/>
  <cp:keywords/>
  <dc:language>en-US</dc:language>
  <cp:lastModifiedBy>Rap</cp:lastModifiedBy>
  <cp:lastPrinted>2020-01-08T11:25:00Z</cp:lastPrinted>
  <dcterms:modified xsi:type="dcterms:W3CDTF">2020-01-08T09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