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2                января              20   </w:t>
        <w:tab/>
        <w:tab/>
        <w:tab/>
        <w:tab/>
        <w:tab/>
        <w:t xml:space="preserve">                 1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Бендеры, г. Бендеры, ул. Калинина, д. 17, о привлечении к административной ответственности Общество с ограниченной ответственностью «Брек-Агро», г. Бендеры, ул. Победы, д. 4 «а» кв. 8, при участии:</w:t>
      </w:r>
    </w:p>
    <w:p>
      <w:pPr>
        <w:pStyle w:val="Normal"/>
        <w:jc w:val="both"/>
        <w:rPr/>
      </w:pPr>
      <w:r>
        <w:rPr/>
        <w:t>от заявителя: Боброва Л.Г. по доверенности от 08 января 2020 года №01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(далее – заявитель, налоговый орган) обратилась в Арбитражный суд ПМР с заявлением о привлечении Общества с ограниченной ответственностью «Брек-Агро» (далее – ответчик, ООО «Брек-Агро») к  административной ответственности за совершение административного правонарушения, предусмотренного п. 2 ст. 19.5 КоАП ПМР. 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ПМР от 09 января 2020 года заявление налогового органа принято к производству и назначено к судебному разбирательству на 21 января 2020 года. Определением Арбитражного суда ПМР от 21 января 2020 года судебное заседание отложено на 22 января 2020 года, ввиду отсутствия в материалах дела доказательства ненадлежащего извещения ответчика о времени и мест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В судебном заседании 22 января 2020 года судом установлены аналогичные обстоятельства, послужившие основанием для отложения разбирательства дела, назначенного на 21 января 2020 года. В связи с чем, судебное заседание также подлежит отложению.</w:t>
      </w:r>
    </w:p>
    <w:p>
      <w:pPr>
        <w:pStyle w:val="Normal"/>
        <w:ind w:firstLine="567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4 января 2020 года на 09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0:00Z</dcterms:created>
  <dc:creator>Александр С. Смирнов</dc:creator>
  <dc:description/>
  <dc:language>en-US</dc:language>
  <cp:lastModifiedBy>Радислав Б. Сливка</cp:lastModifiedBy>
  <cp:lastPrinted>2020-01-09T09:35:00Z</cp:lastPrinted>
  <dcterms:modified xsi:type="dcterms:W3CDTF">2020-01-22T11:20:00Z</dcterms:modified>
  <cp:revision>2</cp:revision>
  <dc:subject/>
  <dc:title/>
</cp:coreProperties>
</file>