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  января              20   </w:t>
        <w:tab/>
        <w:tab/>
        <w:tab/>
        <w:tab/>
        <w:tab/>
        <w:t xml:space="preserve">                 1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д. 17, о привлечении к административной ответственности Общество с ограниченной ответственностью «Брек-Агро», г. Бендеры, ул. Победы, д. 4 «а» кв. 8, при участии:</w:t>
      </w:r>
    </w:p>
    <w:p>
      <w:pPr>
        <w:pStyle w:val="Normal"/>
        <w:jc w:val="both"/>
        <w:rPr/>
      </w:pPr>
      <w:r>
        <w:rPr/>
        <w:t>от заявителя: Лупу М.Н. по доверенности от 08 января 2020 года №05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(далее – заявитель, налоговый орган) обратилась в Арбитражный суд ПМР с заявлением о привлечении Общества с ограниченной ответственностью «Брек-Агро» (далее – ответчик, ООО «Брек-Агро»)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09 января 2020 года заявление налогового органа принято к производству и назначено к судебному разбирательству на 21 января 2020 года. </w:t>
      </w:r>
    </w:p>
    <w:p>
      <w:pPr>
        <w:pStyle w:val="Normal"/>
        <w:ind w:firstLine="567"/>
        <w:jc w:val="both"/>
        <w:rPr/>
      </w:pPr>
      <w:r>
        <w:rPr/>
        <w:t>В судебном заседании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, при этом в материалах дела отсутствуют доказательства ненадлежащего извещения ответчика о времени и мест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В силу чего, судебное заседание подлежит отложению.</w:t>
      </w:r>
    </w:p>
    <w:p>
      <w:pPr>
        <w:pStyle w:val="Normal"/>
        <w:ind w:firstLine="567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2 января 2020 года на 10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1:00Z</dcterms:created>
  <dc:creator>Александр С. Смирнов</dc:creator>
  <dc:description/>
  <dc:language>en-US</dc:language>
  <cp:lastModifiedBy>Радислав Б. Сливка</cp:lastModifiedBy>
  <cp:lastPrinted>2020-01-09T09:35:00Z</cp:lastPrinted>
  <dcterms:modified xsi:type="dcterms:W3CDTF">2020-01-21T09:51:00Z</dcterms:modified>
  <cp:revision>2</cp:revision>
  <dc:subject/>
  <dc:title/>
</cp:coreProperties>
</file>