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вращ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8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январ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3/20-06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И. Цыганаш, рассмотрев вопрос о принятии к производству искового заявления индивидуального предпринимателя без образования юридического лица Гуртового Анатолия Федоровича (г. Дубоссары, ул. Кишиневская, д. 30) к ответчикам: Государственной администрации Дубоссарского района и г. Дубоссары (г. Дубоссары, ул. Дзержинского, 6) и индивидуальному предпринимателю без образования юридического лица Бака Владимиру Николаевичу (г. Рыбница, ул. Комсомольская, д.16)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.Ф. Гуртовой (далее – истец) обратился в Арбитражный суд с исковым заявлением к ответчикам: Государственной администрации по г. Дубоссары и В.Н. Бака, что в силу пункта 1 статьи 27 АПК ПМР допустимо и именуется как процессуальное соучастие, но при наличии условий, допустимых пунктом 2 приведенной процессуальной нормы. А именно: предметом спора являются общие права/обязанности  ответчиков (1), права /обязанности ответчиков имеют одно основание (2), либо предметом спора являются однородные права и обязанности (3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язанность суда принять заявление к производству установлена пунктом 2 статьи 95 АПК ПМР при условии соблюдения подателем заявления требований, предъявляемых Кодексом к его форме и содержанию. Пунктом 1 статьи 94 АПК ПМР заявителю представлено право соединить в одном заявлении несколько требований,  связанных между собой. Изучив основания искового заявления с учетом заявленных требований к ответчикам, суд приходит к выводу о том, что истцом заявлены разнородные требования к разным ответчикам, которые не связаны между собой ни по предмету, ни по основаниям.</w:t>
      </w:r>
    </w:p>
    <w:p>
      <w:pPr>
        <w:pStyle w:val="Normal"/>
        <w:tabs>
          <w:tab w:val="clear" w:pos="708"/>
          <w:tab w:val="left" w:pos="8378" w:leader="none"/>
          <w:tab w:val="left" w:pos="9088" w:leader="none"/>
        </w:tabs>
        <w:ind w:right="-1" w:firstLine="709"/>
        <w:jc w:val="both"/>
        <w:rPr/>
      </w:pPr>
      <w:r>
        <w:rPr/>
        <w:t xml:space="preserve">Заявленные требования к ответчику Бака В.Н. о прекращении права собственности незавершенный  </w:t>
      </w:r>
      <w:bookmarkStart w:id="0" w:name="_Hlk27711785"/>
      <w:r>
        <w:rPr/>
        <w:t>строительством объект литер Б2, расположенный по адресу: район Дубоссарский, г. Дубоссары, ул. Ленина, 67/2</w:t>
      </w:r>
      <w:bookmarkEnd w:id="0"/>
      <w:r>
        <w:rPr/>
        <w:t xml:space="preserve">, об исключении  из единого государственного реестра прав на недвижимое имущество и сделок ним  сведения  о регистрации права собственности на незавершенный строительством объект литер Б2, расположенный по адресу: район Дубоссарский, г. Дубоссары, ул. Ленина, 67/2, а также к ответчику Государственной администрации г. Дубоссары о признании за истцом право собственности на объект недвижимости - пристройку  лит. К1  к мини – магазину лит. К,  общей  площадью  26,4  кв. м, полезной- 23,2 кв. м,  </w:t>
      </w:r>
      <w:r>
        <w:rPr>
          <w:lang w:val="en-US"/>
        </w:rPr>
        <w:t>V</w:t>
      </w:r>
      <w:r>
        <w:rPr/>
        <w:t>=79 м. куб.,   находящуюся  по адресу: г. Дубоссары, ул. Ленина, 67 - не являются однородными, не связаны между собой, основаны на различных юридических фактах, подлежат доказыванию различными способами и средствами, также доказательств наличия обстоятельств для предъявления требований к процессуальным соучастникам, установленных пунктом 2 статьи 27 АПК ПМР истцом не приведено.</w:t>
      </w:r>
    </w:p>
    <w:p>
      <w:pPr>
        <w:pStyle w:val="Normal"/>
        <w:tabs>
          <w:tab w:val="clear" w:pos="708"/>
          <w:tab w:val="left" w:pos="8378" w:leader="none"/>
          <w:tab w:val="left" w:pos="9088" w:leader="none"/>
        </w:tabs>
        <w:ind w:right="-1" w:firstLine="709"/>
        <w:jc w:val="both"/>
        <w:rPr/>
      </w:pPr>
      <w:r>
        <w:rPr/>
        <w:t>Указанное свидетельствует о наличии оснований для возвращения искового заявления в соответствии с подпунктом б) пункта 1 статьи 97 АПК ПМР, согласно которому судья возвращает исковое заявление и приложенные к нему документы,  если в одном исковом заявлении соединены несколько требований к нескольким ответчикам, когда эти требования не связаны между собой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изложенное, руководствуясь </w:t>
      </w:r>
      <w:r>
        <w:rPr>
          <w:color w:val="000000"/>
        </w:rPr>
        <w:t>подпунктом б) пункта 1 статьи 97</w:t>
      </w:r>
      <w:r>
        <w:rPr/>
        <w:t>, статьёй 128 АПК ПМР, Арбитражный суд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ое заявление индивидуального предпринимателя без образования юридического лица Гуртового Анатолия Федоровича возврат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, что 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пределение о возвращении искового заявления может быть обжаловано в течение 15 (пятнадцати) дней со дня вынесения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ложение: заявление с приложениями к нему на ____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user</dc:creator>
  <dc:description/>
  <dc:language>en-US</dc:language>
  <cp:lastModifiedBy>Татьяна И. Цыганаш</cp:lastModifiedBy>
  <cp:lastPrinted>2020-01-08T12:59:00Z</cp:lastPrinted>
  <dcterms:modified xsi:type="dcterms:W3CDTF">2020-01-08T11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