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</w:t>
      </w:r>
      <w:r>
        <w:rPr/>
        <w:t xml:space="preserve">03              февраля              20  </w:t>
        <w:tab/>
        <w:tab/>
        <w:tab/>
        <w:tab/>
        <w:tab/>
        <w:tab/>
        <w:t xml:space="preserve">    11/20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13/20-06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индивидуального предпринимателя без образования юридического лица Гуртового Анатолия Федоровича (г.Дубоссары, ул. Кишиневская, д. 30) на Определение Арбитражного суда Приднестровской Молдавской Республики от 08 января 2020 года о возвращении заявления к Государственной администрации Дубоссарского района и г.Дубоссары (г.Дубоссары, ул. Дзержинского, 6) и к индивидуальному предпринимателю без образования юридического лица Бака Владимиру Николаевичу (г.Рыбница, ул. Комсомольская, д.16), ознакомившись с приложенными к ней документами, принимая во внимание устранение подателем жалобы процессуального нарушения, вызвавшего оставление кассационной жалобы без движения (Определение от 27.01.2020г.)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ип Гуртового А.Ф. на Определение Арбитражного суда ПМР от 08 января 2020 года по делу №13/20-06 о возвращении заявления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1 феврал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ГА Дубоссарского района и г.Дубоссары, а также Бака В.Н. предлагается в срок до даты судебного заседания представить отзывы на кассационную жалобу и доказательства направления копии отзывов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7:00Z</dcterms:created>
  <dc:creator>Oam</dc:creator>
  <dc:description/>
  <dc:language>en-US</dc:language>
  <cp:lastModifiedBy>Soa</cp:lastModifiedBy>
  <cp:lastPrinted>2019-03-19T10:36:00Z</cp:lastPrinted>
  <dcterms:modified xsi:type="dcterms:W3CDTF">2020-02-03T08:47:00Z</dcterms:modified>
  <cp:revision>3</cp:revision>
  <dc:subject/>
  <dc:title/>
</cp:coreProperties>
</file>