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  <w:u w:val="single"/>
              </w:rPr>
              <w:t>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отрев в открытом судебном заседани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ки недействительной и применении последствий недействительности сделки, </w:t>
      </w:r>
    </w:p>
    <w:p>
      <w:pPr>
        <w:pStyle w:val="Normal"/>
        <w:ind w:firstLine="709"/>
        <w:jc w:val="both"/>
        <w:rPr/>
      </w:pPr>
      <w:r>
        <w:rPr/>
        <w:t>в отсутствие сторон, извещенных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Истец) к крестьянскому (фермерскому) хозяйству Попову Андрею Валерьевичу о признании сделок недействительными и применении последствий недействительности сделок принято к производству Арбитражного суда Приднестровской Молдавской Республики (далее – Арбитражный суд) определением от 13 января 2020 года и назначено к слушанию на 28 января 2020 года. Рассмотрение дела откладывалось.</w:t>
      </w:r>
    </w:p>
    <w:p>
      <w:pPr>
        <w:pStyle w:val="Normal"/>
        <w:ind w:right="-58" w:firstLine="709"/>
        <w:jc w:val="both"/>
        <w:rPr/>
      </w:pPr>
      <w:r>
        <w:rPr/>
        <w:t>В судебном заседании, состоявшемся 20 феврал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о, что стороны не обеспечили явку своих представителей, несмотря на надлежащее извещение о времени и месте судебного разбирательства.</w:t>
      </w:r>
    </w:p>
    <w:p>
      <w:pPr>
        <w:pStyle w:val="Normal"/>
        <w:ind w:firstLine="708"/>
        <w:jc w:val="both"/>
        <w:rPr/>
      </w:pPr>
      <w:r>
        <w:rPr/>
        <w:t>При указанных обстоятельствах только неявка истца в соответствии со статьей 108 АПК ПМР является препятствием для разрешения спора.</w:t>
      </w:r>
    </w:p>
    <w:p>
      <w:pPr>
        <w:pStyle w:val="Normal"/>
        <w:ind w:firstLine="708"/>
        <w:jc w:val="both"/>
        <w:rPr/>
      </w:pPr>
      <w:r>
        <w:rPr/>
        <w:t>Так, пунктом 3 названной нормы кодифицированного закона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color w:val="000000"/>
        </w:rPr>
        <w:t>В материалах дела имеется почтовые уведомления № 4/199, № 4/200 от 13 января 2020 года, свидетельствующие о получении Истцом копии определения от 13 января 2020 года, которым к производству Арбитражного суда принято исковое заявление по делу № 12/20-11 и назначено судебное заседани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Следовательно, в силу пункта 1 статьи 102-3 АПК ПМР Истец считается извещенным надлежащим образом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color w:val="000000"/>
        </w:rPr>
        <w:t xml:space="preserve">Факт надлежащего извещения Истца о начавшемся судебном разбирательстве также подтверждается участием ее представителя по доверенности в судебном заседании 28 января 2020 года, о чем имеется отметка в соответствующем протоколе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FF0000"/>
        </w:rPr>
      </w:pPr>
      <w:r>
        <w:rPr>
          <w:color w:val="000000"/>
        </w:rPr>
        <w:t>Кроме того, во исполнение требования части второй пункта 1 статьи 102-1 АПК ПМР все тексты определении по настоящему делу размещены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означенной процессуальной нормой Арбитражный суд оставляет исковое заявление без рассмотрения, если Истец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 выше, а также учитывая отсутствие на момент проведения судебного заседания 20 февраля 2020 года заявления Истца о рассмотрении дела в ее отсутствие, Арбитражный суд констатирует наличие безусловного основания для оставления иска без рассмотрения.</w:t>
      </w:r>
    </w:p>
    <w:p>
      <w:pPr>
        <w:pStyle w:val="Normal"/>
        <w:ind w:firstLine="720"/>
        <w:jc w:val="both"/>
        <w:rPr/>
      </w:pPr>
      <w:r>
        <w:rPr/>
        <w:t>Учитывая данное обстоятельство, которое препятствует дальнейшему движению дела № 12/20-11, Арбитражный судом не разрешаются иные ходатайств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иск подан конкурсным управляющим, Арбитражный суд, основываяс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е 18) пункта 2 статьи 5 Закона Приднестровской Молдавской Республики «О государственной пошлине»,</w:t>
      </w:r>
      <w:r>
        <w:rPr>
          <w:rFonts w:cs="Times New Roman" w:ascii="Times New Roman" w:hAnsi="Times New Roman"/>
          <w:sz w:val="24"/>
          <w:szCs w:val="24"/>
        </w:rPr>
        <w:t xml:space="preserve"> пункте 2 Разъяснения Пленума Арбитражного суда «О некоторых вопросах применения законодательства о государственной пошлине» от 21 сентября 2012 года № 1, н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 вопрос о взыскании пошлины за рассмотрение дела № 11/20-11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тавить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без рассмотр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3:00Z</dcterms:created>
  <dc:creator>user</dc:creator>
  <dc:description/>
  <cp:keywords/>
  <dc:language>en-US</dc:language>
  <cp:lastModifiedBy>Елена А. Кушко</cp:lastModifiedBy>
  <cp:lastPrinted>2020-01-31T11:55:00Z</cp:lastPrinted>
  <dcterms:modified xsi:type="dcterms:W3CDTF">2020-02-28T06:2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