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  <w:u w:val="single"/>
              </w:rPr>
              <w:t>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продолжив в открытом судебном заседании рассмотрение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ки недействительной и применении последствий недействительности сделки, </w:t>
      </w:r>
    </w:p>
    <w:p>
      <w:pPr>
        <w:pStyle w:val="Normal"/>
        <w:ind w:right="-1" w:firstLine="709"/>
        <w:jc w:val="both"/>
        <w:rPr/>
      </w:pPr>
      <w:r>
        <w:rPr/>
        <w:t xml:space="preserve">в отсутств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, заявившей о проведении судебного заседания в ее отсутствие, </w:t>
      </w:r>
    </w:p>
    <w:p>
      <w:pPr>
        <w:pStyle w:val="Normal"/>
        <w:ind w:right="-1" w:firstLine="709"/>
        <w:jc w:val="both"/>
        <w:rPr/>
      </w:pPr>
      <w:r>
        <w:rPr/>
        <w:t xml:space="preserve">при участии Попова Андрея Валерьевича – главы крестьянского (фермерского) хозяйства,  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" w:firstLine="709"/>
        <w:jc w:val="both"/>
        <w:rPr/>
      </w:pPr>
      <w:r>
        <w:rPr/>
        <w:t xml:space="preserve">определением от 13 января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(далее – Ответчик) о признании сделки недействительной и применении последствий недействительности сделки, назначенное к слушанию на 28 января 2020 года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В судебном заседании, состоявшемся 18 феврал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Истца, направившей заявление о проведении заседания по делу № 12/20-11 в ее отсутствие. Данное заявление разрешено с учетом требований статьи 107 АПК ПМР; определение об его удовлетворении оформлено протокольно в соответствии со статьями 112, 128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В состоявшемся судебном заседании к материалам дела приобщены представленные Ответчиком отзыв и заявление о пропуске срока исковой давности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Кроме того, в заседании Арбитражным судом озвучено ходатайство Истца, оформленное письменно, о привлечении к участию в деле № 12/20-11 Налоговой инспекции по г. Рыбинца и Рыбницкому району и открытого акционерного общества «Бюро по управлению активами» в качестве третьих лиц, не заявляющих самостоятельных требований на предмет спор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изучении данного ходатайства Арбитражным судом установлено, что Истцом не указано, на чьей стороне (истца или ответчика) надлежит привлечь поименованных выше лиц (пункт 1 статьи 31 АПК ПМР). Кроме того, Истцом в рамках дела № 12/20-11 не представлено доказательств того, что данные лица являются кредиторам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. Также Истец не представил выписки из государственного реестра юридических лиц в отношении открытого акционерного общества «Бюро по управлению активами», в которой содержатся сведения о месте нахождения данного лица и его представителе, имеющим право действовать без доверенности. Данные сведения необходимы, в том числе, для соблюдения положений главы 15-1 АПК ПМР, регламентирующих извещение лиц, участвующих в деле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изложенное Арбитражный суд реализует право, закрепленное в пункте 2 статьи 45 АПК ПМР, и предлагает Истцу представить указанные выше доказательства с обоснованием того, на чьей стороне надлежит привлечь к участию в деле № 12/20-11 Налоговую инспекцию по г. Рыбинца и Рыбницкому району и открытое акционерное общество «Бюро по управлению активами» в качестве третьих лиц, не заявляющих самостоятельных требований на предмет спор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Более того, Арбитражный суд, руководствуясь примененными выше нормположениями, также предлагает Ответчику представить доказательства в обоснование доводов, изложенных в отзыве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изложенное, рассмотрение дела № 12/20-11 в данном судебном невозможно, в связи с чем таковое откладывается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45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Отложить рассмотрение дела № 12/20-11 и назначить судебное заседание на 20 февраля 2020 года на 11.20 в здании Арбитражного суда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Предложить конкурсному управляющему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е представить в назначенное судебное заседание: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- оформленное письменно обоснование и указание, на чьей стороне (истца или ответчика) надлежит привлечь Налоговую инспекцию по г. Рыбница и Рыбницкому району и  открытое акционерное общество «Бюро по управлению активами» в качестве третьих лиц, не заявляющих самостоятельных требований на предмет спора, в рамках дела № 12/20-11;</w:t>
      </w:r>
    </w:p>
    <w:p>
      <w:pPr>
        <w:pStyle w:val="Normal"/>
        <w:ind w:right="-1" w:firstLine="709"/>
        <w:jc w:val="both"/>
        <w:rPr/>
      </w:pPr>
      <w:r>
        <w:rPr/>
        <w:t>- доказательства того, что Налоговая инспекция по г. Рыбница и Рыбницкому району и  открытое акционерное общество «Бюро по управлению активами» являются кредиторам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;</w:t>
      </w:r>
    </w:p>
    <w:p>
      <w:pPr>
        <w:pStyle w:val="Normal"/>
        <w:ind w:right="-1" w:firstLine="709"/>
        <w:jc w:val="both"/>
        <w:rPr/>
      </w:pPr>
      <w:r>
        <w:rPr/>
        <w:t>- выписку из государственного реестра юридических лиц в отношении открытого акционерного общества «Бюро по управлению активами» с указанием сведений о его месте нахождения, которая должна быть получена не ранее чем 10 февраля 2020 года.</w:t>
      </w:r>
    </w:p>
    <w:p>
      <w:pPr>
        <w:pStyle w:val="Normal"/>
        <w:ind w:right="-1" w:firstLine="709"/>
        <w:jc w:val="both"/>
        <w:rPr/>
      </w:pPr>
      <w:r>
        <w:rPr/>
        <w:t>3. Предложить крестьянскому (фермерскому) хозяйству Попову Андрею Валерьевичу представить в назначенное судебное заседание доказательства в обоснование доводов отзыва.</w:t>
      </w:r>
    </w:p>
    <w:p>
      <w:pPr>
        <w:pStyle w:val="Normal"/>
        <w:ind w:left="1069"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 xml:space="preserve">Определение не обжалуется.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3:00Z</dcterms:created>
  <dc:creator>user</dc:creator>
  <dc:description/>
  <dc:language>en-US</dc:language>
  <cp:lastModifiedBy>Елена А. Кушко</cp:lastModifiedBy>
  <cp:lastPrinted>2020-01-31T11:55:00Z</cp:lastPrinted>
  <dcterms:modified xsi:type="dcterms:W3CDTF">2020-02-18T12:0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