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ки недействительной и применении последствий недействительности сделки, с привлечением в качестве третьего лица, не заявляющего самостоятельных требований на предмет спора, на стороне ответчика крестьянского (фермерского) хозяйства Садома Геннадия Сергеевича (г. Рыбница, ул. Пугачева, д. 2),</w:t>
      </w:r>
    </w:p>
    <w:p>
      <w:pPr>
        <w:pStyle w:val="Normal"/>
        <w:ind w:right="367" w:firstLine="709"/>
        <w:jc w:val="both"/>
        <w:rPr/>
      </w:pPr>
      <w:r>
        <w:rPr/>
        <w:t>при участии Добровольского В.А. - представителя по доверенности от 28 января 2020 года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</w:t>
      </w:r>
    </w:p>
    <w:p>
      <w:pPr>
        <w:pStyle w:val="Normal"/>
        <w:ind w:right="367" w:firstLine="709"/>
        <w:jc w:val="both"/>
        <w:rPr/>
      </w:pPr>
      <w:r>
        <w:rPr/>
        <w:t>в отсутствие крестьянского (фермерского) хозяйства Попова Андрея Валерьевича, крестьянского (фермерского) хозяйства Садома Геннадия Сергеевича, извещенных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ки недействительной и применении последствий недействительности сделки, назначенное к слушанию на 28 января 2020 года. Данным судебным актом к участию в деле привлечено крестьянское (фермерское) хозяйство Садома Геннадий Сергеевич в качестве третьего лица, не заявляющего самостоятельных требований на предмет спора, на стороне ответчика (далее - Третье лицо)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Ответчика и Третьего лица, извещенных надлежащим образом о времени и месте судебного разбирательства по делу (почтовые извещения № 4/198, № 4/197 от 13 января 2020). Данное обстоятельство в силу статьи 108 указанного Кодекса не является препятствием для разрешения спора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 xml:space="preserve">В ходе судебного заседания представителем Истца заявлено ходатайство об отложении рассмотрения дела в связи с необходимостью представления дополнительных доказательств и уточнения правовой позиции в отношении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>Принимая во внимание доводы ходатайства, учитывая необходимость обеспечения реализации права на судебную защиту, а так же исходя из пункта 1 статьи 45 АПК ПМР во взаимосвязи с пунктом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 xml:space="preserve">Отложить рассмотрение дела № 10/20-11 и назначить судебное заседание на </w:t>
      </w:r>
      <w:r>
        <w:rPr>
          <w:b/>
        </w:rPr>
        <w:t>13 февраль 2020 года на 10.20</w:t>
      </w:r>
      <w:r>
        <w:rPr/>
        <w:t xml:space="preserve">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5:00Z</dcterms:created>
  <dc:creator>user</dc:creator>
  <dc:description/>
  <dc:language>en-US</dc:language>
  <cp:lastModifiedBy>Елена А. Кушко</cp:lastModifiedBy>
  <cp:lastPrinted>2020-01-31T11:45:00Z</cp:lastPrinted>
  <dcterms:modified xsi:type="dcterms:W3CDTF">2020-01-31T09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