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этом, изучив доводы иска и приложенные к нему документы, Арбитражный суд установил, что конкурсным управляющим оспаривается сделка от 18 сентября 2017 года, которой передано право требова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крестьянскому (фермерскому) хозяйству Садома Геннадию Сергеевичу (далее – КФХ). Следовательно, решение по делу № 10/20-11 может повлиять на права и (или) обязанности КФХ по отношению к одной из сторон по настоящему делу. Данное обстоятельство в силу пункта 1 статьи 31 Арбитражного процессуального кодекса Приднестровской Молдавской Республики является основанием для привлечения КФХ к участию в деле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1, 95, 128, 13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ь к участию в деле № 10/20-11 крестьянское (фермерское) хозяйство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10/20-11 на </w:t>
      </w:r>
      <w:r>
        <w:rPr>
          <w:b/>
          <w:sz w:val="24"/>
          <w:szCs w:val="24"/>
        </w:rPr>
        <w:t>28 января 2020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, предлагается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стцу</w:t>
      </w:r>
      <w:r>
        <w:rPr/>
        <w:t xml:space="preserve"> </w:t>
      </w: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исковому заявлению в копиях, для обозрения; а также договор поставки № 28 от 30 марта 2012 года, акт сверки задолженности крестьянского (фермерского) хозяйства Садома Геннадия Сергеевича перед 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по состоянию на 25 января 2015 года и акт сверки задолженност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перед крестьянским (фермерским) хозяйством Поповым Андреем Валерьевичем по состоянию на 1 октября 2017 год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</w:t>
      </w:r>
      <w:r>
        <w:rPr>
          <w:b/>
        </w:rPr>
        <w:t>и третьему лицу</w:t>
      </w:r>
      <w:r>
        <w:rPr/>
        <w:t xml:space="preserve"> –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dc:language>en-US</dc:language>
  <cp:lastModifiedBy>Елена А. Кушко</cp:lastModifiedBy>
  <cp:lastPrinted>2020-01-13T10:28:00Z</cp:lastPrinted>
  <dcterms:modified xsi:type="dcterms:W3CDTF">2020-01-13T08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