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янва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9/</w:t>
            </w:r>
            <w:r>
              <w:rPr>
                <w:rFonts w:eastAsia="Calibri"/>
                <w:u w:val="single"/>
                <w:lang w:val="en-US"/>
              </w:rPr>
              <w:t>20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атривая в открытом судебном заседании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 20) к крестьянскому (фермерскому) хозяйству Попову Андрею Валерьевичу (г. Рыбница, ул. Победы, д. 21, к. 42) о признании сделки недействительной и применении последствий недействительности сделки, с привлечением в качестве третьего лица, не заявляющего самостоятельных требований на предмет спора, на стороне ответчика крестьянского (фермерского) хозяйства Садома Геннадия Сергеевича (г. Рыбница, ул. Пугачева, д. 2),</w:t>
      </w:r>
    </w:p>
    <w:p>
      <w:pPr>
        <w:pStyle w:val="Normal"/>
        <w:ind w:right="367" w:firstLine="709"/>
        <w:jc w:val="both"/>
        <w:rPr/>
      </w:pPr>
      <w:r>
        <w:rPr/>
        <w:t>при участии Добровольского В.А. - представителя по доверенности от 28 января 2020 года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,</w:t>
      </w:r>
    </w:p>
    <w:p>
      <w:pPr>
        <w:pStyle w:val="Normal"/>
        <w:ind w:right="367" w:firstLine="709"/>
        <w:jc w:val="both"/>
        <w:rPr/>
      </w:pPr>
      <w:r>
        <w:rPr/>
        <w:t>в отсутствие крестьянского (фермерского) хозяйства Попова Андрея Валерьевича,  крестьянского (фермерского) хозяйства Садома Геннадия Сергеевича, извещенных надлежащим образом о времени и месте судебного разбирательства,</w:t>
      </w:r>
    </w:p>
    <w:p>
      <w:pPr>
        <w:pStyle w:val="Normal"/>
        <w:ind w:right="367"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09"/>
        <w:jc w:val="both"/>
        <w:rPr/>
      </w:pPr>
      <w:r>
        <w:rPr/>
        <w:t>определением от 13 января 2020 года к производству Арбитражного суда Приднестровской Молдавской Республики (далее – Арбитражный суд) принято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далее – Истец) к крестьянскому (фермерскому) хозяйству Попову Андрею Валерьевичу (далее – Ответчик) о признании сделки недействительной и применении последствий недействительности сделки, назначенное к слушанию на 28 января 2020 года. Данным судебным актом к участию в деле привлечено крестьянское (фермерское) хозяйство Садома Геннадий Сергеевич в качестве третьего лица, не заявляющего самостоятельных требований на предмет спора, на стороне ответчика (далее - Третье лицо).</w:t>
      </w:r>
    </w:p>
    <w:p>
      <w:pPr>
        <w:pStyle w:val="Normal"/>
        <w:tabs>
          <w:tab w:val="clear" w:pos="708"/>
          <w:tab w:val="left" w:pos="9214" w:leader="none"/>
        </w:tabs>
        <w:ind w:right="282"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tabs>
          <w:tab w:val="clear" w:pos="708"/>
          <w:tab w:val="left" w:pos="9214" w:leader="none"/>
        </w:tabs>
        <w:ind w:right="367" w:firstLine="709"/>
        <w:jc w:val="both"/>
        <w:rPr/>
      </w:pPr>
      <w:r>
        <w:rPr/>
        <w:t xml:space="preserve">В состоявшемся в назначенное время заседании Арбитражным судом в порядке статьи 104 АПК ПМР установлена неявка Ответчика и Третьего лица, извещенных надлежащим образом о времени и месте судебного разбирательства по делу (почтовые извещения № 4/198, № 4/197 от 13 января 2020). Данное обстоятельство в силу статьи 108 указанного Кодекса не является препятствием для разрешения спора. </w:t>
      </w:r>
    </w:p>
    <w:p>
      <w:pPr>
        <w:pStyle w:val="Normal"/>
        <w:tabs>
          <w:tab w:val="clear" w:pos="708"/>
          <w:tab w:val="left" w:pos="9214" w:leader="none"/>
        </w:tabs>
        <w:ind w:right="424" w:firstLine="720"/>
        <w:jc w:val="both"/>
        <w:rPr/>
      </w:pPr>
      <w:r>
        <w:rPr/>
        <w:t xml:space="preserve">В ходе судебного заседания представителем Истца заявлено ходатайство об отложении рассмотрения дела в связи с необходимостью представления дополнительных доказательств и уточнения правовой позиции в отношении заявленных исковых требований. </w:t>
      </w:r>
    </w:p>
    <w:p>
      <w:pPr>
        <w:pStyle w:val="Normal"/>
        <w:tabs>
          <w:tab w:val="clear" w:pos="708"/>
          <w:tab w:val="left" w:pos="9214" w:leader="none"/>
        </w:tabs>
        <w:ind w:right="424" w:firstLine="720"/>
        <w:jc w:val="both"/>
        <w:rPr/>
      </w:pPr>
      <w:r>
        <w:rPr/>
        <w:t>Принимая во внимание доводы ходатайства, учитывая необходимость обеспечения реализации права на судебную защиту, а так же исходя из пункта 1 статьи 45 АПК ПМР во взаимосвязи с пунктом 5 Разъяснения Пленума Арбитражного суда «О применении норм Арбитражного процессуального кодекса Приднестровской Молдавской Республики об отложении судебного разбирательства (статья 109) и соблюдении сроков рассмотрения дела (статья 103)» от 22 мая 2009 года, Арбитражный суд пришел к выводу о наличии оснований для удовлетворения ходатайства Истца и, следовательно, о наличии оснований для отложения рассмотрения дела в соответствии с пунктом 1 статьи 109 названного Кодекса.</w:t>
      </w:r>
    </w:p>
    <w:p>
      <w:pPr>
        <w:pStyle w:val="Normal"/>
        <w:tabs>
          <w:tab w:val="clear" w:pos="708"/>
          <w:tab w:val="left" w:pos="9214" w:leader="none"/>
        </w:tabs>
        <w:ind w:right="367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282" w:firstLine="709"/>
        <w:jc w:val="both"/>
        <w:rPr/>
      </w:pPr>
      <w:r>
        <w:rPr/>
        <w:t>Удовлетворить ходатайство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.</w:t>
      </w:r>
    </w:p>
    <w:p>
      <w:pPr>
        <w:pStyle w:val="Normal"/>
        <w:numPr>
          <w:ilvl w:val="0"/>
          <w:numId w:val="1"/>
        </w:numPr>
        <w:ind w:left="0" w:right="282" w:firstLine="709"/>
        <w:jc w:val="both"/>
        <w:rPr/>
      </w:pPr>
      <w:r>
        <w:rPr/>
        <w:t xml:space="preserve">Отложить рассмотрение дела № 9/20-11 и назначить судебное заседание на </w:t>
      </w:r>
      <w:r>
        <w:rPr>
          <w:b/>
        </w:rPr>
        <w:t>13 февраля 2020 года на 10.00</w:t>
      </w:r>
      <w:r>
        <w:rPr/>
        <w:t xml:space="preserve"> в здании Арбитражного суда по адресу: г. Тирасполь, ул. Ленина, 1/2, каб. 203.</w:t>
      </w:r>
    </w:p>
    <w:p>
      <w:pPr>
        <w:pStyle w:val="Normal"/>
        <w:ind w:left="1069" w:right="-58" w:hanging="0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Е. А. Кушко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3:00Z</dcterms:created>
  <dc:creator>user</dc:creator>
  <dc:description/>
  <dc:language>en-US</dc:language>
  <cp:lastModifiedBy>Елена А. Кушко</cp:lastModifiedBy>
  <cp:lastPrinted>2020-01-30T15:23:00Z</cp:lastPrinted>
  <dcterms:modified xsi:type="dcterms:W3CDTF">2020-01-30T13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