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 марта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го заявления ООО «Тринита» (г.Тирасполь, ул.Свердлова, 74, кв.124) к ООО «КаБаРет» (г.Тирасполь, ул.Луначарского, 24) о взыскании долга и процентов за пользование чужими денежными средствами, при участии представителя ответчика – Соколова А.Л. по доверенности №03-2019 от 01.102019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ринита» обратилось в Арбитражный суд ПМР с иском к ООО «Каберет»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В ходе судебного заседания установлено, что истец в судебное заседание представителей не направил, заявление о рассмотрении дела в отсутствие представителей не заявил, каких-либо иных ходатайств не направи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6) статьи 76 АПК ПМР в случае, если заявитель не явился в судебное заседание и не заявил о рассмотрении дела в его отсутствие, арбитражный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ООО «Тринита» к ООО «КаБаРет»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9:00Z</dcterms:created>
  <dc:creator>Rap</dc:creator>
  <dc:description/>
  <cp:keywords/>
  <dc:language>en-US</dc:language>
  <cp:lastModifiedBy>Rap</cp:lastModifiedBy>
  <cp:lastPrinted>2020-03-20T09:50:00Z</cp:lastPrinted>
  <dcterms:modified xsi:type="dcterms:W3CDTF">2020-03-20T07:5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