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 феврал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го заявления ООО «Тринита» (г.Тирасполь, ул.Свердлова, 74, кв.124) к ООО «Каберет» (г.Тирасполь, ул.Луначарского, 24) о взыскании долга и процентов за пользование чужими денежными средствами, при участии представителей: истца – Нереуцкой С.А. по доверенности б/н от 15.01.2020г, ответчика – Соколова А.Л. по доверенности №03-2019 от 01.102019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Тринита» обратилось в Арбитражный суд ПМР с иском к ООО «Каберет»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ходе судебного заседания установлена необходимость представления истцом дополнительных доказательств действительности уступленного права требования. В этой связи рассмотреть дело в данном судебном заседании не представляется возможным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марта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стцу предлагается представить все имеющиеся доказательства по де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0:00Z</dcterms:created>
  <dc:creator>Rap</dc:creator>
  <dc:description/>
  <cp:keywords/>
  <dc:language>en-US</dc:language>
  <cp:lastModifiedBy>Rap</cp:lastModifiedBy>
  <cp:lastPrinted>2020-03-02T10:34:00Z</cp:lastPrinted>
  <dcterms:modified xsi:type="dcterms:W3CDTF">2020-03-02T08:3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