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 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го заявления ООО «Тринита» (г.Тирасполь, ул.Свердлова, 74, кв.124) к ООО «Каберет» (г.Тирасполь, ул.Луначарского, 24) о взыскании долга и процентов за пользование чужими денежными средствами, при участии представителей: истца – Нереуцкой С.А. по доверенности б/н от 15.01.2020г, ответчика – Соколова А.Л. по доверенности №03-2019 от 01.102019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ринита» обратилось в Арбитражный суд ПМР с иском к ООО «Каберет»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До начала рассмотрения дела по существу ответчиком заявлено ходатайство об отложении рассмотрения дела ввиду неисполнения истцом требований ст.93 АПК ПМР в части направления другой стороне спора прилагаемых к иску документов, которые у нее отсутствуют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Рассмотрев ходатайство, выслушав мнение представителя истца по нему, суд приходит к выводу об обоснованности ходатайства. Так, ст.93 АПК ПМР обязывает истца направить ответчику копию иска и приложенных к нему документов, которые отсутствуют у него. Поскольку истцом не представлено доказательств исполнения возложенной на него процессуальной обязанности, суд находит, что рассмотрение дела при отсутствии у ответчика копий представленных истцом доказательств нарушит его процессуальные права, гарантированные ст.25 АПК ПМР. В этой связи суд удовлетворяет ходатайство ответчик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 95, 96-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6 феврал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передать ответчику документы, приложенные к иску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 на иск с приложением документов, подтверждающих возражения. Копию отзыва с приложениями передать ист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6:00Z</dcterms:created>
  <dc:creator>Rap</dc:creator>
  <dc:description/>
  <cp:keywords/>
  <dc:language>en-US</dc:language>
  <cp:lastModifiedBy>Rap</cp:lastModifiedBy>
  <cp:lastPrinted>2020-02-06T15:56:00Z</cp:lastPrinted>
  <dcterms:modified xsi:type="dcterms:W3CDTF">2020-02-06T13:5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