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 янва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Тринита» (г.Тирасполь, ул.Свердлова, 74, кв.124) к ООО «Каберет» (г.Тирасполь, ул.Луначарского, 24) о взыскании долга и процентов за пользование чужими денежными средств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ООО «Тринита» обратилось в Арбитражный суд ПМР с иском к ООО «Каберет». Определением от 08 января 2020 года исковое заявление оставлено без движения ввиду несоблюдения истцом требований п.п. д) ст. 93 АПК ПМР. В установленный судом срок заявителем устранены допущенные нарушения в связи с чем и на основании ст.ст. 95, 96-1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Тринита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4 февраля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 с приложением документов, подтверждающих возражения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Rap</dc:creator>
  <dc:description/>
  <cp:keywords/>
  <dc:language>en-US</dc:language>
  <cp:lastModifiedBy>Rap</cp:lastModifiedBy>
  <cp:lastPrinted>2020-01-21T14:25:00Z</cp:lastPrinted>
  <dcterms:modified xsi:type="dcterms:W3CDTF">2020-01-21T12:3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