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8 » январ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Тринита» (г.Тирасполь, ул.Свердлова, 74, кв.124) к ООО «Каберет» (г.Тирасполь, ул.Луначарского, 24) о взыскании долга и процентов за пользование чужими денежными средствам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>: исковое заявление подано с нарушением требований ст.93 АПК ПМР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 xml:space="preserve">Так, в соответствии с п.п. д) ст. 93 АПК ПМР к исковому заявлению прилагаются выписки из государственного реестра юридических лиц в отношении истца и ответчика, такие документы должны быть получены не ранее чем за 10 (десять) дней до дня обращения истца в суд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В нарушение данной нормы процессуального закона к иску ООО «Тринита» выписки из ГРЮЛ в отношении истца и ответчика не приложены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 xml:space="preserve"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-93 АПК ПМР, выносит определение об оставлении заявления без движения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На основании изложенного и руководствуясь ст.ст.93, 96-1, 128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ООО «Тринита» оставить без движения на срок до 17 января 2020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1ч. 30мин. 17 января 2020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sz w:val="28"/>
          <w:szCs w:val="28"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1:00Z</dcterms:created>
  <dc:creator>Rap</dc:creator>
  <dc:description/>
  <cp:keywords/>
  <dc:language>en-US</dc:language>
  <cp:lastModifiedBy>Rap</cp:lastModifiedBy>
  <cp:lastPrinted>2020-01-08T11:32:00Z</cp:lastPrinted>
  <dcterms:modified xsi:type="dcterms:W3CDTF">2020-01-08T09:33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