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0              апреля             20</w:t>
        <w:tab/>
        <w:tab/>
        <w:tab/>
        <w:tab/>
        <w:tab/>
        <w:tab/>
        <w:tab/>
        <w:t>33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8/20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общества с ограниченной ответственностью</w:t>
      </w:r>
      <w:r>
        <w:rPr/>
        <w:t xml:space="preserve"> «Тринита» на определение Арбитражного суда ПМР об оставлении искового заявления без рассмотрения от 17 марта 2020 года по делу № 8/20-04 (судья Романенко А.П.) по иску </w:t>
      </w:r>
      <w:r>
        <w:rPr>
          <w:rStyle w:val="FontStyle14"/>
          <w:sz w:val="24"/>
          <w:szCs w:val="24"/>
        </w:rPr>
        <w:t>общества с ограниченной ответственностью</w:t>
      </w:r>
      <w:r>
        <w:rPr/>
        <w:t xml:space="preserve"> «Тринита» (г.Тирасполь, ул.Свердлова, д.74, кв.124) к обществу с ограниченной ответственностью «КаБаРет» (г.Тирасполь, ул.Луначарского, 24) о взыскании долга и процентов за пользование чужими денежными средствам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ООО «Тринита»: Нереуцкая С.А. – по доверенности; </w:t>
      </w:r>
    </w:p>
    <w:p>
      <w:pPr>
        <w:pStyle w:val="TextBody"/>
        <w:ind w:firstLine="567"/>
        <w:jc w:val="both"/>
        <w:rPr/>
      </w:pPr>
      <w:r>
        <w:rPr/>
        <w:t>ООО «КаБаРеТ»: Соколов А.Л. – по доверенности;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марта 2020 года было вынесено определение Арбитражного суда ПМР по делу        № 8/20-04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му </w:t>
      </w:r>
      <w:r>
        <w:rPr>
          <w:rFonts w:cs="Times New Roman" w:ascii="Times New Roman" w:hAnsi="Times New Roman"/>
          <w:sz w:val="24"/>
          <w:szCs w:val="24"/>
        </w:rPr>
        <w:t>заявлению общества с ограниченной ответственностью «Тринита» (далее по тексту – ООО «Тринита») к обществу с ограниченной ответственностью «КаБаРет» (далее по тексту – ООО «КаБаРет») о взыскании долга и процентов за пользование чужими денежными средствами, в соответствии с которым иск оставлен без рассмотр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ринита», не согласившись с вынесенным судебным актом, подало в Арбитражный суд кассационную жалобу, в которой  просит определение Арбитражного суда от 17 марта 2020 года по делу № 8/20-04 отменить, передать дело на рассмотрение по существу в первую инстанцию.</w:t>
      </w:r>
    </w:p>
    <w:p>
      <w:pPr>
        <w:pStyle w:val="Normal"/>
        <w:ind w:firstLine="567"/>
        <w:jc w:val="both"/>
        <w:rPr/>
      </w:pPr>
      <w:r>
        <w:rPr/>
        <w:t>Кассационная жалоба ООО «Тринита» мотивирована следующим.</w:t>
      </w:r>
    </w:p>
    <w:p>
      <w:pPr>
        <w:pStyle w:val="Normal"/>
        <w:ind w:firstLine="567"/>
        <w:jc w:val="both"/>
        <w:rPr/>
      </w:pPr>
      <w:r>
        <w:rPr/>
        <w:t>16.03.2020 года представитель ООО «Тринита» обратилась в травмпункт РКБ в связи с травмой, полученной в быту. Как указывает представитель ООО «Тринита» она в телефонном разговоре сообщила судье Романенко А.П. о нахождении на больничном, а также направила ходатайство об отложении рассмотрения дела по электронной почте, что подтверждается скриншотом сообщения, направленным в адрес Арбитражного суда ПМР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ООО «Тринита» просит вынесенное определение Арбитражного суда ПМР об оставлении искового заявления без рассмотрения от 17 марта 2020 года по делу № 8/20-04 отменить, а дело направить на новое рассмотрение в суд первой инстанции. </w:t>
      </w:r>
    </w:p>
    <w:p>
      <w:pPr>
        <w:pStyle w:val="Normal"/>
        <w:ind w:firstLine="567"/>
        <w:jc w:val="both"/>
        <w:rPr/>
      </w:pPr>
      <w:r>
        <w:rPr/>
        <w:t>ООО «КаБаРет» возражало против удовлетворения кассационной жалобы, указав, что обжалуемое определение Арбитражного суда ПМР об оставлении искового заявления без рассмотрения от 17 марта 2020 года по делу № 8/20-04 является законным,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вынесении судебного акта по делу, законность и обоснованность определения в полном объеме, считает, что кассационная жалоба не подлежит удовлетворению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кассационной жалобы ООО «Тринита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Арбитражного суда ПМР от 17 марта 2020 года по делу № 8/20-04, Арбитражным судом ПМР, в составе судьи Романенко А.П., оставлено без рассмотрения исковое заявление ООО «Тринита» к ООО «КаБаРет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длежащее уведомление истца подтверждается участием представителя ООО «Тринита» в предыдущих судебных заседаниях по названному делу, уведомлении об отправке определения о принятии искового заявления, находящихся в материалах дел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Кроме того, сведения о времени и месте проведения судебного заседания по рассмотрению искового заявления были размещены на официальном сайте Арбитражного суда в порядке части второй пункта 1 статьи 102-1 АПК ПМР в разделе «Календарь судебных заседаний»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 основании пункта 6 статьи 76 АПК ПМР </w:t>
      </w:r>
      <w:r>
        <w:rPr>
          <w:color w:val="000000"/>
          <w:shd w:fill="FFFFFF" w:val="clear"/>
        </w:rPr>
        <w:t>суд оставляет иск без рассмотрения, если истец, надлежащим образом извещенный о месте и времени рассмотрения дела,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ателем кассационной жалобы не выполнены требования пункта 1 статьи 45 АПК ПМР (к</w:t>
      </w:r>
      <w:r>
        <w:rPr/>
        <w:t>аждое лицо, участвующее в деле, должно доказать те обстоятельства, на которые оно ссылается как на основание своих требований и возражений). Наличие и содержание так называемого «скриншота», приложенного к кассационной жалобе не содержит данных, позволяющих судить о наличии у суда первой инстанции ходатайства об отложении рассмотрения дела на момент проведения заседания - 17 марта 2020 год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аким образом, </w:t>
      </w:r>
      <w:r>
        <w:rPr/>
        <w:t xml:space="preserve">суд первой инстанции обоснованно пришел </w:t>
      </w:r>
      <w:r>
        <w:rPr>
          <w:color w:val="000000"/>
          <w:shd w:fill="FFFFFF" w:val="clear"/>
        </w:rPr>
        <w:t>к выводу о наличии оснований для оставления искового заявления без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и этом действующее законодательство не ограничивает лиц, участвующих в арбитражном процессе в количестве представителей, а болезнь представителя юридического лица не является сама по себе достаточным основанием для отмены вынесенного судом определения об оставления искового заявления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ставления иска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пределение Арбитражного суда ПМР об оставлении искового заявления без рассмотрения от 17 марта 2020 года по делу № 8/20-04 оставить без изменения, а кассационную жалобу </w:t>
      </w:r>
      <w:r>
        <w:rPr>
          <w:rStyle w:val="FontStyle14"/>
          <w:sz w:val="24"/>
          <w:szCs w:val="24"/>
        </w:rPr>
        <w:t>общества с ограниченной ответственностью</w:t>
      </w:r>
      <w:r>
        <w:rPr/>
        <w:t xml:space="preserve"> «Тринита» – без удовле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 xml:space="preserve">                               Костяновский Е.А.</w:t>
      </w:r>
    </w:p>
    <w:p>
      <w:pPr>
        <w:pStyle w:val="Normal"/>
        <w:autoSpaceDE w:val="false"/>
        <w:ind w:left="-142" w:right="-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20-05-07T08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