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апреля                 20  </w:t>
        <w:tab/>
        <w:tab/>
        <w:tab/>
        <w:tab/>
        <w:tab/>
        <w:tab/>
        <w:t xml:space="preserve">    33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Тринита», на определение Арбитражного суда ПМР от 17 марта 2020 года по делу № 8/20-04 (судья Романенко А.П.) по исковому заявлению ООО «Тринита» (г.Тирасполь, ул.Свердлова, 74, кв.124) к ООО «КаБаРет» (г.Тирасполь, ул.Луначарского, 24) о взыскании долга и процентов за пользование чужими денежными средствам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Тринита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30 апре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бществу с ограниченной ответственностью «КаБаРет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4:00Z</dcterms:created>
  <dc:creator>Oam</dc:creator>
  <dc:description/>
  <dc:language>en-US</dc:language>
  <cp:lastModifiedBy>Евгений А. Костяновский</cp:lastModifiedBy>
  <cp:lastPrinted>2020-03-18T15:54:00Z</cp:lastPrinted>
  <dcterms:modified xsi:type="dcterms:W3CDTF">2020-04-02T06:17:00Z</dcterms:modified>
  <cp:revision>5</cp:revision>
  <dc:subject/>
  <dc:title/>
</cp:coreProperties>
</file>