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2215</wp:posOffset>
            </wp:positionH>
            <wp:positionV relativeFrom="paragraph">
              <wp:posOffset>-207010</wp:posOffset>
            </wp:positionV>
            <wp:extent cx="986155" cy="990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ода</w:t>
            </w:r>
          </w:p>
        </w:tc>
      </w:tr>
    </w:tbl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3660</wp:posOffset>
                </wp:positionH>
                <wp:positionV relativeFrom="paragraph">
                  <wp:posOffset>-53530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9pt;mso-wrap-distance-top:0pt;mso-wrap-distance-bottom:0pt;margin-top:-42.15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firstLine="709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firstLine="709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  </w:t>
            </w: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 xml:space="preserve">   »     февраля     </w:t>
            </w:r>
            <w:r>
              <w:rPr>
                <w:rFonts w:eastAsia="Calibri"/>
                <w:bCs/>
              </w:rPr>
              <w:t xml:space="preserve"> 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  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         </w:t>
            </w:r>
            <w:r>
              <w:rPr>
                <w:rFonts w:eastAsia="Calibri"/>
                <w:bCs/>
              </w:rPr>
              <w:t xml:space="preserve">  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Шевченко А. А. (далее – арбитражный суд, суд), рассмотрев в открытом судебном заседании </w:t>
      </w:r>
      <w:r>
        <w:rPr>
          <w:szCs w:val="28"/>
        </w:rPr>
        <w:t>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)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взыскании с общества с ограниченной ответственностью «ДЭНИ» (далее – ООО «ДЭНИ») (</w:t>
      </w:r>
      <w:r>
        <w:rPr/>
        <w:t>г. Бендеры, ул. Одесская д.3, к.130</w:t>
      </w:r>
      <w:r>
        <w:rPr>
          <w:szCs w:val="28"/>
        </w:rPr>
        <w:t>) доначисленных налогов, коэффициента инфляции и финансовой санкции,</w:t>
      </w:r>
      <w:r>
        <w:rPr/>
        <w:t xml:space="preserve">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- налоговой инспекции – Лупу М.Н. (по доверенности от 8 января 2020 года                   № 05),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 xml:space="preserve">- ООО «ДЭНИ» </w:t>
      </w:r>
      <w:r>
        <w:rPr>
          <w:rStyle w:val="FontStyle14"/>
          <w:sz w:val="24"/>
          <w:szCs w:val="24"/>
        </w:rPr>
        <w:t>–  не явился, извещен надлежащим образом (почтовое уведомление № 4/139 от 10 января 2020 года),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 xml:space="preserve">Определением арбитражного суда от </w:t>
      </w:r>
      <w:r>
        <w:rPr>
          <w:rFonts w:eastAsia="Calibri"/>
        </w:rPr>
        <w:t>9 января 2020 года</w:t>
      </w:r>
      <w:r>
        <w:rPr/>
        <w:t xml:space="preserve"> заявление налоговой инспекции  принято к производству, разбирательство дела назначено на 29 января 2020 года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</w:t>
      </w:r>
      <w:r>
        <w:rPr>
          <w:rFonts w:cs="Calibri" w:ascii="Calibri" w:hAnsi="Calibri"/>
        </w:rPr>
        <w:t>.</w:t>
      </w:r>
    </w:p>
    <w:p>
      <w:pPr>
        <w:pStyle w:val="Normal"/>
        <w:ind w:right="-2" w:firstLine="720"/>
        <w:jc w:val="both"/>
        <w:rPr/>
      </w:pPr>
      <w:r>
        <w:rPr/>
        <w:t>Рассмотрение дела было перенесено на 13 февраля 2020 года, о чем лица, участвующие в деле, были извещены в порядке, предусмотренном статьей 102-1 АПК ПМР.</w:t>
      </w:r>
    </w:p>
    <w:p>
      <w:pPr>
        <w:pStyle w:val="Normal"/>
        <w:ind w:right="-2" w:firstLine="720"/>
        <w:jc w:val="both"/>
        <w:rPr/>
      </w:pPr>
      <w:r>
        <w:rPr/>
        <w:t xml:space="preserve">Дело № 7/20-09 рассмотрено по существу в судебном заседании 13 февраля  2020 года, в котором оглашена резолютивная часть решения. В полном объеме итоговый судебный акт по данному делу изготовлен 18 февраля  2019 года.  </w:t>
      </w:r>
    </w:p>
    <w:p>
      <w:pPr>
        <w:pStyle w:val="Normal"/>
        <w:ind w:right="-2" w:firstLine="720"/>
        <w:jc w:val="both"/>
        <w:rPr/>
      </w:pPr>
      <w:r>
        <w:rPr/>
        <w:t xml:space="preserve">В состоявшемся в назначенное время судебном заседании судом в порядке статьи 104 АПК ПМР установлена неявка представителя ООО «ДЭНИ». </w:t>
      </w:r>
    </w:p>
    <w:p>
      <w:pPr>
        <w:pStyle w:val="Normal"/>
        <w:ind w:right="-2" w:firstLine="720"/>
        <w:jc w:val="both"/>
        <w:rPr>
          <w:rStyle w:val="FontStyle14"/>
          <w:sz w:val="24"/>
          <w:szCs w:val="24"/>
        </w:rPr>
      </w:pPr>
      <w:r>
        <w:rPr/>
        <w:t xml:space="preserve">Надлежащее извещение ООО «ДЭНИ» подтверждается уведомлением о невручении почтового отправления </w:t>
      </w:r>
      <w:r>
        <w:rPr>
          <w:rStyle w:val="FontStyle14"/>
          <w:sz w:val="24"/>
          <w:szCs w:val="24"/>
        </w:rPr>
        <w:t>№ 4/139 от 10 января 2020 года, возвращенное ввиду отсутствия адресата по указанному адресу, что в силу нормы подпункта в) пункта 2 статьи 102-3 АПК ПМР считается доказательством надлежащего извещения.</w:t>
      </w:r>
    </w:p>
    <w:p>
      <w:pPr>
        <w:pStyle w:val="Normal"/>
        <w:ind w:firstLine="720"/>
        <w:jc w:val="both"/>
        <w:rPr/>
      </w:pPr>
      <w:r>
        <w:rPr/>
        <w:t>В силу пункта 2 статьи 130-26 АПК ПМР Арбитражный суд извещает о времени и месте судебного заседания лиц, участвующих в деле.</w:t>
      </w:r>
    </w:p>
    <w:p>
      <w:pPr>
        <w:pStyle w:val="Normal"/>
        <w:ind w:firstLine="720"/>
        <w:jc w:val="both"/>
        <w:rPr/>
      </w:pPr>
      <w:r>
        <w:rPr/>
        <w:t>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-2" w:firstLine="720"/>
        <w:jc w:val="both"/>
        <w:rPr/>
      </w:pPr>
      <w:r>
        <w:rPr/>
        <w:t>С учетом того, что арбитражный суд не признавал явку лиц, участвующих в деле № 7/20-09, обязательной, суд пришел к выводу о возможности рассмотрения в отсутствие представителя ООО «ДЭН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</w:t>
      </w:r>
      <w:r>
        <w:rPr/>
        <w:t>в рамках судебного заседания поддержала заявленные требования по доводам заявления.</w:t>
      </w:r>
    </w:p>
    <w:p>
      <w:pPr>
        <w:pStyle w:val="Normal"/>
        <w:ind w:right="-2" w:firstLine="720"/>
        <w:jc w:val="both"/>
        <w:rPr/>
      </w:pPr>
      <w:r>
        <w:rPr>
          <w:b/>
        </w:rPr>
        <w:t>ООО «ДЭНИ»</w:t>
      </w:r>
      <w:r>
        <w:rPr/>
        <w:t xml:space="preserve">   право на представление отзыва, предусмотренное статьей 98 АПК ПМР, не реализовало.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представителя заявителя, а  также изучив и оценив представленные доказательства, пришел к выводу о законности и обоснованности требований заявителя, ввиду следующего.</w:t>
      </w:r>
    </w:p>
    <w:p>
      <w:pPr>
        <w:pStyle w:val="Normal"/>
        <w:ind w:right="-2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указанной категории дел установлен нормой пункта 6 статьи 130-26 АПК ПМР, в соответствии с которой суд устанавливает наличие оснований для взыскания суммы задолженности,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в силу нормы пункта 4 статьи 130-26 АПК ПМР.</w:t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</w:t>
      </w:r>
    </w:p>
    <w:p>
      <w:pPr>
        <w:pStyle w:val="Normal"/>
        <w:ind w:right="-2" w:firstLine="720"/>
        <w:jc w:val="both"/>
        <w:rPr/>
      </w:pPr>
      <w:r>
        <w:rPr/>
        <w:t>Аналогичная обязанность установлена нормой подпункта б) пункта 2 статьи 9 Закона Приднестровской Молдавской Республики «Об основах налоговой системы в Приднестровской Молдавской Республике», согласно которому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" w:firstLine="720"/>
        <w:jc w:val="both"/>
        <w:rPr/>
      </w:pPr>
      <w:r>
        <w:rPr/>
        <w:t>Арбитражным судом установлено, что ООО «ДЭНИ» зарегистрировано в государственном реестре юридических лиц 16 октября 2015 года, регистрационный номер: 02-023-4701. Данные сведения подтверждаются выпиской из государственного реестра юридических лиц о юридическом лице – ООО «ДЭНИ» по состоянию на 23 декабря 2019 года.</w:t>
      </w:r>
    </w:p>
    <w:p>
      <w:pPr>
        <w:pStyle w:val="Normal"/>
        <w:ind w:right="-2" w:firstLine="720"/>
        <w:jc w:val="both"/>
        <w:rPr/>
      </w:pPr>
      <w:r>
        <w:rPr/>
        <w:t>В отношении ООО «ДЭНИ» на основании Приказа от 2 июля 2019 года № 198 «О проведении планового мероприятия по контролю», Приказа от 1 августа 2019 года № 236 «О продлении срока проведения планового мероприятия по контролю»  было проведено плановое мероприятие по контролю за период с 16 октября 2015 года по 30 июня 2019 года, результаты которого оформлены Актом № 013-0245-19 от 17 сентября 2019 года. Данное обстоятельство подтверждается надлежащим образом заверенными копиями указанных приказов и акт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>В ходе указанного мероприятия по контролю было установлено, что за проверяемый период работникам ООО «ДЭНИ» были предоставлены следующие налоговые вычеты по подоходному налогу с физических лиц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>- в 2015-2016гг. - стандартный налоговый вычет по коду 320 в размере прожиточного минимума трудоспособного населения, рассчитанного за месяц, предшествующий месяцу, за который производится начисление заработной платы, установленный подпунктом б) пункта 1 статьи 9 Закона ПМР «О подоходном налоге с физических лиц»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>- в 2016г. - стандартный налоговый вычет по коду 322 в размере 150 расчетных уровней минимальной заработной платы (РУ МЗП) за каждый месяц налогового периода, установленный подпунктом в) пункта 1 статьи 9 Закона ПМР «О подоходном налоге с физических лиц» в соответствии с которым, право на получение вычета распространяется на каждого ребенка налогоплательщиков, на обеспечении которых находится ребенок.</w:t>
      </w:r>
    </w:p>
    <w:p>
      <w:pPr>
        <w:pStyle w:val="Normal"/>
        <w:ind w:right="-2" w:firstLine="720"/>
        <w:jc w:val="both"/>
        <w:rPr/>
      </w:pPr>
      <w:r>
        <w:rPr/>
        <w:t>Данное обстоятельство подтверждается надлежащим образом заверенными копиями Отчетов об итоговых суммах начисленных доходов и удержанного с налогоплательщиков подоходного налога за 2015 год и за 2016 год, Отчетов о суммах предоставленных налоговых льгот физическим лицам в соответствии с Законом ПМР «О подоходном налоге с физических лиц за январь-сентябрь 2016 года и за январь-декабрь 2016 года.</w:t>
      </w:r>
    </w:p>
    <w:p>
      <w:pPr>
        <w:pStyle w:val="Normal"/>
        <w:ind w:right="-2" w:firstLine="720"/>
        <w:jc w:val="both"/>
        <w:rPr/>
      </w:pPr>
      <w:r>
        <w:rPr/>
        <w:t>Из указанных отчетов следует, что ООО «ДЭНИ» при исчислении подоходного налога с физических лиц предоставляло физическим лицам льготы в виде стандартных налоговых вычетов в 2015-2016 годах в общей сумме 22840.56 рублей ПМР.</w:t>
      </w:r>
    </w:p>
    <w:p>
      <w:pPr>
        <w:pStyle w:val="Normal"/>
        <w:ind w:right="-2" w:firstLine="720"/>
        <w:jc w:val="both"/>
        <w:rPr/>
      </w:pPr>
      <w:r>
        <w:rPr/>
        <w:t xml:space="preserve">Также в рамках указанного мероприятия по контролю установлено, что ООО «ДЭНИ» в 2017 году не включало в состав доходов, подлежащих налогообложению по налогу на доходы организаций, выплаты по коду Л45 – благотворительная, меценатская и гуманитарная помощь. Данная налоговая льгота установлена подпунктом 8) пункта б) статьи 3 Закона Приднестровской Молдавской Республики «О налоге на доходы организаций». Данное обстоятельство подтверждается надлежащим образом заверенной копией справки о доходах, не подлежащих налогообложению за январь-декабрь 2017 года. Исходя из данных указанной справки, сумма данной налоговой льготы составила 33137.49 рублей ПМР. </w:t>
      </w:r>
    </w:p>
    <w:p>
      <w:pPr>
        <w:pStyle w:val="Normal"/>
        <w:ind w:right="-2" w:firstLine="720"/>
        <w:jc w:val="both"/>
        <w:rPr/>
      </w:pPr>
      <w:r>
        <w:rPr/>
        <w:t>В рамках проведенного мероприятия по контролю в адрес ООО «ДЭНИ» было направлено требование № 03-04/4533 от 2 июля 2019 года о предоставлении документов, в том числе и документов, подтверждающих право на применение льгот, при исчислении налогов, установленных действующим законодательством.</w:t>
      </w:r>
    </w:p>
    <w:p>
      <w:pPr>
        <w:pStyle w:val="Normal"/>
        <w:ind w:right="-2" w:firstLine="720"/>
        <w:jc w:val="both"/>
        <w:rPr/>
      </w:pPr>
      <w:r>
        <w:rPr/>
        <w:t>Указанные документы ООО «ДЭНИ» предоставлены не были. Данное обстоятельство установлено вступившим в законную силу Решением Арбитражного суда Приднестровской Молдавской Республики от 9 августа 2019 года по делу № 484/19-06. Соответственно, в силу нормы  пункта 2 статьи 50 АПК ПМР данное обстоятельство не доказывается вновь при рассмотрении судом настоящего дела.</w:t>
      </w:r>
    </w:p>
    <w:p>
      <w:pPr>
        <w:pStyle w:val="Normal"/>
        <w:ind w:right="-2" w:firstLine="720"/>
        <w:jc w:val="both"/>
        <w:rPr/>
      </w:pPr>
      <w:r>
        <w:rPr/>
        <w:t>Норма части пятой пункта 2 статьи 8 Закона Приднестровской Молдавской Республики «Об основах налоговой системы в Приднестровской Молдавской Республике» устанавливает, что льготы по всем видам налогов предоставляются только в соответствии с действующим налоговым законодательством.</w:t>
      </w:r>
    </w:p>
    <w:p>
      <w:pPr>
        <w:pStyle w:val="Normal"/>
        <w:ind w:right="-2" w:firstLine="720"/>
        <w:jc w:val="both"/>
        <w:rPr/>
      </w:pPr>
      <w:r>
        <w:rPr/>
        <w:t>В силу подпункта а) пункта 7 статьи 9 Закона Приднестровской Молдавской Республики «Об основах налоговой системы в Приднестровской Молдавской Республике» налогоплательщик имеет право пользоваться льготами по уплате налогов на основаниях и в порядке, установленных законодательными актами.</w:t>
      </w:r>
    </w:p>
    <w:p>
      <w:pPr>
        <w:pStyle w:val="Normal"/>
        <w:ind w:right="-2" w:firstLine="720"/>
        <w:jc w:val="both"/>
        <w:rPr/>
      </w:pPr>
      <w:r>
        <w:rPr/>
        <w:t xml:space="preserve">В силу подпункта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Normal"/>
        <w:ind w:right="-2" w:firstLine="720"/>
        <w:jc w:val="both"/>
        <w:rPr/>
      </w:pPr>
      <w:r>
        <w:rPr/>
        <w:t>Исходя из смысла указанных норм, налогоплательщик имеет право пользоваться налоговыми льготами, при этом, налогоплательщик обязан представлять в налоговую инспекцию все документы и пояснения, связанные с правом на предоставляемые налогоплательщику льготы. Соответственно, при непредставлении  документов, подтверждающих право на налоговые льготы, налоговые льготы не могут быть предоставлены ввиду отсутствия доказательств, подтверждающих наличие оснований для предоставления налоговых льгот.</w:t>
      </w:r>
    </w:p>
    <w:p>
      <w:pPr>
        <w:pStyle w:val="Normal"/>
        <w:ind w:right="-2" w:firstLine="720"/>
        <w:jc w:val="both"/>
        <w:rPr/>
      </w:pPr>
      <w:r>
        <w:rPr/>
        <w:t>Таким образом, ООО «ДЭНИ» допустило занижение налогооблагаемой базы по подоходному налогу с физических лиц в сумме 22480.56 рублей ПМР, по налогу на доходы организаций в сумме 33137.49 рублей ПМР.</w:t>
      </w:r>
    </w:p>
    <w:p>
      <w:pPr>
        <w:pStyle w:val="Normal"/>
        <w:ind w:right="-2" w:firstLine="720"/>
        <w:jc w:val="both"/>
        <w:rPr/>
      </w:pPr>
      <w:r>
        <w:rPr/>
        <w:t>В соответствии с нормой пункта 1 статьи 15 Закона Приднестровской Молдавской Республики «О подоходном налоге с физических лиц» налоговая ставка устанавливается в размере 15 процентов. Соответственно, сумма заниженного подоходного налога с физических лиц составляет 3426.08 рублей ПМР.</w:t>
      </w:r>
    </w:p>
    <w:p>
      <w:pPr>
        <w:pStyle w:val="Normal"/>
        <w:ind w:firstLine="709"/>
        <w:jc w:val="both"/>
        <w:rPr/>
      </w:pPr>
      <w:r>
        <w:rPr/>
        <w:t>В соответствии с нормой пункта 1 статьи 7 Закона Приднестровской Молдавской Республики « О налоге на доходы организаций» другие операционные доходы, доходы от инвестиционной деятельности, доходы от финансовой деятельности облагаются по ставке в размере 7,2 процента. Соответственно, сумма заниженного налога на доходы организаций составила  2385.90 рублей ПМР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соответствии с пунктом 6 статьи 7 Закона Приднестровской Молдавской Республики « О налоге на доходы организаций»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1,08 процента от налогооблагаемой базы, определенной в соответствии со статьями 5 и 6 настоящего Зак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, сумма неисчисленных отчислений в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фонд социального страхования Приднестровской Молдавской Республики на цели пенсион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а 357.88 рублей ПМР.</w:t>
      </w:r>
    </w:p>
    <w:p>
      <w:pPr>
        <w:pStyle w:val="Normal"/>
        <w:ind w:right="-2" w:firstLine="720"/>
        <w:jc w:val="both"/>
        <w:rPr/>
      </w:pPr>
      <w:r>
        <w:rPr/>
        <w:t>Ввиду установления в ходе планового мероприятия по контролю указанных  нарушений Закона Приднестровской Молдавской Республики «О налоге на доходы организаций», Закона Приднестровской Молдавской Республики «О подоходном налоге с физических лиц», Закона Приднестровской Молдавской Республики «Об основах налоговой системы в Приднестровской Молдавской Республике», отраженных в указанном акте, налоговой инспекцией вынесено Предписание № 113-0245-19 от 1 октября 2019 года об уплате налогов,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по акту мероприятия по контролю № 013-0245-19 от 17 сентября 2019 года.</w:t>
      </w:r>
    </w:p>
    <w:p>
      <w:pPr>
        <w:pStyle w:val="Normal"/>
        <w:ind w:right="-2" w:firstLine="720"/>
        <w:jc w:val="both"/>
        <w:rPr/>
      </w:pPr>
      <w:r>
        <w:rPr/>
        <w:t>Данным предписанием ООО «ДЭНИ» было предписано перечислить в течение пяти дней с 1 октября 2019 года доначисленные налоги в сумме 6196.86 рублей ПМР, коэффициент инфляции в сумме 1443.46 рублей ПМР, что подтверждается надлежащим образом заверенной копией указанного предписания.</w:t>
      </w:r>
    </w:p>
    <w:p>
      <w:pPr>
        <w:pStyle w:val="Normal"/>
        <w:ind w:right="-2" w:firstLine="720"/>
        <w:jc w:val="both"/>
        <w:rPr/>
      </w:pPr>
      <w:r>
        <w:rPr/>
        <w:t>Также на основании указанного акта налоговой инспекцией было вынесено Решение № 213-0245-19 от 1 октября 2019 года, в рамках которого к ООО «ДЭНИ» была применена финансовая санкция в сумме 6196.86 рублей ПМР, что подтверждается надлежащим образом заверенной копией указанного реш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рме части первой статьи 1 Закона Приднестровской Молдавской Республики «О государственной налоговой службе Приднестровской Молдав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налоговая служба Приднестровской Молдавской Республики -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>
          <w:szCs w:val="28"/>
        </w:rPr>
      </w:pPr>
      <w:r>
        <w:rPr/>
        <w:t xml:space="preserve">В силу нормы пункта а) статьи 7 Закона Приднестровской Молдавской Республики «О государственной налоговой службе Приднестровской Молдавской Республики» задачей Государственной налоговой службы является </w:t>
      </w:r>
      <w:r>
        <w:rPr>
          <w:szCs w:val="28"/>
        </w:rPr>
        <w:t>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>
          <w:sz w:val="22"/>
          <w:szCs w:val="28"/>
        </w:rPr>
      </w:pPr>
      <w:r>
        <w:rPr>
          <w:szCs w:val="28"/>
        </w:rPr>
        <w:t>В силу нормы пункта 9 статьи 8 Закона Приднестровской Молдавской Республики «О государственной налоговой службе» Государственной налоговой службе Приднестровской Молдавской Республики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нормы части третьей статьи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с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ДЭ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доначисленных нал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коэффициента инфля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мысла подпункта б) пункта 1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 xml:space="preserve">за занижение, неучет выручки (прибыли) либо иного обязательного объекта налогооб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налогоплательщику применяются финансовые санкции в виде </w:t>
      </w:r>
      <w:r>
        <w:rPr>
          <w:rFonts w:cs="Times New Roman" w:ascii="Times New Roman" w:hAnsi="Times New Roman"/>
          <w:sz w:val="24"/>
          <w:szCs w:val="24"/>
        </w:rPr>
        <w:t>взыскания в бюджет суммы налога (сбора или иного обязательного платежа) на сумму заниженной прибыли либо на иной объект налогооблож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аким образом, судом установлено наличие оснований для взыскания суммы задолженности и полномочий у налоговой инспекции на обращение с требованием о взыскании доначисленных налогов  с учетом коэффициента инфляции, и финансовой санкции.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взыскиваемой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ПМР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ОО «ДЭНИ»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/>
        <w:t>1.Заявленные требования Налоговой инспекции по Бендеры Государственной налоговой службы Министерства финансов Приднестровской Молдавской Республики – удовлетворить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2.Взыскать с общества с ограниченной ответственностью «ДЭНИ» (Место нахождения: г. Бендеры, ул. Одесская, д.3, к.130; Дата регистрации: 16 октября 2015 года; регистрационный номер: 02-023-4701; номер и серия свидетельства о регистрации: 0017090 АА)  доначисленный налог с учетом коэффициента  инфляции в размере 7613,32  рублей ПМР (из которых доначисленный налог – 6169,86 рублей ПМР, коэффициент инфляции – 1443,46,руб.), а также финансовую санкцию в сумме 6169,86 рублей ПМР, а всего в общей сумме – 13783.18 рублей ПМР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3.Взыскать с общества с ограниченной ответственностью «ДЭНИ»  в доход республиканского бюджета государственную пошлину в сумме </w:t>
      </w:r>
      <w:r>
        <w:rPr>
          <w:bCs/>
          <w:color w:val="000000"/>
          <w:shd w:fill="F0F0F0" w:val="clear"/>
        </w:rPr>
        <w:t>651.32</w:t>
      </w:r>
      <w:r>
        <w:rPr/>
        <w:t xml:space="preserve"> рублей ПМР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А. А. Ш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6:00Z</dcterms:created>
  <dc:creator>user</dc:creator>
  <dc:description/>
  <cp:keywords/>
  <dc:language>en-US</dc:language>
  <cp:lastModifiedBy>Александр А. Шевченко</cp:lastModifiedBy>
  <cp:lastPrinted>2017-03-03T19:40:00Z</cp:lastPrinted>
  <dcterms:modified xsi:type="dcterms:W3CDTF">2020-02-18T13:49:00Z</dcterms:modified>
  <cp:revision>75</cp:revision>
  <dc:subject/>
  <dc:title>РЕСПУБЛИКА МОЛДОВАНЯСКЭ                                                                                 ПРИДНIСТРОВСЬКА МОЛДАВ</dc:title>
</cp:coreProperties>
</file>